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ро відмову у відкритті конституційного провадження у справі за конституційною скаргою Ліщука Анатолія Володимировича щодо відповідності Конституції України (конституційності) положень частини двадцятої статті 86 Закону України „Про прокуратуру“ від 14 жовтня 2014 року </w:t>
        <w:br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№ 1697–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left="709" w:right="127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м. К и ї в</w:t>
        <w:tab/>
        <w:tab/>
        <w:tab/>
        <w:tab/>
        <w:tab/>
        <w:tab/>
        <w:t>Справа № 3-414/2018(6652/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1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грудня 2018 ро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381-3(ІІ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смініна Олександра Володими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вомайського Олега Олексій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Ліщука Анатолія Володимировича щодо відповідності Конституції України (конституційності) положень частини двадцятої статті 86 Закону України „Про прокуратуру“</w:t>
        <w:br/>
        <w:t>від 14 жовтня 2014 року № 1697–VII (Відомості Верховної Ради України, 2015 р., № 2–3, ст. 12) зі змі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лухавши суддю-доповідача Первомайського О.О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с т а н о в и л 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 Ліщук А.В. звернувся до Конституційного Суду України з клопотанням перевірити на відповідність Конституції України (конституційність) положення </w:t>
      </w:r>
      <w:r>
        <w:rPr>
          <w:rFonts w:cs="Times New Roman" w:ascii="Times New Roman" w:hAnsi="Times New Roman"/>
          <w:sz w:val="28"/>
          <w:szCs w:val="28"/>
        </w:rPr>
        <w:t>частини двадцятої статті 86 Закону України „Про прокуратуру“ від 14 жовтня 2014 року № 1697–VII зі змінами</w:t>
        <w:br/>
        <w:t>(далі – Закон № 1697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Частиною двадцятою статті 86 </w:t>
      </w:r>
      <w:r>
        <w:rPr>
          <w:rFonts w:cs="Times New Roman" w:ascii="Times New Roman" w:hAnsi="Times New Roman"/>
          <w:sz w:val="28"/>
          <w:szCs w:val="28"/>
        </w:rPr>
        <w:t>Закону № 1697 передбачено, що „умови та порядок перерахунку призначених пенсій працівникам прокуратури визначаються Кабінетом Міністрів України“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n17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втор клопотання зазначає, що „внесенням змін 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„Про внесення змін та визнання такими, що втратили чинність, деяких законодавчих актів України“ від 28 грудня 2014 року № 76–VIII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</w:t>
        <w:br/>
        <w:t>частину двадцяту статті 86 Закону № 1697 звужено зміст та обсяг існуючих прав і свобод пенсіонерів органів прокуратури, гарантовані Законом № 1697, а саме частинами 13 та 18 статті 5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кону України „Про прокуратуру“</w:t>
        <w:br/>
        <w:t xml:space="preserve">від 5 листопада 1991 року № 1789–ХІІ зі змінами, яким було гарантовано право на перерахунок пенсій прокурорам та встановлено механізм здійснення такого перерахунку та є порушенням частини третьої статті 22 Конституції України, оскільки внаслідок внесення указаних змін та прийняття нового закону він втратив право на перерахунок пенсії, гарантоване статтею 46 Конституції України“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ґрунтовуючи твердження щодо неконституційності положень частини двадцятої статті 86 Закону № 1697, Ліщук А.В. стверджує, що зазначені положення, якими не визначено порядку та умов перерахунку пенсій працівникам прокуратури, а делеговано таке повноваження Кабінету Міністрів України, суперечать частині першій статті 58 Конституції України, відповідно до якої закони та інші нормативно-правові акти не мають зворотної дії в часі, крім випадків, коли вони помʼякшують або скасовують відповідальність особ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ким чином, суб’єкт права на конституційну скаргу просить перевірити частину двадцяту статті 86 Закону № 1697 на відповідність частині третій статті 22, статті 46, частині першій статті 58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підтвердження своєї позиції Ліщук А.В. посилається на Конституцію України, Закон № 1697, судові рішення у своїй справі, а саме постанови Красилівського районного суду Хмельницької області від 8 серпня 2016 року, Вінницького апеляційного адміністративного суду від 1 березня 2017 року, Верховного Суду у складі колегії суддів Касаційного адміністративного суду від 10 липня 2018 року, й на окрему думку судді Вінницького апеляційного адміністративного суду Загороднюка А.Г., копії яких долучено до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1. Відповідно до статті 77 Закону України „Про Конституційний Суд України“ конституційна скарга вважається прийнятною за умов її відповідності вимогам, передбаченим статтями 55, 56 цього закону, та якщо: вичерпано всі національні засоби юридичного захисту (за наявності ухваленого в порядку апеляційного перегляду судового рішення, яке набрало законної сили, а в разі передбаченої законом можливості касаційного оскарження – судового рішення, винесеного в порядку касаційного перегляду); з дня набрання законної сили остаточним судовим рішенням, у якому застосовано закон України (його окремі положення), сплинуло не більше трьох місяців (частина перша); якщо суб’єкт права на конституційну скаргу пропустив строк подання конституційної скарги у зв’язку з тим, що не мав повного тексту судового рішення, він має право висловити у конституційній скарзі клопотання про поновлення пропущеного строку (частина трет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 аналізу судових рішень, копії яких долучено до конституційної скарги, вбачається, що автор клопотання вичерпав усі національні засоби юридичного захисту, що підтверджується наявністю постанов Красилівського районного суду Хмельницької області від 8 серпня 2016 року, Вінницького апеляційного адміністративного суду від 1 березня 2017 року, Верховного Суду у складі колегії суддів Касаційного адміністративного суду від 10 липня 2018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ше Ліщук А.В. звернувся до Конституційного Суду України</w:t>
        <w:br/>
        <w:t>5 листопада 2018 року. У зв’язку з тим, що конституційна скарга за формою не відповідала вимогам Закону України „Про Конституційний Суд України“, керівник Секретаріату Конституційного Суду України повернув її з відповідним роз’ясненням. Підставою для повернення конституційної скарги було те, що автор клопотання не долучив копій постанов Красилівського районного суду Хмельницької області від 8 серпня 2016 року та Вінницького апеляційного адміністративного суду від 1 березня 2017 року, які є складовими опису перебігу розгляду його справи в судах та на які він посилався в конституційній скарз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абзацу другого частини третьої статті 57 Закону України „Про Конституційний Суд України“ повернення конституційної скарги не перешкоджає повторному зверненню до Конституційного Суду України з дотриманням вимог цього закон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руге Ліщук А.В. звернувся до Конституційного Суду України з конституційною скаргою 28 листопада 2018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конституційної скарги повторно після її повернення керівником Секретаріату Конституційного Суду України є новим зверненням до Конституційного Суду України, тому суб’єкт права на конституційну скаргу повинен дотримуватися всіх вимог щодо форми, змісту та строків подання конституційної скарги, визначених у Законі України „Про Конституційний Суд України“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ження автора клопотання стосовно безпідставності повернення йому конституційної скарги керівником Секретаріату Конституційного Суду України, що стало причиною пропущення ним тримісячного строку подання конституційної скарги, є необґрунтованими, оскільки умовою прийнятності конституційної скарги є дотримання вимог статті 55 Закону України „Про Конституційний Суд України“. Згідно з пунктом 7 частини другої цієї статті у конституційній скарзі зазначаються, зокрема, відомості про документи і матеріали, на які посилається субʼєкт права на конституційну скаргу, із наданням копій цих документів і матеріал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ким чином, Ліщук А.В. подав конституційну скаргу з пропущенням строку її подання, встановленого пунктом 2 частини  першої статті 77 Закону України „Про Конституційний Суд України“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ідповідно до статті 55 Закону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і змісту конституційної скарги вбачається, що суб’єкт права на конституційну скаргу просить перевірити на відповідність Конституції України положення частини двадцятої статті 86 Закону № 1697, проте не обґрунтовує своїх тверджень щодо їх неконституційності, а обмежується цитуванням окремих приписів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ким чином, автор клопотання не дотримав вимог пункту 6 частини другої статті 55, пункту 2 частини першої статті 77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8, 32, 37, 55, 56, 58, 61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Ліщука Анатолія Володимировича щодо відповідності Конституції України (конституційності) положень</w:t>
        <w:br/>
        <w:t>частини двадцятої статті 86 Закону України „Про прокуратуру“ від 14 жовтня 2014 року № 1697–VII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 Другого сенату</w:t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eastAsia="Times New Roman" w:cs="Peterburg;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b/>
      <w:sz w:val="32"/>
    </w:rPr>
  </w:style>
  <w:style w:type="character" w:styleId="Style14">
    <w:name w:val="Верх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5">
    <w:name w:val="Нижні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Текст покажчика місця заповнення"/>
    <w:qFormat/>
    <w:rPr>
      <w:color w:val="80808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Peterburg;Times New Roman" w:hAnsi="Peterburg;Times New Roman" w:eastAsia="Times New Roman" w:cs="Peterburg;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9:00Z</dcterms:created>
  <dc:creator>Валентина М. Поліщук</dc:creator>
  <dc:description/>
  <cp:keywords/>
  <dc:language>en-US</dc:language>
  <cp:lastModifiedBy>Ірина М. Рибачук</cp:lastModifiedBy>
  <cp:lastPrinted>2018-12-18T15:55:00Z</cp:lastPrinted>
  <dcterms:modified xsi:type="dcterms:W3CDTF">2020-03-31T08:19:00Z</dcterms:modified>
  <cp:revision>2</cp:revision>
  <dc:subject/>
  <dc:title/>
</cp:coreProperties>
</file>