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ідмову у відкритті конституційного провадження у справі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Атаманюка Олександра Олександровича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зділу ХІ „Перехідні положення“ Кримінального процесуального </w:t>
        <w:br/>
        <w:tab/>
        <w:tab/>
        <w:tab/>
        <w:tab/>
        <w:t xml:space="preserve">    кодексу України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ab/>
        <w:t>Справа № 3-23/2020(38/2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лютого 2020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-1(І)/2020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існика Віктора Павловича – головуючого, доповіда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люка Петра Тодосьови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Атаманюка Олександра Олександровича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 „Перехідні положення“ Кримінального процесуального кодексу України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хавши суддю-доповідача Колісника В.П. та дослідивши матеріали справи, Перша колегія суддів Першого сенату Конституційного Суду України </w:t>
      </w:r>
    </w:p>
    <w:p>
      <w:pPr>
        <w:pStyle w:val="HTML1"/>
        <w:tabs>
          <w:tab w:val="clear" w:pos="709"/>
        </w:tabs>
        <w:spacing w:lineRule="auto" w:line="32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2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таманюк О.О. звернувся до Конституційного Суду України з клопотанням розглянути питання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 ХІ „Перехідні положення“ Кримінального процесуального кодексу України (далі – Кодекс), якими встановлено, що з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я набрання чинності </w:t>
      </w:r>
      <w:r>
        <w:rPr>
          <w:rStyle w:val="Rvts96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„Про внесення змін до деяких законодавчих актів України щодо початку роботи Вищого антикорупційного суду“ у кримінальних провадженнях,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якщо судовий розгляд у судах першої та апеляційної інстанцій не закінчено до дня набрання чинності </w:t>
      </w:r>
      <w:r>
        <w:rPr>
          <w:rStyle w:val="Rvts96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„Про внесення змін до деяких законодавчих актів України щодо початку роботи Вищого антикорупційного суду“, такі кримінальні провадження передаються до Вищого антикорупційного суду для розгляду в установленому Кодексом порядку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місту конституційної скарги та долучених до неї матеріалів Атаманюк О.О. є одним із обвинувачених у кримінальному провадженні, яке перебувало на судовому розгляді в Дарницькому районному суді міста Києва. 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 Спеціалізованої антикорупційної прокуратури Генеральної прокуратури України звернувся до Верховного Суду із клопотанням про направлення матеріалів кримінального провадження за обвинуваченням, зокрема, Атаманюка О.О. у вчиненні кримінальних правопорушень, передбачених частиною третьою статті 27, частиною п’ятою статті 191, частиною другою статті 210 Кримінального кодексу України, з Дарницького районного суду міста Києва до Вищого антикорупційного суду. 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ий Суд ухвалою від 6 листопада 2019 року задовольнив це клопотання і направив матеріали кримінального провадження до Вищого антикорупційного суду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ґрунтовуючи свої твердження щодо невідповідності оспорюваних положень Кодексу пункту 9 частини другої статті 129, статті 1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ї України, Атаманюк О.О. посилається на окремі положення Конституції України, Кодексу, а також судові рішення у його справі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ж автор клопотання просить Конституційний Суд України на підставі Закону України „Про Конституційний Суд України“ видати забезпечувальний наказ про зупинення дії ухвали Верховного Суду у його справі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и її відповідності вимогам, передбаченим, зокрема,</w:t>
        <w:br/>
        <w:t xml:space="preserve"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налізу конституційної скарги вбачається, що Атаманюк О.О., </w:t>
      </w:r>
      <w:r>
        <w:rPr>
          <w:rFonts w:cs="Times New Roman" w:ascii="Times New Roman" w:hAnsi="Times New Roman"/>
          <w:sz w:val="28"/>
          <w:szCs w:val="28"/>
        </w:rPr>
        <w:t>стверджуючи про невідповідність Конституції України окремих положень пункту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ХІ „Перехідні положення“ Кодексу, викладає власне бачення того, як у його справі мають застосовуватися оспорювані положення Кодексу під час вирішення питання щодо підсудності кримінального провадження, а також фактично висловлює незгоду з ухваленим у його справі судовим рішенням. Однак це не є обґрунтуванням тверджень щодо неконституційності окремих положень Кодексу у розумінні пункту 6</w:t>
        <w:br/>
        <w:t xml:space="preserve">частини другої статті 55 Закону України „Про Конституційний Суд України“. 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суб’єкт права на конституційну скаргу не навів обґрунтування тверджень щодо невідповідності положенням пункту 9</w:t>
        <w:br/>
        <w:t>частини другої статті 129, статті 1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ї України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 „Перехідні положення“ Кодексу, чим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ідмовити у відкритті конституційного провадження у справі за конституційною скаргою Атаманюка Олександра Олександровича щодо відповідності Конституції України (конституційності) окремих положень </w:t>
        <w:br/>
        <w:t>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 „Перехідні положення“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709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ша колегія суддів</w:t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шого сенату</w:t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6">
    <w:name w:val="rvts9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ій колонтитул Знак"/>
    <w:qFormat/>
    <w:rPr>
      <w:sz w:val="22"/>
      <w:szCs w:val="22"/>
      <w:lang w:val="en-US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Олена В. Члевик</dc:creator>
  <dc:description/>
  <cp:keywords/>
  <dc:language>en-US</dc:language>
  <cp:lastModifiedBy>Ірина М. Рибачук</cp:lastModifiedBy>
  <cp:lastPrinted>2020-02-18T11:44:00Z</cp:lastPrinted>
  <dcterms:modified xsi:type="dcterms:W3CDTF">2020-04-22T08:17:00Z</dcterms:modified>
  <cp:revision>2</cp:revision>
  <dc:subject/>
  <dc:title/>
</cp:coreProperties>
</file>