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титуційного провадження</w:t>
        <w:br/>
        <w:t xml:space="preserve">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нституційною скаргою Корнаша Івана Васильовича щодо відповідності Конституції України (конституційності) абзаців шостого, сьомого пункту 3 розділу І Закону України „Про внесення змін та визнання такими, що втратили чинність, деяких законодавчих актів </w:t>
        <w:br/>
        <w:tab/>
        <w:t xml:space="preserve">    України“ від 28 грудня 2014 року № 7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 </w:t>
        <w:tab/>
        <w:tab/>
        <w:tab/>
        <w:tab/>
        <w:tab/>
        <w:tab/>
        <w:t>Справа № 3-249/2018(3448/18)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вересня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6-у(ІІ)/2018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ою скаргою Корнаша Івана Васильовича щодо відповідності Конституції України (конституційності) абзаців шостого, сьомого пункту 3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Відомості Верховної Ради України, 2015 р., № 6, ст. 40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ий сенат Конституційного Суду Україн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рнаш Іван Васильович – звернувся до Конституційного Суду України з клопотанням визнати такими, що не відповідають Конституції України (є неконституційними)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абзаци шостий, сьомий пункту 3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далі – Закон № 76), згідно з якими у</w:t>
      </w:r>
      <w:r>
        <w:rPr>
          <w:rStyle w:val="St42"/>
          <w:color w:val="000000"/>
          <w:sz w:val="28"/>
          <w:szCs w:val="28"/>
          <w:lang w:val="uk-UA"/>
        </w:rPr>
        <w:t xml:space="preserve"> </w:t>
      </w:r>
      <w:r>
        <w:rPr>
          <w:rStyle w:val="St96"/>
          <w:color w:val="000000"/>
          <w:sz w:val="28"/>
          <w:szCs w:val="28"/>
          <w:lang w:val="uk-UA"/>
        </w:rPr>
        <w:t>статті 50</w:t>
      </w:r>
      <w:r>
        <w:rPr>
          <w:rStyle w:val="St31"/>
          <w:b w:val="false"/>
          <w:color w:val="000000"/>
          <w:sz w:val="28"/>
          <w:szCs w:val="28"/>
          <w:lang w:val="uk-UA"/>
        </w:rPr>
        <w:t>1</w:t>
      </w:r>
      <w:r>
        <w:rPr>
          <w:rStyle w:val="St42"/>
          <w:color w:val="000000"/>
          <w:sz w:val="28"/>
          <w:szCs w:val="28"/>
          <w:lang w:val="uk-UA"/>
        </w:rPr>
        <w:t xml:space="preserve"> Закону України „Про прокуратуру“ </w:t>
      </w:r>
      <w:r>
        <w:rPr>
          <w:rFonts w:cs="Times New Roman" w:ascii="Times New Roman" w:hAnsi="Times New Roman"/>
          <w:sz w:val="28"/>
          <w:szCs w:val="28"/>
          <w:lang w:val="uk-UA"/>
        </w:rPr>
        <w:t>від 5 листопада</w:t>
        <w:br/>
        <w:t>1991 року № 1789–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 (далі – Закон № 1789)</w:t>
      </w:r>
      <w:r>
        <w:rPr>
          <w:rStyle w:val="St42"/>
          <w:color w:val="000000"/>
          <w:sz w:val="28"/>
          <w:szCs w:val="28"/>
          <w:lang w:val="uk-UA"/>
        </w:rPr>
        <w:t>:</w:t>
      </w:r>
    </w:p>
    <w:p>
      <w:pPr>
        <w:pStyle w:val="St2"/>
        <w:spacing w:lineRule="auto" w:line="360" w:before="0" w:after="0"/>
        <w:ind w:firstLine="709"/>
        <w:rPr/>
      </w:pPr>
      <w:r>
        <w:rPr>
          <w:rStyle w:val="St42"/>
          <w:color w:val="000000"/>
          <w:sz w:val="28"/>
          <w:szCs w:val="28"/>
          <w:lang w:val="uk-UA"/>
        </w:rPr>
        <w:t>„</w:t>
      </w:r>
      <w:r>
        <w:rPr>
          <w:rStyle w:val="St42"/>
          <w:color w:val="000000"/>
          <w:sz w:val="28"/>
          <w:szCs w:val="28"/>
          <w:lang w:val="uk-UA"/>
        </w:rPr>
        <w:t>частину вісімнадцяту викласти у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42"/>
          <w:color w:val="000000"/>
          <w:sz w:val="28"/>
          <w:szCs w:val="28"/>
          <w:lang w:val="uk-UA"/>
        </w:rPr>
        <w:t>„</w:t>
      </w:r>
      <w:r>
        <w:rPr>
          <w:rStyle w:val="St42"/>
          <w:color w:val="000000"/>
          <w:sz w:val="28"/>
          <w:szCs w:val="28"/>
          <w:lang w:val="uk-UA"/>
        </w:rPr>
        <w:t>Умови та порядок перерахунку призначених пенсій працівникам прокуратури визначаються Кабінетом Міністрів України“.</w:t>
      </w:r>
    </w:p>
    <w:p>
      <w:pPr>
        <w:pStyle w:val="Normal"/>
        <w:spacing w:lineRule="auto" w:line="360"/>
        <w:ind w:firstLine="709"/>
        <w:jc w:val="both"/>
        <w:rPr>
          <w:rStyle w:val="St42"/>
          <w:color w:val="000000"/>
          <w:sz w:val="28"/>
          <w:szCs w:val="28"/>
          <w:lang w:val="uk-UA"/>
        </w:rPr>
      </w:pPr>
      <w:r>
        <w:rPr>
          <w:rStyle w:val="St42"/>
          <w:color w:val="000000"/>
          <w:sz w:val="28"/>
          <w:szCs w:val="28"/>
          <w:lang w:val="uk-UA"/>
        </w:rPr>
        <w:t xml:space="preserve">На думку Корнаша І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и шостий, сьомий пункту 3 розділу І Закону № 76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е відповідають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ам другій, третій статті 22,</w:t>
        <w:br/>
        <w:t>частині першій статті 46, частині першій статті 58 Конституції Україн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втор клопотання вважає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ами шостим, сьомим пункту 3 розділу 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у № 76 для </w:t>
      </w:r>
      <w:r>
        <w:rPr>
          <w:rStyle w:val="St42"/>
          <w:color w:val="000000"/>
          <w:sz w:val="28"/>
          <w:szCs w:val="28"/>
          <w:lang w:val="uk-UA"/>
        </w:rPr>
        <w:t>працівників прокуратур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вужено зміст та обсяг існуючих прав і свобод в аспекті перерахунку призначених їм пенсі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 сенат Конституційного Суду України, розглядаючи питання про відкриття конституційного провадження у справі у зв’язку з постановленням не одностайно Другою колегією суддів Другого сенату Конституційного Суду України Ухвали від 20 липня 2018 року про відмову у відкритті конституційного провадження у цій справі на підставі пунктів 4, 5 статті 62 Закону України „Про Конституційний Суд України“,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м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 статті 77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туючи окремі положення Конституції України,</w:t>
        <w:br/>
        <w:t>нормативно-правових актів, юридичні позиції Конституційного Суду України, Корнаш І.В. не вказав, у чому полягає зв’язок між абзацами шостим, сьомим пункту 3 розділу І Закону № 76 та частинами другою, третьою</w:t>
        <w:br/>
        <w:t xml:space="preserve">статті 22, частиною першою статті 46, частиною першою статті 58 Конституції України, а також не навів аргументів щодо того, яким чином зазначені норми Закону № 76 зумовили звуження змісту та обсягу соціальних гарантій </w:t>
      </w:r>
      <w:r>
        <w:rPr>
          <w:rStyle w:val="St42"/>
          <w:color w:val="000000"/>
          <w:sz w:val="28"/>
          <w:szCs w:val="28"/>
          <w:lang w:val="uk-UA"/>
        </w:rPr>
        <w:t>працівників прокуратур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аспекті перерахунку призначених їм пенсій, чим не дотримав вимог пункту 6 частини другої статті 55 Закону України „Про Конституційний Суд Україн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зв’язку між оспорюваними положеннями Закону № 76 та відповідними положеннями Конституції України дозволяє стверджувати, що конституційна скарга Корнаша І.В. є очевидно необґрунтовано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 скарги. </w:t>
      </w:r>
    </w:p>
    <w:p>
      <w:pPr>
        <w:pStyle w:val="Normal"/>
        <w:widowControl/>
        <w:autoSpaceDE w:val="true"/>
        <w:spacing w:lineRule="auto" w:line="360"/>
        <w:ind w:left="20" w:right="23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6, 55, 56, 62, 67, 77, 86 Закону України „Про Конституційний Суд України“, відповідно до § 45, § 54 Регламенту Конституційного Суду України Другий сенат Конституційного Суду Україн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Корнаша Івана Васильовича щодо відповідності Конституції України (конституційності) абзаців шостого, сьомого пункту 3 розділу І Закону України „Про внесення змін та визнання такими, що втратили чинність, деяких законодавчих актів України“ від 28 грудня</w:t>
        <w:br/>
        <w:t>2014 року № 76–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пункт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го сенату Конституційного Суду України є остаточною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ий сенат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Times New Roman"/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sz w:val="24"/>
      <w:szCs w:val="24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31">
    <w:name w:val="st31"/>
    <w:qFormat/>
    <w:rPr>
      <w:rFonts w:ascii="Times New Roman" w:hAnsi="Times New Roman" w:cs="Times New Roman"/>
      <w:b/>
      <w:bCs/>
      <w:color w:val="0000FF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Peterburg;Times New Roman" w:hAnsi="Peterburg;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Валентина М. Поліщук</dc:creator>
  <dc:description/>
  <cp:keywords/>
  <dc:language>en-US</dc:language>
  <cp:lastModifiedBy>Валентина М. Поліщук</cp:lastModifiedBy>
  <cp:lastPrinted>2018-09-27T15:44:00Z</cp:lastPrinted>
  <dcterms:modified xsi:type="dcterms:W3CDTF">2020-03-26T10:16:00Z</dcterms:modified>
  <cp:revision>2</cp:revision>
  <dc:subject/>
  <dc:title/>
</cp:coreProperties>
</file>