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ind w:left="709" w:right="818"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Харланова Андрія Віталійовича щодо відповідності Конституції України (конституційності) положення статті 1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пенсійне забезпечення осіб, звільнених з військової служби, та деяких</w:t>
        <w:br/>
        <w:t xml:space="preserve">    інших осіб“ у системному звʼязку зі статтею 12 цього закону</w:t>
      </w:r>
    </w:p>
    <w:p>
      <w:pPr>
        <w:pStyle w:val="HTML1"/>
        <w:tabs>
          <w:tab w:val="clear" w:pos="709"/>
        </w:tabs>
        <w:spacing w:lineRule="auto" w:line="480"/>
        <w:ind w:left="709" w:right="11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rPr/>
      </w:pPr>
      <w:r>
        <w:rPr>
          <w:rFonts w:cs="Times New Roman" w:ascii="Times New Roman" w:hAnsi="Times New Roman"/>
          <w:sz w:val="28"/>
          <w:szCs w:val="28"/>
        </w:rPr>
        <w:t xml:space="preserve">м. К и ї в </w:t>
        <w:tab/>
        <w:tab/>
        <w:tab/>
        <w:tab/>
        <w:tab/>
        <w:tab/>
        <w:t xml:space="preserve">        Справа № 3-17/2020(29/20)</w:t>
      </w:r>
    </w:p>
    <w:p>
      <w:pPr>
        <w:pStyle w:val="HTML1"/>
        <w:tabs>
          <w:tab w:val="clear" w:pos="709"/>
        </w:tabs>
        <w:rPr/>
      </w:pPr>
      <w:r>
        <w:rPr>
          <w:rFonts w:cs="Times New Roman" w:ascii="Times New Roman" w:hAnsi="Times New Roman"/>
          <w:sz w:val="28"/>
          <w:szCs w:val="28"/>
        </w:rPr>
        <w:t xml:space="preserve">17 лютого 2020 року </w:t>
      </w:r>
    </w:p>
    <w:p>
      <w:pPr>
        <w:pStyle w:val="HTML1"/>
        <w:tabs>
          <w:tab w:val="clear" w:pos="709"/>
        </w:tabs>
        <w:ind w:right="113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І)/2020</w:t>
      </w:r>
    </w:p>
    <w:p>
      <w:pPr>
        <w:pStyle w:val="HTML1"/>
        <w:tabs>
          <w:tab w:val="clear" w:pos="709"/>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ind w:firstLine="709"/>
        <w:jc w:val="both"/>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firstLine="709"/>
        <w:jc w:val="both"/>
        <w:rPr/>
      </w:pPr>
      <w:r>
        <w:rPr>
          <w:rFonts w:cs="Times New Roman" w:ascii="Times New Roman" w:hAnsi="Times New Roman"/>
          <w:sz w:val="28"/>
          <w:szCs w:val="28"/>
        </w:rPr>
        <w:t>Колісника Віктора Павловича – головуючого,</w:t>
      </w:r>
    </w:p>
    <w:p>
      <w:pPr>
        <w:pStyle w:val="HTML1"/>
        <w:tabs>
          <w:tab w:val="clear" w:pos="709"/>
        </w:tabs>
        <w:ind w:firstLine="709"/>
        <w:jc w:val="both"/>
        <w:rPr/>
      </w:pPr>
      <w:r>
        <w:rPr>
          <w:rFonts w:cs="Times New Roman" w:ascii="Times New Roman" w:hAnsi="Times New Roman"/>
          <w:sz w:val="28"/>
          <w:szCs w:val="28"/>
        </w:rPr>
        <w:t>Литвинова Олександра Миколайовича,</w:t>
      </w:r>
    </w:p>
    <w:p>
      <w:pPr>
        <w:pStyle w:val="HTML1"/>
        <w:tabs>
          <w:tab w:val="clear" w:pos="709"/>
        </w:tabs>
        <w:ind w:firstLine="709"/>
        <w:jc w:val="both"/>
        <w:rPr/>
      </w:pPr>
      <w:r>
        <w:rPr>
          <w:rFonts w:cs="Times New Roman" w:ascii="Times New Roman" w:hAnsi="Times New Roman"/>
          <w:sz w:val="28"/>
          <w:szCs w:val="28"/>
        </w:rPr>
        <w:t>Філюка Петра Тодосьовича – доповідача,</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Харланова Андрія Віталійовича щодо відповідності Конституції України (конституційності) положення статті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пенсійне забезпечення осіб, звільнених з військової служби, та деяких інших осіб“ від 9 квітня 1992 року</w:t>
        <w:br/>
        <w:t xml:space="preserve">№ 2262–ХІІ (Відомості Верховної Ради України, 1992 р., № 29, ст. 399) </w:t>
        <w:br/>
        <w:t>зі змінами у системному звʼязку зі статтею 12 цього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HTML1"/>
        <w:tabs>
          <w:tab w:val="clear" w:pos="709"/>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Харланов А.В. звернувся до Конституційного Суду України з клопотанням перевірити на відповідність положенням частини першої статті 8, частини пʼятої статті 17, частин першої, другої статті 22, статті 46 Конституції України (конституційність) положення статті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пенсійне забезпечення осіб, звільнених з військової служби, та деяких інших осіб“</w:t>
        <w:br/>
        <w:t>від 9 квітня 1992 року № 2262–ХІІ зі змінами (далі – Закон) у системному звʼязку зі статтею 12 Зако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положенням статті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Закону порядок обчислення вислуги </w:t>
        <w:br/>
        <w:t>років та визначення пільгових умов призначення пенсій особам, які мають право на пенсію за Законом, встановлюється Кабінетом Міністрів України. Статтею 12 Закону визначено умови призначення пенсій за вислугу років.</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ʼєкт права на конституційну скаргу стверджує, що незастосування Другим апеляційним адміністративним судом у його справі положення</w:t>
        <w:br/>
        <w:t>статті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у істотно звужує встановлені Конституцією України права громадянина.</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з такого.</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w:t>
        <w:br/>
        <w:t>статтею 55 цього закону (абзац перший частини першої статті 77).</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неконституційність положення статті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у Харланов А.В. обґрунтовує незастосуванням його судами. Аргументація автора клопотання невідповідності положення статті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у у системному звʼязку зі статтею 12 Закону положенням частини першої статті 8, частини пʼятої статті 17, частин першої, другої статті 22, статті 46 Конституції України зводиться до цитування окремих норм Конституції України, положень законів України, рішень Європейського суду з прав людини та висловлення незгоди з остаточним судовим рішенням у його справі – постановою Другого апеляційного адміністративного суду від 22 жовтня</w:t>
        <w:br/>
        <w:t>2019 року, – що не є обґрунтуванням твердження про його неконституційність.</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ночас субʼєкт права на конституційну скаргу не зазначив, яке з гарантованих Конституцією України прав людини зазнало порушення внаслідок застосування оспорюваного положення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Харланова Андрія Віталійовича щодо відповідності Конституції України (конституційності) положення статті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у України „Про пенсійне забезпечення осіб, звільнених з військової служби, та деяких інших осіб“ від 9 квітня 1992 року № 2262–ХІІ зі змінами у системному звʼязку зі статтею 12 цього закону на підставі пункту 4 статті 62 Закону України</w:t>
        <w:br/>
        <w:t>„Про Конституційний Суд України“ – неприйнятність конституційної скарг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Ухвала є остаточною.</w:t>
      </w:r>
    </w:p>
    <w:p>
      <w:pPr>
        <w:pStyle w:val="HTML1"/>
        <w:tabs>
          <w:tab w:val="clear" w:pos="709"/>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left="3403" w:firstLine="567"/>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HTML1"/>
        <w:tabs>
          <w:tab w:val="clear" w:pos="709"/>
        </w:tabs>
        <w:ind w:left="3403" w:firstLine="567"/>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HTML1"/>
        <w:tabs>
          <w:tab w:val="clear" w:pos="709"/>
        </w:tabs>
        <w:ind w:left="3403" w:firstLine="567"/>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Текст у виносці Знак"/>
    <w:qFormat/>
    <w:rPr>
      <w:rFonts w:ascii="Segoe UI" w:hAnsi="Segoe UI" w:cs="Segoe UI"/>
      <w:sz w:val="18"/>
      <w:szCs w:val="18"/>
    </w:rPr>
  </w:style>
  <w:style w:type="character" w:styleId="Rvts37">
    <w:name w:val="rvts37"/>
    <w:basedOn w:val="Style13"/>
    <w:qFormat/>
    <w:rPr/>
  </w:style>
  <w:style w:type="character" w:styleId="InternetLink">
    <w:name w:val="Hyperlink"/>
    <w:rPr>
      <w:color w:val="0000FF"/>
      <w:u w:val="single"/>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Василь І. Бенедик</dc:creator>
  <dc:description/>
  <cp:keywords/>
  <dc:language>en-US</dc:language>
  <cp:lastModifiedBy>Ірина М. Рибачук</cp:lastModifiedBy>
  <cp:lastPrinted>2020-02-17T15:34:00Z</cp:lastPrinted>
  <dcterms:modified xsi:type="dcterms:W3CDTF">2020-04-22T08:17:00Z</dcterms:modified>
  <cp:revision>2</cp:revision>
  <dc:subject/>
  <dc:title>Проєкт станом на 6 лютого 2020 року</dc:title>
</cp:coreProperties>
</file>