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5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</w:t>
        <w:br/>
        <w:t xml:space="preserve">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титуційною скаргою Щербака Ігоря Григоровича щодо відповідності Конституції України (конституційності) положень статті 50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ону України </w:t>
        <w:br/>
        <w:t>„Про прокуратуру“ від 5 листопада 1991 року № 1789–ХІІ та статті 86 Закону України „Про прокуратуру“ від 14 жовтня</w:t>
        <w:br/>
        <w:t xml:space="preserve">                                   2014 року № 1697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І</w:t>
      </w:r>
    </w:p>
    <w:p>
      <w:pPr>
        <w:pStyle w:val="Normal"/>
        <w:ind w:left="540" w:right="5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40" w:right="5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 К и ї в</w:t>
        <w:tab/>
        <w:tab/>
        <w:tab/>
        <w:t xml:space="preserve">  </w:t>
        <w:tab/>
        <w:tab/>
        <w:tab/>
        <w:t>Справа № 3-372/2018(5365/18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 xml:space="preserve"> жовтня 2018 року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3(ІІ)/2018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я колегія суддів Друг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ату </w:t>
      </w:r>
      <w:r>
        <w:rPr>
          <w:rFonts w:cs="Times New Roman" w:ascii="Times New Roman" w:hAnsi="Times New Roman"/>
          <w:sz w:val="28"/>
          <w:szCs w:val="28"/>
        </w:rPr>
        <w:t>Конституційного Суду України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 – головуючого‚ доповідача‚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,</w:t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ого Олега Олексійович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ла на засіданні питання про відкриття конституційного провадження </w:t>
      </w:r>
      <w:r>
        <w:rPr>
          <w:rFonts w:cs="Times New Roman" w:ascii="Times New Roman" w:hAnsi="Times New Roman"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ійною скаргою Щербака Ігоря Григоровича щодо відповідності Конституції України (конституційності) положень статті 5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у України „Про прокуратуру“ від 5 листопада </w:t>
        <w:br/>
        <w:t xml:space="preserve">1991 року № 1789–ХІІ (Відомості Верховної Ради України, 1991 р., № 53, </w:t>
        <w:br/>
        <w:t xml:space="preserve">ст. 793) зі змінами та статті 86 Закону України „Про прокуратуру“ </w:t>
        <w:br/>
        <w:t>від 14 жовтня 2014 року № 1697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ІІ (Відомості Верховної Ради України, 2015 р., № 2–3, ст. 12) зі змінами.</w:t>
      </w:r>
    </w:p>
    <w:p>
      <w:pPr>
        <w:pStyle w:val="Normal"/>
        <w:ind w:left="-68" w:firstLine="7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68" w:firstLine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хавши суддю-доповідача Касмініна О.В. та дослідивши матеріали справи, Третя колегія суддів Другого сенату Конституційного Суду України </w:t>
      </w:r>
    </w:p>
    <w:p>
      <w:pPr>
        <w:pStyle w:val="Normal"/>
        <w:ind w:left="-68" w:firstLine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68" w:firstLine="7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Щербак І.Г. звернувся</w:t>
      </w:r>
      <w:r>
        <w:rPr>
          <w:sz w:val="28"/>
          <w:szCs w:val="28"/>
        </w:rPr>
        <w:t xml:space="preserve"> до Конституційного Суду України </w:t>
      </w:r>
      <w:r>
        <w:rPr>
          <w:rFonts w:cs="Times New Roman" w:ascii="Times New Roman" w:hAnsi="Times New Roman"/>
          <w:sz w:val="28"/>
          <w:szCs w:val="28"/>
        </w:rPr>
        <w:t xml:space="preserve">з клопотанням розглянути пит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відповідності Конституції України (конституційності) положень статті 5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у України „Про прокуратуру“ від 5 листопада 1991 року № 1789–ХІІ зі змінами (далі – Закон № 1789) та статті 86 Закону України „Про прокуратуру“ від 14 жовтня 2014 року </w:t>
        <w:br/>
        <w:t>№ 1697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ІІ зі змінами (далі – Закон № 1697).</w:t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 клопотання стверджує, що відсутність у статті 5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у № 1789 та статті 86 Закону № 1697 положень про встановлення надбавок до пенсії по інвалідності на утримання непрацездатних членів сім’ї ставить його у нерівне становище з іншими категоріями осіб, які за однакових обставин мають право на отримання таких надбавок, що призводить до порушення його прав, гарантованих статтею 21, частинами першою, другою статті 24 Конституції України.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твердження своєї позиції суб’єкт права на конституційну скаргу посилається на окремі положення Конституції України, законів України, а також на судові рішення у його справі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ирішуючи питання щодо відкриття конституційного провадження у справі, Третя колегія суддів Другого сенату Конституційного Суду України виходить з так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ідповідно до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ями 55, 56 цього закону </w:t>
        <w:br/>
        <w:t xml:space="preserve">(абзац перший частини першої статті 77); у конституційній скарзі зазначаються </w:t>
      </w:r>
      <w:r>
        <w:rPr>
          <w:rFonts w:cs="Times New Roman" w:ascii="Times New Roman" w:hAnsi="Times New Roman"/>
          <w:bCs/>
          <w:sz w:val="28"/>
          <w:szCs w:val="28"/>
        </w:rPr>
        <w:t>конкретні</w:t>
      </w:r>
      <w:r>
        <w:rPr>
          <w:rFonts w:cs="Times New Roman" w:ascii="Times New Roman" w:hAnsi="Times New Roman"/>
          <w:sz w:val="28"/>
          <w:szCs w:val="28"/>
        </w:rPr>
        <w:t xml:space="preserve"> положення закону України, які належить перевірити на відповідність Конституції України, та </w:t>
      </w:r>
      <w:r>
        <w:rPr>
          <w:rFonts w:cs="Times New Roman" w:ascii="Times New Roman" w:hAnsi="Times New Roman"/>
          <w:bCs/>
          <w:sz w:val="28"/>
          <w:szCs w:val="28"/>
        </w:rPr>
        <w:t>конкретні</w:t>
      </w:r>
      <w:r>
        <w:rPr>
          <w:rFonts w:cs="Times New Roman" w:ascii="Times New Roman" w:hAnsi="Times New Roman"/>
          <w:sz w:val="28"/>
          <w:szCs w:val="28"/>
        </w:rPr>
        <w:t xml:space="preserve"> положення Конституції України, на відповідність яким належить перевірити закон України (пункт 5 частини другої статті 5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ак І.Г., порушуючи питання щодо перевірки на відповідність Конституції України положень стат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у № 1789 та статті 86 </w:t>
        <w:br/>
        <w:t xml:space="preserve">Закону № 1697, </w:t>
      </w:r>
      <w:r>
        <w:rPr>
          <w:rFonts w:cs="Times New Roman" w:ascii="Times New Roman" w:hAnsi="Times New Roman"/>
          <w:sz w:val="28"/>
          <w:szCs w:val="28"/>
        </w:rPr>
        <w:t xml:space="preserve">фактично стверджує про неконституційність положень, </w:t>
      </w:r>
      <w:r>
        <w:rPr>
          <w:rFonts w:cs="Times New Roman" w:ascii="Times New Roman" w:hAnsi="Times New Roman"/>
          <w:color w:val="000000"/>
          <w:sz w:val="28"/>
          <w:szCs w:val="28"/>
        </w:rPr>
        <w:t>якими встановлюються надбавки до пенсії за вислугу років на утримання непрацездатних членів сім’ї та на догляд за одиноким пенсіонером у розмірах і за умов, передбачених чинним законодав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чином, у конституційній скарзі не наведено конкретних положень законів, які слід перевірити на відповідність Конституції України, що вказує на порушення вимог пункту 5 частини другої статті 55 Закону України „Про Конституційний Суд України“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же, суб’єкт права на конституційну скаргу не дотримав вимог </w:t>
        <w:br/>
        <w:t xml:space="preserve">пункту 5 частини другої статті 55 Закону України „Про Конституційний </w:t>
        <w:br/>
        <w:t>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Аналіз конституційної скарги дає підстави для висновку, що Щербак І.Г. наголошує про неврегульованість в оспорюваних положеннях Закону № 1789 та Закону № 1697 питання щодо встановлення надбавок до пенсії по інвалідності, що відповідно до статті 150 Конституції України, статті 7 Закону України  „Про Конституційний Суд України“ </w:t>
      </w:r>
      <w:r>
        <w:rPr>
          <w:rFonts w:cs="Times New Roman" w:ascii="Times New Roman" w:hAnsi="Times New Roman"/>
          <w:bCs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лежить</w:t>
      </w:r>
      <w:r>
        <w:rPr>
          <w:rFonts w:cs="Times New Roman" w:ascii="Times New Roman" w:hAnsi="Times New Roman"/>
          <w:sz w:val="28"/>
          <w:szCs w:val="28"/>
        </w:rPr>
        <w:t xml:space="preserve"> до повноважень Конституційного Суду Україн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дене є підставою для відмови у відкритті конституційного провадження у справі згідно з пунктами 2, 4 статті 62 Закону України </w:t>
        <w:br/>
        <w:t>„Про Конституційний Суд України“ – неналежність до повноважень  Конституційного Суду України питань, порушених у конституційній скарзі; неприйнятність конституційної скар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0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153 Конституції України, на підставі статей 7, 32, 37, 50, 55, 56, 58, 62, 77, 86 Закону України „Про Конституційний Суд України“, відповідно до § 45, § 56 Регламенту Конституційного Суду України Третя колегія </w:t>
      </w:r>
      <w:r>
        <w:rPr>
          <w:rFonts w:cs="Times New Roman" w:ascii="Times New Roman" w:hAnsi="Times New Roman"/>
          <w:color w:val="000000"/>
          <w:sz w:val="28"/>
          <w:szCs w:val="28"/>
        </w:rPr>
        <w:t>суддів Другого сенату</w:t>
      </w:r>
      <w:r>
        <w:rPr>
          <w:rFonts w:cs="Times New Roman" w:ascii="Times New Roman" w:hAnsi="Times New Roman"/>
          <w:sz w:val="28"/>
          <w:szCs w:val="28"/>
        </w:rPr>
        <w:t xml:space="preserve"> Конституційного Суду України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х в а л и л 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ідмовити у відкритті конституційного провадження 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ійною скаргою Щербака Ігоря Григоровича щодо відповідності Конституції України (конституційності) положень статті 5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у України „Про прокуратуру“ від 5 листопада 1991 року № 1789–ХІІ зі змінами та </w:t>
        <w:br/>
        <w:t xml:space="preserve">статті 86 Закону України „Про прокуратуру“ від 14 жовтня 2014 року </w:t>
        <w:br/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97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І зі змінами на підставі </w:t>
      </w:r>
      <w:r>
        <w:rPr>
          <w:rFonts w:cs="Times New Roman" w:ascii="Times New Roman" w:hAnsi="Times New Roman"/>
          <w:sz w:val="28"/>
          <w:szCs w:val="28"/>
        </w:rPr>
        <w:t xml:space="preserve">пунктів 2, 4 статті 62 Закону України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„Про Конституційний Суд України“ – неналежність до повноважень Конституційного Суду України питань, порушених у конституційній скарзі; неприйнятність конституційної скарги.</w:t>
      </w:r>
    </w:p>
    <w:p>
      <w:pPr>
        <w:pStyle w:val="Normal"/>
        <w:ind w:left="-68" w:firstLine="7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хвала Третьої колегії </w:t>
      </w:r>
      <w:r>
        <w:rPr>
          <w:rFonts w:cs="Times New Roman" w:ascii="Times New Roman" w:hAnsi="Times New Roman"/>
          <w:color w:val="000000"/>
          <w:sz w:val="28"/>
          <w:szCs w:val="28"/>
        </w:rPr>
        <w:t>суддів Другого сенату</w:t>
      </w:r>
      <w:r>
        <w:rPr>
          <w:rFonts w:cs="Times New Roman" w:ascii="Times New Roman" w:hAnsi="Times New Roman"/>
          <w:sz w:val="28"/>
          <w:szCs w:val="28"/>
        </w:rPr>
        <w:t xml:space="preserve"> Конституційного Суду України є остаточною.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тя колегія суддів Другого сенату</w:t>
      </w:r>
    </w:p>
    <w:p>
      <w:pPr>
        <w:pStyle w:val="Normal"/>
        <w:spacing w:lineRule="auto" w:line="360"/>
        <w:ind w:left="31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9">
    <w:name w:val="rvts9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Peterburg;Times New Roman" w:hAnsi="Peterburg;Times New Roman" w:cs="Peterburg;Times New Roman"/>
      <w:color w:val="000000"/>
    </w:rPr>
  </w:style>
  <w:style w:type="character" w:styleId="Style16">
    <w:name w:val="Тема примітки Знак"/>
    <w:qFormat/>
    <w:rPr>
      <w:rFonts w:ascii="Peterburg;Times New Roman" w:hAnsi="Peterburg;Times New Roman" w:cs="Peterburg;Times New Roman"/>
      <w:b/>
      <w:bCs/>
      <w:color w:val="000000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9:00Z</dcterms:created>
  <dc:creator>Mariya_829</dc:creator>
  <dc:description/>
  <cp:keywords/>
  <dc:language>en-US</dc:language>
  <cp:lastModifiedBy>Ірина М. Рибачук</cp:lastModifiedBy>
  <cp:lastPrinted>2018-10-30T10:33:00Z</cp:lastPrinted>
  <dcterms:modified xsi:type="dcterms:W3CDTF">2020-03-31T07:59:00Z</dcterms:modified>
  <cp:revision>2</cp:revision>
  <dc:subject/>
  <dc:title>УХВАЛА</dc:title>
</cp:coreProperties>
</file>