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-2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1133" w:hanging="0"/>
        <w:rPr>
          <w:szCs w:val="28"/>
        </w:rPr>
      </w:pPr>
      <w:r>
        <w:rPr>
          <w:szCs w:val="28"/>
        </w:rPr>
        <w:t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 скаргами</w:t>
        <w:br/>
      </w:r>
    </w:p>
    <w:p>
      <w:pPr>
        <w:pStyle w:val="TextBodyIndent"/>
        <w:ind w:right="6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рпня 2020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-у/202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 – головуюч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</w:t>
      </w:r>
      <w:r>
        <w:rPr>
          <w:rFonts w:cs="Times New Roman" w:ascii="Times New Roman" w:hAnsi="Times New Roman"/>
          <w:spacing w:val="-2"/>
          <w:sz w:val="28"/>
          <w:szCs w:val="28"/>
        </w:rPr>
        <w:t>відкритті конституційних проваджень у справах за конституційним поданням та конституційними скаргами.</w:t>
      </w:r>
    </w:p>
    <w:p>
      <w:pPr>
        <w:pStyle w:val="HTML1"/>
        <w:tabs>
          <w:tab w:val="clear" w:pos="708"/>
        </w:tabs>
        <w:spacing w:lineRule="auto" w:line="3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708"/>
        </w:tabs>
        <w:spacing w:lineRule="auto" w:line="3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spacing w:lineRule="auto" w:line="3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вирішенням процедурних питань у Конституційному Суді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поданням 45 народних депутатів України щодо відповідності Конституції України (конституційності) Закону України «Про особливості приватизації підприємства Державної акціонерної компанії „Укррудпром“» від 9 квітня 2004 року № 1677–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розпорядження Кабінету Міністрів України «Про заходи щодо приватизації пакетів акцій підприємств ДАК „Укррудпром“» від 27 травня 2004 року № 348-р (розподілено судді Конституційного Суду України Філюку П.Т. 7 серпня 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вариства з обмеженою відповідальністю „Соковий завод Сокирянський“ щодо відповідності Конституції України (конституційності) положень пункту 5 частини першої статті 296 Господарського процесуального кодексу України та абзацу третього</w:t>
        <w:br/>
        <w:t>підпункту 20 пункту 1 розділу І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 від 15 січня 2020 року</w:t>
        <w:br/>
        <w:t>№ 460–ІХ (розподілено судді Конституційного Суду України Завгородній І.М. 29 липня 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крипачова Володимира Вікторовича щодо відповідності Конституції України (конституційності) положень пункту 3 частини другої статті 31, пунктів 2, 3, 6 частини другої статті 34 Закону України „Про адвокатуру та адвокатську діяльність“ (розподілено судді Конституційного Суду України Коліснику В.П. 30 липня 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емченка Андрія Сергійовича щодо відповідності Конституції України (конституційності) положень пункту 4 частини першої статті 97 Закону України „Про Національну поліцію“ (розподілено судді Конституційного Суду України Лемаку В.В. 3 серпня</w:t>
        <w:br/>
        <w:t>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уцалюка Сергія Олександровича щодо відповідності Конституції України (конституційності) положень</w:t>
        <w:br/>
        <w:t>частин четвертої, шостої статті 19, статті 274, пункту 2 частини третьої</w:t>
        <w:br/>
        <w:t>статті 389 Цивільного процесуального кодексу України (розподілено судді Конституційного Суду України Філюку П.Т. 27 липня 2020 року).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 та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spacing w:lineRule="auto" w:line="3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708"/>
        </w:tabs>
        <w:spacing w:lineRule="auto" w:line="3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до 30 вересня 2020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поданням 45 народних депутатів України щодо відповідності Конституції України (конституційності) Закону України «Про особливості приватизації підприємства Державної акціонерної компанії „Укррудпром“» від 9 квітня 2004 року № 1677–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розпорядження Кабінету Міністрів України «Про заходи щодо приватизації пакетів акцій підприємств ДАК „Укррудпром“» від 27 травня 2004 року № 348-р (розподілено судді Конституційного Суду України Філюку П.Т. 7 серпня 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овариства з обмеженою відповідальністю „Соковий завод Сокирянський“ щодо відповідності Конституції України (конституційності) положень пункту 5 частини першої статті 296 Господарського процесуального кодексу України та абзацу третього</w:t>
        <w:br/>
        <w:t>підпункту 20 пункту 1 розділу І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 від 15 січня 2020 року</w:t>
        <w:br/>
        <w:t>№ 460–ІХ (розподілено судді Конституційного Суду України Завгородній І.М. 29 липня 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крипачова Володимира Вікторовича щодо відповідності Конституції України (конституційності) положень пункту 3 частини другої статті 31, пунктів 2, 3, 6 частини другої статті 34 Закону України „Про адвокатуру та адвокатську діяльність“ (розподілено судді Конституційного Суду України Коліснику В.П. 30 липня 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емченка Андрія Сергійовича щодо відповідності Конституції України (конституційності) положень пункту 4 частини першої статті 97 Закону України „Про Національну поліцію“ (розподілено судді Конституційного Суду України Лемаку В.В. 3 серпня</w:t>
        <w:br/>
        <w:t>2020 року);</w:t>
      </w:r>
    </w:p>
    <w:p>
      <w:pPr>
        <w:pStyle w:val="Normal"/>
        <w:widowControl/>
        <w:autoSpaceDE w:val="true"/>
        <w:spacing w:lineRule="auto" w:line="3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уцалюка Сергія Олександровича щодо відповідності Конституції України (конституційності) положень</w:t>
        <w:br/>
        <w:t>частин четвертої, шостої статті 19, статті 274, пункту 2 частини третьої</w:t>
        <w:br/>
        <w:t>статті 389 Цивільного процесуального кодексу України (розподілено судді Конституційного Суду України Філюку П.Т. 27 липня 2020 року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лика палата</w:t>
      </w:r>
    </w:p>
    <w:p>
      <w:pPr>
        <w:pStyle w:val="Normal"/>
        <w:widowControl/>
        <w:autoSpaceDE w:val="true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Arial" w:hAnsi="Arial" w:cs="Arial"/>
    </w:rPr>
  </w:style>
  <w:style w:type="character" w:styleId="Style17">
    <w:name w:val="Нижні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4:00Z</dcterms:created>
  <dc:creator>Яна М. Зекунова</dc:creator>
  <dc:description/>
  <cp:keywords/>
  <dc:language>en-US</dc:language>
  <cp:lastModifiedBy>Валентина М. Поліщук</cp:lastModifiedBy>
  <cp:lastPrinted>2020-09-01T15:31:00Z</cp:lastPrinted>
  <dcterms:modified xsi:type="dcterms:W3CDTF">2020-09-01T12:31:00Z</dcterms:modified>
  <cp:revision>16</cp:revision>
  <dc:subject/>
  <dc:title/>
</cp:coreProperties>
</file>