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1178"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ою скаргою Крижалка </w:t>
        <w:br/>
        <w:t xml:space="preserve">Юрія Миколайовича щодо відповідності Конституції </w:t>
        <w:br/>
        <w:t>України (конституційності) окремих положень пункту 20</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розділу XI „Перехідні положення“ Кримінального процесуального кодексу України у взаємозв’язку з</w:t>
        <w:br/>
        <w:t xml:space="preserve">        положеннями частини першої статті 5 цього кодексу </w:t>
      </w:r>
    </w:p>
    <w:p>
      <w:pPr>
        <w:pStyle w:val="Normal"/>
        <w:spacing w:lineRule="auto" w:line="360"/>
        <w:ind w:left="720" w:right="8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rPr>
        <w:t>м. К и ї в</w:t>
        <w:tab/>
        <w:tab/>
        <w:tab/>
        <w:tab/>
        <w:tab/>
        <w:tab/>
        <w:tab/>
        <w:t>Справа № 3</w:t>
      </w:r>
      <w:r>
        <w:rPr>
          <w:rFonts w:cs="Times New Roman" w:ascii="Times New Roman" w:hAnsi="Times New Roman"/>
          <w:color w:val="000000"/>
          <w:sz w:val="28"/>
          <w:szCs w:val="28"/>
        </w:rPr>
        <w:t>-22/2020(36/20)</w:t>
      </w:r>
    </w:p>
    <w:p>
      <w:pPr>
        <w:pStyle w:val="Normal"/>
        <w:autoSpaceDE w:val="false"/>
        <w:jc w:val="both"/>
        <w:rPr/>
      </w:pPr>
      <w:r>
        <w:rPr>
          <w:rFonts w:cs="Times New Roman" w:ascii="Times New Roman" w:hAnsi="Times New Roman"/>
          <w:color w:val="000000"/>
          <w:sz w:val="28"/>
        </w:rPr>
        <w:t>17 лютого 2020 року</w:t>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3-3(ІІ)/2020</w:t>
      </w:r>
      <w:bookmarkStart w:id="0" w:name="_GoBack"/>
      <w:bookmarkEnd w:id="0"/>
    </w:p>
    <w:p>
      <w:pPr>
        <w:pStyle w:val="Normal"/>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t>Третя колегія суддів Другого сенату Конституційного Суду України у складі:</w:t>
      </w:r>
    </w:p>
    <w:p>
      <w:pPr>
        <w:pStyle w:val="Normal"/>
        <w:spacing w:lineRule="auto" w:line="36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 – головуючого, доповідача,</w:t>
      </w:r>
    </w:p>
    <w:p>
      <w:pPr>
        <w:pStyle w:val="Normal"/>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spacing w:lineRule="auto" w:line="36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20"/>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Крижалка Юрія Миколайовича щодо відповідності Конституції України (конституційності) окремих положень пункту 2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озділу XI „Перехідні положення“ Кримінального процесуального кодексу України у взаємозв’язку з положеннями частини першої статті 5 цього кодексу.</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асмініна О.В. та дослідивши матеріали справи, Третя колегія суддів Другого сенату Конституційного Суду України</w:t>
      </w:r>
    </w:p>
    <w:p>
      <w:pPr>
        <w:pStyle w:val="Normal"/>
        <w:spacing w:lineRule="auto" w:line="360"/>
        <w:jc w:val="center"/>
        <w:rPr/>
      </w:pPr>
      <w:r>
        <w:rPr>
          <w:rFonts w:cs="Times New Roman" w:ascii="Times New Roman" w:hAnsi="Times New Roman"/>
          <w:b/>
          <w:sz w:val="28"/>
          <w:szCs w:val="28"/>
        </w:rPr>
        <w:t>у с т а н о в и л 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20"/>
        <w:jc w:val="both"/>
        <w:rPr/>
      </w:pPr>
      <w:r>
        <w:rPr>
          <w:rFonts w:cs="Times New Roman" w:ascii="Times New Roman" w:hAnsi="Times New Roman"/>
          <w:sz w:val="28"/>
          <w:szCs w:val="28"/>
        </w:rPr>
        <w:t xml:space="preserve">1. Крижалко Ю.М. звернувся до Конституційного Суду України 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окремих положень пункту 2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озділу XI „Перехідні положення“ Кримінального процесуального кодексу України (далі – Кодекс) </w:t>
        <w:br/>
        <w:t xml:space="preserve">у взаємозв’язку з положеннями частини першої статті 5 Кодексу. Згідно </w:t>
        <w:br/>
        <w:t>з окремими положеннями  пункту 2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озділу XI „Перехідні положення“ Кодексу підсудність Вищого антикорупційного суду, передбачена Кодексом як суду першої інстанції, суду апеляційної інстанції та слідчих суддів, поширюється на кримінальні провадження, відомості за якими про кримінальне правопорушення внесені до Єдиного реєстру досудових розслідувань до </w:t>
        <w:br/>
        <w:t>дня набрання чинності </w:t>
      </w:r>
      <w:r>
        <w:fldChar w:fldCharType="begin"/>
      </w:r>
      <w:r>
        <w:rPr>
          <w:rStyle w:val="InternetLink"/>
          <w:sz w:val="28"/>
          <w:szCs w:val="28"/>
          <w:rFonts w:cs="Times New Roman" w:ascii="Times New Roman" w:hAnsi="Times New Roman"/>
          <w:color w:val="000000"/>
        </w:rPr>
        <w:instrText xml:space="preserve"> HYPERLINK "https://zakon.rada.gov.ua/laws/show/100-20" \l "n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 Україн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о внесення змін до деяких законодавчих актів України щодо початку роботи Вищого антикорупційного суду“ від 18 вересня 2019 року № 100–IX, якщо досудове розслідування здійснюється або здійснювалося Національним антикорупційним бюро України та закінчено прокурорами Спеціалізованої антикорупційної прокуратури. Відповідно до статті 5 Кодексу процесуальна дія проводиться, а процесуальне рішення приймається згідно з положеннями Кодексу, чинними на момент початку виконання такої дії або прийняття такого рішення (частина перш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втор клопотання стверджує, що „апеляційна палата Вищого антикорупційного суду прийшла до хибного висновку, що вищевказані „доводи сторони захисту фактично зводяться до невірного тлумачення ст.ст. 5, 33-1 КПК України“ …фактично, колегія суддів у формулюванні згідно якого нібито сторона захисту „казуально тлумачить положення норми права“, приймаючи оскаржуване рішення в повній мірі нівелює та залишає поза увагою імперативне положення вимог ст. 5 КПК України та ст. 58 Конституцій України“, а тому просить перевірити оспорювані окремі положення Кодексу на відповідність частині першій статті 58 Конституції Украї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о конституційної скарги Крижалко Ю.М. долучив копії судових рішень, прийнятих у його справ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ind w:firstLine="720"/>
        <w:jc w:val="both"/>
        <w:rPr/>
      </w:pPr>
      <w:r>
        <w:rPr>
          <w:rFonts w:cs="Times New Roman" w:ascii="Times New Roman" w:hAnsi="Times New Roman"/>
          <w:sz w:val="28"/>
          <w:szCs w:val="28"/>
        </w:rPr>
        <w:t xml:space="preserve">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w:t>
        <w:br/>
        <w:t>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firstLine="720"/>
        <w:jc w:val="both"/>
        <w:rPr/>
      </w:pPr>
      <w:r>
        <w:rPr>
          <w:rFonts w:cs="Times New Roman" w:ascii="Times New Roman" w:hAnsi="Times New Roman"/>
          <w:sz w:val="28"/>
          <w:szCs w:val="28"/>
        </w:rPr>
        <w:t>Із аналізу конституційної скарги вбачається, що Крижалко Ю.М., стверджуючи про невідповідність Конституції України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одексу у взаємозв’язку з положеннями його частини першої статті 5, викладає власне бачення того, як у його справі мають застосовуватися окремі положення Кодексу під час вирішення питання щодо підсудності порушеного стосовно нього кримінального провадження, та фактично висловлює незгоду із ухвалою Апеляційної палати Вищого антикорупційного суду від 29 жовтня 2019 року.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Про Конституційний Суд Украї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ім того, автор клопотання не вказав, яке з гарантованих Конституцією України прав людини, на його думку, зазнало порушення внаслідок застосування оспорюваних положень Кодексу.</w:t>
      </w:r>
    </w:p>
    <w:p>
      <w:pPr>
        <w:pStyle w:val="Normal"/>
        <w:spacing w:lineRule="auto" w:line="360"/>
        <w:ind w:firstLine="720"/>
        <w:jc w:val="both"/>
        <w:rPr/>
      </w:pPr>
      <w:r>
        <w:rPr>
          <w:rFonts w:cs="Times New Roman" w:ascii="Times New Roman" w:hAnsi="Times New Roman"/>
          <w:sz w:val="28"/>
          <w:szCs w:val="28"/>
        </w:rPr>
        <w:t xml:space="preserve">Отже, Крижалко Ю.М. не дотримав вимог пункту 6 частини другої </w:t>
        <w:br/>
        <w:t xml:space="preserve">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HTML1"/>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color w:val="000000"/>
          <w:sz w:val="28"/>
          <w:szCs w:val="28"/>
        </w:rPr>
        <w:t>Крижалка Юрія Миколайович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щод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ідповідності</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титуції</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раїн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титуційності</w:t>
      </w:r>
      <w:r>
        <w:rPr>
          <w:rFonts w:cs="Times New Roman" w:ascii="Times New Roman" w:hAnsi="Times New Roman"/>
          <w:color w:val="000000"/>
          <w:sz w:val="28"/>
          <w:szCs w:val="28"/>
        </w:rPr>
        <w:t>) окремих положень пункту 2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br/>
        <w:t>розділу XI „Перехідні положення“ Кримінального процесуального кодексу України у взаємозв’язку з положеннями частини першої статті 5 цього кодексу на підставі</w:t>
      </w:r>
      <w:r>
        <w:rPr>
          <w:rFonts w:cs="Times New Roman" w:ascii="Times New Roman" w:hAnsi="Times New Roman"/>
          <w:sz w:val="28"/>
          <w:szCs w:val="28"/>
        </w:rPr>
        <w:t xml:space="preserve"> пункту 4 статті 62 Закону України „Про Конституційний Суд України“ – неприйнятність конституційної скар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48"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cs="Times New Roman"/>
      <w:b/>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4">
    <w:name w:val="Верхній колонтитул Знак"/>
    <w:qFormat/>
    <w:rPr>
      <w:rFonts w:ascii="Peterburg;Times New Roman" w:hAnsi="Peterburg;Times New Roman" w:cs="Times New Roman"/>
      <w:color w:val="000000"/>
      <w:sz w:val="24"/>
      <w:szCs w:val="24"/>
      <w:lang w:val="en-US"/>
    </w:rPr>
  </w:style>
  <w:style w:type="character" w:styleId="InternetLink">
    <w:name w:val="Hyperlink"/>
    <w:rPr>
      <w:rFonts w:cs="Times New Roman"/>
      <w:color w:val="0000FF"/>
      <w:u w:val="single"/>
    </w:rPr>
  </w:style>
  <w:style w:type="character" w:styleId="Style15">
    <w:name w:val="Текст у виносці Знак"/>
    <w:qFormat/>
    <w:rPr>
      <w:rFonts w:ascii="Segoe UI" w:hAnsi="Segoe UI" w:cs="Segoe UI"/>
      <w:color w:val="000000"/>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3:00Z</dcterms:created>
  <dc:creator>Тетяна С. Хопта</dc:creator>
  <dc:description/>
  <cp:keywords/>
  <dc:language>en-US</dc:language>
  <cp:lastModifiedBy>Ірина М. Рибачук</cp:lastModifiedBy>
  <cp:lastPrinted>2020-02-17T14:29:00Z</cp:lastPrinted>
  <dcterms:modified xsi:type="dcterms:W3CDTF">2020-04-22T09:33:00Z</dcterms:modified>
  <cp:revision>2</cp:revision>
  <dc:subject/>
  <dc:title>УХВАЛА</dc:title>
</cp:coreProperties>
</file>