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840" w:right="594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Мельника Олександра Анатолійовича щодо відповідності Конституції України (конституційності) частин першої, другої статті 86 </w:t>
        <w:br/>
        <w:t>Закону України „Про прокуратуру“ від 14 жовтня 2014 року</w:t>
        <w:br/>
        <w:t xml:space="preserve">                                            № 1697–VII</w:t>
      </w:r>
    </w:p>
    <w:p>
      <w:pPr>
        <w:pStyle w:val="Normal"/>
        <w:widowControl/>
        <w:shd w:fill="FFFFFF" w:val="clear"/>
        <w:suppressAutoHyphens w:val="true"/>
        <w:spacing w:lineRule="auto" w:line="360"/>
        <w:ind w:right="3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right="3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 xml:space="preserve">               Справа № 3-48/2018 (3245/17)</w:t>
      </w:r>
    </w:p>
    <w:p>
      <w:pPr>
        <w:pStyle w:val="TextBodyIndent"/>
        <w:spacing w:lineRule="auto" w:line="240"/>
        <w:ind w:right="1021" w:hanging="0"/>
        <w:rPr/>
      </w:pPr>
      <w:r>
        <w:rPr>
          <w:szCs w:val="28"/>
        </w:rPr>
        <w:t>5 квітня 2018 року</w:t>
      </w:r>
    </w:p>
    <w:p>
      <w:pPr>
        <w:pStyle w:val="TextBodyIndent"/>
        <w:spacing w:lineRule="auto" w:line="240"/>
        <w:ind w:right="1021" w:hanging="0"/>
        <w:rPr/>
      </w:pPr>
      <w:r>
        <w:rPr>
          <w:szCs w:val="28"/>
        </w:rPr>
        <w:t xml:space="preserve">№ </w:t>
      </w:r>
      <w:r>
        <w:rPr>
          <w:szCs w:val="28"/>
        </w:rPr>
        <w:t>33-2(I)/2018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а Миколи Іван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0" w:right="0" w:firstLine="709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розглянула питання щодо відкриття конституційного провадження у справі за конституційною скаргою Мельника Олександра Анатолійовича щодо відповідності Конституції України (конституційності) частин першої, другої статті 86 Закону України „Про прокуратуру“ від 14 жовтня 2014 року № 1697–VII (Відомості Верховної Ради України, 2015 р., № 2–3, ст. 12) </w:t>
        <w:br/>
        <w:t>зі змінам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– Мельник О.А. – звернувся до Конституційного Суду України з клопотанням перевірити на відповідність Конституції України (конституційність) частини першу, другу статті 86 Закону України „Про прокуратуру“ від 14 жовтня 2014 року № 1697–VII </w:t>
        <w:br/>
        <w:t xml:space="preserve">зі змінами (далі – Закон № 1697). </w:t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астині першій статті 86 Закону № 1697 встановлено вимоги щодо пенсійного забезпечення прокурорів за вислугу років. Зокрема, прокурори, які звернулися за призначенням пенсії у період з 1 жовтня 2016 року по </w:t>
        <w:br/>
        <w:t xml:space="preserve">30 вересня 2017 року, мають право на пенсійне забезпечення за вислугу років незалежно від віку за наявності на день звернення не менше 23 років вислуги, у тому числі стажу роботи на посадах прокурорів не менше 13 років. </w:t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другої статті 86 Закону № 169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енсія призначається в розмірі 60 відсотків від суми їхньої місячної (чинної) заробітної плати, до якої включаються всі види оплати праці, з якої було сплачено єдиний внесок на загальнообов’язкове державне соціальне страхування, а до 1 січня 2011 року – страхові внески на загальнообов’язкове державне пенсійне страхування, одержуваної перед місяцем звернення за призначенням пенсії.</w:t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аналізу матеріалів справи вбачається, що управління Пенсійного фонду України в Дзержинському районі міста Харкова, до якого </w:t>
        <w:br/>
        <w:t>Мельник О.А. звернувся у жовтні 2016 року, відмовило йому у призначенні пенсії за вислугу років (21 рік 1 місяць 8 днів) на підставі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„Про прокуратуру“ від 5 листопада 1991 року № 1789–XII зі змінами (далі – Закон № 1789). Дзержинський районний суд міста Харкова постановою від 20 січня 2017 року залишив без задоволення позов суб’єкта права на конституційну скаргу до управління Пенсійного фонду України в Дзержинському районі міста Харкова про зобов’язання вчинити певні </w:t>
        <w:br/>
        <w:t>дії, зокрема призначити пенсію за вислугу років відповідно до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№ 1789. Харківський апеляційний адміністративний суд ухвалою </w:t>
        <w:br/>
        <w:t xml:space="preserve">від 23 березня 2017 року залишив без змін рішення суду першої інстанції, зазначивши, що на час виникнення спірних правовідносин є чинним Закон </w:t>
        <w:br/>
        <w:t xml:space="preserve">№ 1697, який набрав чинності 15 липня 2015 року, а наявної у Мельника О.А. вислуги років менше 23 років, тобто недостатньо для призначення пенсії </w:t>
        <w:br/>
        <w:t xml:space="preserve">за вислугу років. Вищий адміністративний суд України відмовив у </w:t>
        <w:br/>
        <w:t xml:space="preserve">відкритті касаційного провадження у справі через необґрунтованість касаційної скарги. </w:t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у скаргу вважає, що частини перша, друга статті 86 Закону № 1697 суперечать вимогам статей 8, 17, 22, 46, 58 Конституції України та порушують його „гарантоване конституційне право на пенсійне забезпечення за вислугою років“.</w:t>
      </w:r>
    </w:p>
    <w:p>
      <w:pPr>
        <w:pStyle w:val="3"/>
        <w:spacing w:lineRule="auto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lineRule="auto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 </w:t>
      </w:r>
    </w:p>
    <w:p>
      <w:pPr>
        <w:pStyle w:val="HTML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Конституцією України до повноважень Конституційного Суду України належить вирішення питань про відповідність Конституції України (конституційність), зокрема, законів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 (пункт 1 частини першої статті 150, стаття 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Закону</w:t>
      </w:r>
      <w:r>
        <w:rPr>
          <w:sz w:val="28"/>
          <w:szCs w:val="28"/>
        </w:rPr>
        <w:t xml:space="preserve"> України „Про Конституційний Суд України“</w:t>
      </w:r>
      <w:r>
        <w:rPr>
          <w:sz w:val="28"/>
          <w:szCs w:val="28"/>
          <w:lang w:eastAsia="ru-RU"/>
        </w:rPr>
        <w:t xml:space="preserve"> к</w:t>
      </w:r>
      <w:r>
        <w:rPr>
          <w:sz w:val="28"/>
          <w:szCs w:val="28"/>
          <w:shd w:fill="FFFFFF" w:val="clear"/>
        </w:rPr>
        <w:t xml:space="preserve">онституційна скарга вважається прийнятною, зокрема, за умов її відповідності вимогам, передбачен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0.rada.gov.ua/laws/show/2136-19/print1518081992074704" \l "n38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ями 5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0.rada.gov.ua/laws/show/2136-19/print1518081992074704" \l "n39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цього закону </w:t>
        <w:br/>
        <w:t>(абзац перший частини першої статті 77); у</w:t>
      </w:r>
      <w:r>
        <w:rPr>
          <w:sz w:val="28"/>
          <w:szCs w:val="28"/>
          <w:lang w:eastAsia="ru-RU"/>
        </w:rPr>
        <w:t xml:space="preserve">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Конституцією України</w:t>
        </w:r>
      </w:hyperlink>
      <w:r>
        <w:rPr>
          <w:sz w:val="28"/>
          <w:szCs w:val="28"/>
          <w:lang w:eastAsia="ru-RU"/>
        </w:rPr>
        <w:t xml:space="preserve"> прав людини, на думку суб’єкта права на конституційну скаргу, зазнало порушення внаслідок застосування закону (пункт 6 частини другої статті 55). </w:t>
      </w:r>
    </w:p>
    <w:p>
      <w:pPr>
        <w:pStyle w:val="HTML"/>
        <w:spacing w:lineRule="auto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наліз конституційної скарги та долучених до неї матеріалів дає підстави для висновку, що Мельник О.А. не обґрунтував неконституційності частин першої, другої статті 86 Закону № 1697, а лише навів твердження про неправильне застосування судами України положень законів України про прокуратуру в різних редакціях до правовідносин щодо призначення йому пенсії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клопотання цитує положення Конституції України, юридичні позиції Конституційного Суду України, наводить витяги з рішень Європейського суду з прав людини в аспекті того, які саме положення закону мають бути застосовані в його конкретній справ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 думку суб’єкта права на конституційну скаргу, при призначенні йому пенсії підлягає застосуванню стаття 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№ 1789, який втратив чинність на момент звернення Мельника О.А. за призначенням пенсії, 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ложення частин першої, другої статті 86 Закону № 1697 не можуть застосовуватися в його справі, оскільки вони обмежують право автора клопотання на пенсію.</w:t>
      </w:r>
    </w:p>
    <w:p>
      <w:pPr>
        <w:pStyle w:val="HTML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Мельник О.А. 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тримав вимог пункту 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и другої </w:t>
        <w:br/>
        <w:t xml:space="preserve">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 </w:t>
      </w:r>
    </w:p>
    <w:p>
      <w:pPr>
        <w:pStyle w:val="HTML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53 Конституції України, статтями 7, 32, 37, 55, 56, 61, 62, 77, 86 Закону України „Про Конституційний Суд України“, § 45, § 56 Регламенту Конституційного Суду України, Друга колегія суддів Першого сенату Конституційного Суду Україн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8"/>
          <w:szCs w:val="28"/>
          <w:highlight w:val="lightGray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uk-UA"/>
        </w:rPr>
      </w:r>
    </w:p>
    <w:p>
      <w:pPr>
        <w:pStyle w:val="Normal"/>
        <w:widowControl/>
        <w:shd w:fill="FFFFFF" w:val="clear"/>
        <w:spacing w:lineRule="auto" w: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348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Мельника Олександра Анатолійовича щодо відповідності Конституції України (конституційності) частин першої, другої статті 86 Закону України „Про прокуратуру“ від 14 жовтня 2014 року </w:t>
        <w:br/>
        <w:t xml:space="preserve">№ 1697–VII зі змінами на підставі пункту 4 статті 62 Закону України „Про Конституційний Суд України“ – неприйнятність конституційної скарги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я Ухвала є остаточною.</w:t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 М.І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color w:val="C0C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с С.В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вчук С.В. </w:t>
            </w:r>
          </w:p>
        </w:tc>
      </w:tr>
    </w:tbl>
    <w:p>
      <w:pPr>
        <w:pStyle w:val="Normal"/>
        <w:widowControl/>
        <w:shd w:fill="FFFFFF" w:val="clear"/>
        <w:spacing w:lineRule="auto" w: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rFonts w:ascii="Peterburg;Times New Roman" w:hAnsi="Peterburg;Times New Roman" w:cs="Peterburg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Peterburg;Times New Roman" w:hAnsi="Peterburg;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rFonts w:ascii="Peterburg;Times New Roman" w:hAnsi="Peterburg;Times New Roman" w:cs="Times New Roman"/>
      <w:sz w:val="16"/>
      <w:szCs w:val="1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4:00Z</dcterms:created>
  <dc:creator>Galina_728</dc:creator>
  <dc:description>201.12.13 - 15.55 - Поліщук</dc:description>
  <cp:keywords/>
  <dc:language>en-US</dc:language>
  <cp:lastModifiedBy>Ірина М. Рибачук</cp:lastModifiedBy>
  <cp:lastPrinted>2018-04-27T12:45:00Z</cp:lastPrinted>
  <dcterms:modified xsi:type="dcterms:W3CDTF">2020-03-30T06:04:00Z</dcterms:modified>
  <cp:revision>2</cp:revision>
  <dc:subject/>
  <dc:title>Проект</dc:title>
</cp:coreProperties>
</file>