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8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</w:t>
        <w:br/>
        <w:t xml:space="preserve">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Бєляєва Володимира Олексійовича щодо відповідності Конституції України (конституційності) положень частини першої, пункту 2 частини п’ятої статті 328 Кодексу адміністративного</w:t>
        <w:br/>
        <w:t xml:space="preserve">                                   судочинства України </w:t>
      </w:r>
    </w:p>
    <w:p>
      <w:pPr>
        <w:pStyle w:val="Normal"/>
        <w:spacing w:lineRule="auto" w:line="360"/>
        <w:ind w:left="720"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. К и ї в</w:t>
        <w:tab/>
        <w:tab/>
        <w:tab/>
        <w:tab/>
        <w:tab/>
        <w:tab/>
        <w:t xml:space="preserve">   Справа № </w:t>
      </w:r>
      <w:r>
        <w:rPr>
          <w:rFonts w:cs="Times New Roman" w:ascii="Times New Roman" w:hAnsi="Times New Roman"/>
          <w:color w:val="000000"/>
          <w:sz w:val="28"/>
          <w:szCs w:val="28"/>
        </w:rPr>
        <w:t>3-325/2019(7845/19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3 грудня 2019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</w:rPr>
        <w:t>336-3(ІІ)/201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Третя колегія суддів Другого сенату Конституційного Суду України у складі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асмініна Олександра Володимировича – головуючого,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ородовенка Віктора Валентиновича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вомайського Олега Олексійовича,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Бєляєва Володимира Олексійовича щодо відповідності Конституції України (конституційності) положень частини першої, пункту 2 частини п’ятої статті 328 Кодексу адміністративного судочинства України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асмініна О.В. та дослідивши матеріали справи, Третя колегія суддів Другого сенату Конституційного Суду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єляєв В.О. звернувся до Конституційного Суду України з клопотанням розглянути питання щодо відповідності Конституції України (конституційності)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ь частини першої, пункту 2 частини п’ятої статті 328 Кодексу адміністративного судочинства України (далі – Кодекс)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частини першої статті 328 Кодексу учасники справи, а також особи, які не брали участі у справі, якщо суд вирішив питання про їхні права, свободи, інтереси та (або) обов’язки, мають право оскаржити в касаційному порядку рішення суду першої інстанції після апеляційного перегляду справи, а також постанову суду апеляційної інстанції повністю або частково у випадках, визначених Кодексом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частини п’ятої статті 328 Кодексу передбачено, що не підлягають касаційному оскарженню, зокрема, судові рішення у справах незначної складності, крім випадків, якщо: касаційна скарга стосується питання права, яке має фундаментальне значення для формування єдиної правозастосовчої практики; особа, яка подає касаційну скаргу, відповідно до Кодексу позбавлена можливості спростувати обставини, встановлені оскарженим судовим рішенням, при  розгляді іншої справи; справа становить значний суспільний інтерес або має виняткове  значення  для  учасника справи, який  подає  касаційну скаргу; суд першої інстанції відніс справу до  категорії справ незначної складності помилково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стверджує, що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аслідок застосування положень п. 2 ч. 5 КАСУ Верховним Судом по справі зазнало порушення ст. 3, ст. 50, ст. 1, </w:t>
        <w:br/>
        <w:t>ст. 22, ст. 56 Конституції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>“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онституційної скарги Бєляєв В.О. долучив копії: ухвал Харківського окружного адміністративного суду від 16 серпня 2018 року та від 2 листопада 2018 року, рішення Харківського окружного адміністративного суду </w:t>
        <w:br/>
        <w:t xml:space="preserve">від 21 лютого 2019 року, ухвали Другого апеляційного адміністративного суду </w:t>
        <w:br/>
        <w:t xml:space="preserve">від 8 квітня 2019 року, постанови Другого апеляційного адміністративного суду від 8 травня 2019 року, ухвали Верховного Суду у складі колегії суддів Касаційного адміністративного суду від 22 липня 2019 року. 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Третя колегія суддів Другого сенату Конституційного Суду України виходить із такого.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гідно із Законом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</w:t>
        <w:br/>
        <w:t>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статтею 55 цього закону (абзац перший частини першої статті 77).</w:t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з аналізу конституційної скарги вбачається, що автор клопотання не навів обґрунтування тверджень щодо неконституційності оспорюваних положень Кодексу, а фактично висловив незгоду із законодавчим регулюванням стосовно касаційного оскарження судових рішень. </w:t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Бєляєв В.О.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а пунктом 4 </w:t>
        <w:br/>
        <w:t>статті 62 цього закону – неприйнятність конституційної скарги.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ідповідно до статті 77 Закону України „Про Конституційний Суд України“ конституційна скарга вважається прийнятною,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 (пункт 2 частини першої); як виняток, конституційна скарга може бути прийнята поза межами вимог, установлених пунктом 2 частини першої цієї статті, якщо Конституційний Суд України визнає її розгляд необхідним із мотивів суспільного інтересу (частина друга).</w:t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вала Верховного Суду у складі колегії суддів Касаційного адміністративного суду, як вказує автор клопотання, є остаточним судовим рішенням у його справі, була постановлена 22 липня 2019 року, а конституційна скарга надійшла до Конституційного Суду України 16 грудня 2019 року. Отже, Бєляєв В.О. пропустив строк подання конституційної скарги, клопотань щодо поновлення пропущеного строку конституційна скарга не містить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Третя колегія суддів Другого сенату Конституційного Суду України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360"/>
        <w:ind w:left="-68" w:firstLine="7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Бєляєва Володимира Олексійовича щодо відповідності Конституції України (конституційності) положень частини першої, пункту 2 частини п’ятої статті 328 Кодексу адміністративного судочинства України </w:t>
        <w:br/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left="-68" w:firstLine="7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хвала Третьої колегії суддів Другого сенату Конституційного Суду України є остаточною.</w:t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68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Peterburg;Times New Roman" w:hAnsi="Peterburg;Times New Roman" w:cs="Peterburg;Times New Roman"/>
      <w:color w:val="000000"/>
    </w:rPr>
  </w:style>
  <w:style w:type="character" w:styleId="Style16">
    <w:name w:val="Тема примітки Знак"/>
    <w:qFormat/>
    <w:rPr>
      <w:rFonts w:ascii="Peterburg;Times New Roman" w:hAnsi="Peterburg;Times New Roman" w:cs="Peterburg;Times New Roman"/>
      <w:b/>
      <w:b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1:00Z</dcterms:created>
  <dc:creator>Mariya_829</dc:creator>
  <dc:description/>
  <cp:keywords/>
  <dc:language>en-US</dc:language>
  <cp:lastModifiedBy>Ірина М. Рибачук</cp:lastModifiedBy>
  <cp:lastPrinted>2019-12-24T11:01:00Z</cp:lastPrinted>
  <dcterms:modified xsi:type="dcterms:W3CDTF">2020-04-03T05:51:00Z</dcterms:modified>
  <cp:revision>2</cp:revision>
  <dc:subject/>
  <dc:title>УХВАЛА</dc:title>
</cp:coreProperties>
</file>