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720" w:right="818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 відмову у відкритті конституційного провадження </w:t>
        <w:br/>
        <w:t xml:space="preserve">у справі за конституційною скаргою Романенко Діани Михайлівни щодо відповідності Конституції України (конституційності) положень пункту 3 частини першої </w:t>
        <w:br/>
        <w:t xml:space="preserve">                      статті 388 Цивільного кодексу України</w:t>
      </w:r>
    </w:p>
    <w:p>
      <w:pPr>
        <w:pStyle w:val="Style20"/>
        <w:spacing w:lineRule="auto" w:line="360"/>
        <w:ind w:left="840" w:right="474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widowControl/>
        <w:shd w:fill="FFFFFF" w:val="clear"/>
        <w:suppressAutoHyphens w:val="true"/>
        <w:ind w:right="3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 и ї в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С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-</w:t>
      </w:r>
      <w:r>
        <w:rPr>
          <w:rFonts w:cs="Times New Roman" w:ascii="Times New Roman" w:hAnsi="Times New Roman"/>
          <w:sz w:val="28"/>
          <w:szCs w:val="28"/>
          <w:lang w:val="uk-UA"/>
        </w:rPr>
        <w:t>317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7568/1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hd w:fill="FFFFFF" w:val="clear"/>
        <w:ind w:left="840" w:right="1021" w:hanging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 грудня 2019 року</w:t>
      </w:r>
    </w:p>
    <w:p>
      <w:pPr>
        <w:pStyle w:val="Normal"/>
        <w:widowControl/>
        <w:shd w:fill="FFFFFF" w:val="clear"/>
        <w:ind w:right="10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35-2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)/2019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 у складі: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а Миколи Іван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са Сергія Володимировича – доповідач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зглянула на засіданні питання щодо відкриття конституційного провадження у справі </w:t>
      </w:r>
      <w:r>
        <w:rPr>
          <w:rFonts w:cs="Times New Roman" w:ascii="Times New Roman" w:hAnsi="Times New Roman"/>
          <w:sz w:val="28"/>
          <w:szCs w:val="28"/>
          <w:lang w:val="uk-UA"/>
        </w:rPr>
        <w:t>за конституційною скаргою Романенко Діани Михайлівни щодо відповідності Конституції України (конституційності) положень пункту 3 частини першої статті 388 Цивільного кодексу Украї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аса С.В. та дослідивши матеріали справи, Друга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маненко Діана Михайлівна звернулася до Конституційного Суду України з клопотанням перевірити на відповідність статті 8 Конституції України (конституційність) положення пункту 3 частини першої статті 388 Цивільного кодексу України (далі – Кодекс), за якими, якщо майно за відплатним договором придбане в особи, яка не мала права його відчужувати, про що набувач не знав і не міг знати (добросовісний набувач), власник має право витребувати це майно від набувача лише у разі, якщо май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було з володіння власника або особи, якій він передав майно у володіння, не з їхньої волі іншим шлях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і змісту конституційної скарги та долучених до неї матеріалів вбачається, що Романенко Д.М. на підставі договору купівлі-продажу </w:t>
        <w:br/>
        <w:t>від 20 жовтня 2008 року, укладеного між нею та Товариством з обмеженою відповідальністю „Лорбук“ (далі – Товариство), набула право власності на нежилі приміщення по вулиці Прорізна, 10 у місті Києві (далі – Приміщення). Романенко Д.М. 4 січня 2011 року уклала договір оренди Приміщень з Гритчиною Е.М. строком на 26 місяц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овариство придбало Приміщення шляхом купівлі їх на аукціоні, який разом з відповідним договором купівлі-продажу Приміщень від 16 липня </w:t>
        <w:br/>
        <w:t xml:space="preserve">2008 року, укладеним між Управлінням з питань комунального майна, приватизації та підприємництва Шевченківської районної у місті Києві ради та Товариством, визнано недійсними судом. У зв’язку з цим перший заступник прокурора Шевченківського району міста Києва в інтересах держави звернувся до суду з позовом до Романенко Д.М., Гритчиної Е.М., Товариства про визнання недійсними договору купівлі-продажу Приміщень від 20 жовтня </w:t>
        <w:br/>
        <w:t>2008 року, укладеного між Романенко Д.М. та Товариством, та договору оренди від 4 січня 2011 року, укладеного між Романенко Д.М. та Гритчиною Е.М., у якому, зокрема, просив витребувати від Романенко Д.М. Приміщення та повернути їх Київській міській раді. Справа розглядалась у судах першої, апеляційної та касаційної інстан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рховний Суд постановою від 4 вересня 2019 року скасував рішення Шевченківського районного суду міста Києва від 5 травня 2016 року та ухвалу Апеляційного суду міста Києва від 4 жовтня 2017 року в частині відмови у задоволенні позову прокурора про витребування майна, а також ухвалив витребувати Приміщення від Романенко Д.М. на користь Київської </w:t>
        <w:br/>
        <w:t>міської ради, повернувши їх у комунальну власність територіальної громади міста Киє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рховний Суд зазначив, що „здійснення Шевченківською районною у місті Києві радою права власності, зокрема розпорядження майном не у спосіб та із порушенням процедури, передбаченої законом, не може оцінюватись як належне вираження волі територіальної громади“, та встановив, що Приміщення вибули із володіння територіальної громади поза її воле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енко Д.М. стверджує, що внаслідок застосування в остаточному судовому рішенні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і Верховного Суду від 4 вересня 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ложень пункту 3 частини першої статті 388 Кодексу, які, на її думку, викладені нечітко, незрозуміло, неоднозначно, було порушено гарантоване статтею 41 Конституції України її право володіти, користуватися і розпоряджатися своєю власніст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дить із таког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гідно із Законом України „Про Конституційний Суд України“ конституційною скаргою є подане до Конституційного Суду України </w:t>
        <w:br/>
        <w:t>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;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частина перша, пункти 5, 6 частини другої статті 55);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нституційна скарга вважається прийнятною за умов її відповідності, зокрема, вимогам, передбаченим </w:t>
        <w:br/>
        <w:t>статтями 55, 56 цього закону (абзац перший частини першої статті 77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наліз конституційної скарги свідчить про те, що Романенко Д.М. не зазначила конкретних положень статті 8 Конституції України, на відповідність яким належить перевірити оспорювані положення Кодекс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і змісту конституційної скарги вбачається, що автор клопотання </w:t>
        <w:br/>
        <w:t>не обґрунтував своїх тверджень щодо невідповідності положень пункту 3 частини першої статті 388 Кодексу Конституції України, а фактично висловив незгоду з правовим регулюванням питання щодо витребування майна від добросовісного набувача, результатами правозастосування оспорюваних положень Кодексу та остаточним судовим рішенням, ухваленим у його справі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нституційний Суд України неодноразово зазначав, що вирішення питань правозастосування не належить до повноважень Конституційного Суду України (ухвали Другого сенату Конституційного Суду України від 6 червня 2018 року </w:t>
        <w:br/>
        <w:t>№ 15-у(II)</w:t>
      </w:r>
      <w:r>
        <w:rPr>
          <w:rFonts w:cs="Times New Roman" w:ascii="Times New Roman" w:hAnsi="Times New Roman"/>
          <w:spacing w:val="-2"/>
          <w:sz w:val="28"/>
          <w:szCs w:val="28"/>
        </w:rPr>
        <w:t>/2018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від 26 червня 2018 року № 23-у(II)/2018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тже, суб’єкт права на конституційну скаргу не дотримав вимог пунктів 5,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Courier New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 та керуючись статтями 14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</w:t>
      </w:r>
      <w:r>
        <w:rPr>
          <w:rFonts w:cs="Courier New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 х в а л и л а: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spacing w:lineRule="auto" w:line="360"/>
        <w:ind w:left="0" w:right="0" w:firstLine="708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1. Відмовити у відкритті конституційного провадження у справі за конституційною скаргою Романенко Діани Михайлівни щодо відповідності Конституції України (конституційності) положень пункту 3 частини першої статті 388 Цивільного кодексу України на підставі пункту 4 статті 62 </w:t>
        <w:br/>
        <w:t>Закону України „Про Конституційний Суд України“ – неприйнятність конституційної скарги.</w:t>
      </w:r>
    </w:p>
    <w:p>
      <w:pPr>
        <w:pStyle w:val="Style20"/>
        <w:ind w:left="0" w:right="0" w:firstLine="708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є остаточною.</w:t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А КОЛЕГІЯ СУДДІВ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ОГО СЕНАТУ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cs="Arial"/>
      <w:sz w:val="20"/>
      <w:szCs w:val="20"/>
      <w:shd w:fill="FFFFFF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и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1">
    <w:name w:val="Текст виноски Знак1"/>
    <w:qFormat/>
    <w:rPr>
      <w:rFonts w:ascii="Arial" w:hAnsi="Arial" w:cs="Arial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Arial" w:hAnsi="Arial" w:cs="Arial"/>
      <w:sz w:val="20"/>
      <w:szCs w:val="20"/>
      <w:lang w:val="ru-RU"/>
    </w:rPr>
  </w:style>
  <w:style w:type="character" w:styleId="Style18">
    <w:name w:val="Нижній колонтитул Знак"/>
    <w:qFormat/>
    <w:rPr>
      <w:rFonts w:ascii="Arial" w:hAnsi="Arial" w:cs="Arial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8"/>
      <w:lang w:val="uk-UA" w:bidi="ar-SA"/>
    </w:rPr>
  </w:style>
  <w:style w:type="character" w:styleId="Style19">
    <w:name w:val="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окування тексту"/>
    <w:basedOn w:val="Normal"/>
    <w:qFormat/>
    <w:pPr>
      <w:shd w:fill="FFFFFF" w:val="clear"/>
      <w:ind w:left="720" w:right="354" w:hanging="0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right="1"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6:00Z</dcterms:created>
  <dc:creator>Володимир Разумовський</dc:creator>
  <dc:description/>
  <cp:keywords/>
  <dc:language>en-US</dc:language>
  <cp:lastModifiedBy>Ірина М. Рибачук</cp:lastModifiedBy>
  <cp:lastPrinted>2019-12-20T10:36:00Z</cp:lastPrinted>
  <dcterms:modified xsi:type="dcterms:W3CDTF">2020-04-02T08:06:00Z</dcterms:modified>
  <cp:revision>2</cp:revision>
  <dc:subject/>
  <dc:title>УХВАЛА</dc:title>
</cp:coreProperties>
</file>