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ind w:left="840" w:right="474" w:hanging="0"/>
        <w:rPr/>
      </w:pPr>
      <w:r>
        <w:rPr>
          <w:rFonts w:cs="Times New Roman"/>
          <w:szCs w:val="28"/>
        </w:rPr>
        <w:t xml:space="preserve">про відмову у відкритті конституційного провадження </w:t>
        <w:br/>
        <w:t>у справі за конституційною скаргою Кривошиї Ігоря Миколайовича щодо відповідності Конституції України (конституційності) частини п’ятої статті 71 Закону України</w:t>
        <w:br/>
        <w:t xml:space="preserve">                         „Про судоустрій і статус суддів“</w:t>
      </w:r>
    </w:p>
    <w:p>
      <w:pPr>
        <w:pStyle w:val="Style18"/>
        <w:spacing w:lineRule="auto" w:line="480"/>
        <w:ind w:left="840" w:right="474" w:hanging="0"/>
        <w:rPr>
          <w:rFonts w:cs="Times New Roman"/>
          <w:szCs w:val="28"/>
        </w:rPr>
      </w:pPr>
      <w:r>
        <w:rPr>
          <w:rFonts w:cs="Times New Roman"/>
          <w:szCs w:val="28"/>
        </w:rPr>
      </w:r>
    </w:p>
    <w:p>
      <w:pPr>
        <w:pStyle w:val="Normal"/>
        <w:widowControl/>
        <w:shd w:fill="FFFFFF" w:val="clear"/>
        <w:suppressAutoHyphens w:val="true"/>
        <w:ind w:right="96"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344</w:t>
      </w:r>
      <w:r>
        <w:rPr>
          <w:rFonts w:cs="Times New Roman" w:ascii="Times New Roman" w:hAnsi="Times New Roman"/>
          <w:sz w:val="28"/>
          <w:szCs w:val="28"/>
        </w:rPr>
        <w:t>/2018(4</w:t>
      </w:r>
      <w:r>
        <w:rPr>
          <w:rFonts w:cs="Times New Roman" w:ascii="Times New Roman" w:hAnsi="Times New Roman"/>
          <w:sz w:val="28"/>
          <w:szCs w:val="28"/>
          <w:lang w:val="uk-UA"/>
        </w:rPr>
        <w:t>653/</w:t>
      </w: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widowControl/>
        <w:shd w:fill="FFFFFF" w:val="clear"/>
        <w:ind w:right="96" w:hanging="11"/>
        <w:jc w:val="both"/>
        <w:rPr/>
      </w:pPr>
      <w:r>
        <w:rPr>
          <w:rFonts w:cs="Times New Roman" w:ascii="Times New Roman" w:hAnsi="Times New Roman"/>
          <w:sz w:val="28"/>
          <w:szCs w:val="28"/>
          <w:lang w:val="uk-UA"/>
        </w:rPr>
        <w:t>11</w:t>
      </w:r>
      <w:bookmarkStart w:id="0" w:name="_GoBack"/>
      <w:bookmarkEnd w:id="0"/>
      <w:r>
        <w:rPr>
          <w:rFonts w:cs="Times New Roman" w:ascii="Times New Roman" w:hAnsi="Times New Roman"/>
          <w:sz w:val="28"/>
          <w:szCs w:val="28"/>
          <w:lang w:val="uk-UA"/>
        </w:rPr>
        <w:t xml:space="preserve"> жовтня 2018 року</w:t>
      </w:r>
    </w:p>
    <w:p>
      <w:pPr>
        <w:pStyle w:val="Normal"/>
        <w:widowControl/>
        <w:shd w:fill="FFFFFF" w:val="clear"/>
        <w:ind w:right="96" w:hanging="1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2-2(</w:t>
      </w:r>
      <w:r>
        <w:rPr>
          <w:rFonts w:cs="Times New Roman" w:ascii="Times New Roman" w:hAnsi="Times New Roman"/>
          <w:sz w:val="28"/>
          <w:szCs w:val="28"/>
          <w:lang w:val="en-US"/>
        </w:rPr>
        <w:t>I</w:t>
      </w:r>
      <w:r>
        <w:rPr>
          <w:rFonts w:cs="Times New Roman" w:ascii="Times New Roman" w:hAnsi="Times New Roman"/>
          <w:sz w:val="28"/>
          <w:szCs w:val="28"/>
          <w:lang w:val="uk-UA"/>
        </w:rPr>
        <w:t>)/2018</w:t>
      </w:r>
    </w:p>
    <w:p>
      <w:pPr>
        <w:pStyle w:val="Normal"/>
        <w:widowControl/>
        <w:shd w:fill="FFFFFF" w:val="clear"/>
        <w:suppressAutoHyphens w:val="true"/>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розглянула питання щодо відкриття конституційного провадження у справі за конституційною скаргою Кривошиї Ігоря Миколайовича щодо відповідності Конституції України (конституційності) частини п’ятої </w:t>
        <w:br/>
        <w:t xml:space="preserve">статті 71 Закону України „Про судоустрій і статус суддів“ від 2 червня </w:t>
        <w:br/>
        <w:t xml:space="preserve">2016 року № 1402–VIII (Відомості Верховної Ради України, 2016 р., </w:t>
        <w:br/>
        <w:t>№ 31, ст. 545)</w:t>
      </w:r>
      <w:r>
        <w:rPr>
          <w:rFonts w:cs="Times New Roman" w:ascii="Times New Roman" w:hAnsi="Times New Roman"/>
          <w:spacing w:val="-4"/>
          <w:sz w:val="28"/>
          <w:szCs w:val="28"/>
          <w:lang w:val="uk-UA"/>
        </w:rPr>
        <w:t xml:space="preserve">. </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pPr>
      <w:r>
        <w:rPr>
          <w:rFonts w:cs="Times New Roman" w:ascii="Times New Roman" w:hAnsi="Times New Roman"/>
          <w:sz w:val="28"/>
          <w:szCs w:val="28"/>
          <w:lang w:val="uk-UA"/>
        </w:rPr>
        <w:t xml:space="preserve">1. Суб’єкт права на конституційну скаргу – Кривошия І.М. – звернувся до Конституційного Суду України з клопотанням перевірити на відповідність частині третій статті 127 Конституції України (конституційність) </w:t>
        <w:br/>
        <w:t xml:space="preserve">частину п’яту статті 71 Закону України „Про судоустрій і статус суддів“ </w:t>
        <w:br/>
        <w:t>від 2 червня 2016 року № 1402–VIII (далі – Закон), згідно з якою до добору кандидатів на посаду судді допускаються особи, які подали всі необхідні документи, визначені частиною першою статті 71 Закону, та відповідають установленим Законом вимогам до кандидата на посаду судді на день подання заяви про участь у доборі.</w:t>
      </w:r>
    </w:p>
    <w:p>
      <w:pPr>
        <w:pStyle w:val="Normal"/>
        <w:spacing w:lineRule="auto" w:line="360"/>
        <w:ind w:firstLine="708"/>
        <w:jc w:val="both"/>
        <w:rPr/>
      </w:pPr>
      <w:r>
        <w:rPr>
          <w:rFonts w:cs="Times New Roman" w:ascii="Times New Roman" w:hAnsi="Times New Roman"/>
          <w:color w:val="000000"/>
          <w:sz w:val="28"/>
          <w:szCs w:val="28"/>
          <w:lang w:val="uk-UA"/>
        </w:rPr>
        <w:t xml:space="preserve">Вища кваліфікаційна комісія суддів України (далі – Комісія) рішенням від 29 вересня 2017 року № 419/дс-17 відмовила Кривошиї І.М. у допуску до участі у доборі кандидатів на посаду судді місцевого суду у зв’язку з тим, що на день звернення до Комісії стаж його професійної діяльності у сфері права становив два роки два місяці сім днів, що не відповідає вимогам </w:t>
        <w:br/>
        <w:t>частини першої статті 69 Закону, згідно з якою на посаду судді може бути призначений громадянин України, який, зокрема, має стаж професійної діяльності у сфері права щонайменше п’ять рок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рховний Суд рішенням від 21 лютого 2018 року відмовив </w:t>
        <w:br/>
        <w:t xml:space="preserve">Кривошиї І.М. у задоволенні позовних вимог до Комісії про визнання незаконним та скасування рішення, зобов’язання вчинити певні дії. Велика Палата Верховного Суду постановою від 22 травня 2018 року апеляційну скаргу Кривошиї І.М. залишила без задоволення, а рішення Верховного </w:t>
        <w:br/>
        <w:t xml:space="preserve">Суду – без змін, зазначивши, що Закон чітко встановлює, що відсутність у кандидата на посаду судді п’ятирічного стажу професійної діяльності у сфері права на день подання заяви про участь у доборі є підставою для відмови в допуску особи до участі у доборі на посаду судді місцевого суду. </w:t>
      </w:r>
    </w:p>
    <w:p>
      <w:pPr>
        <w:pStyle w:val="Normal"/>
        <w:spacing w:lineRule="auto" w:line="360"/>
        <w:ind w:firstLine="708"/>
        <w:jc w:val="both"/>
        <w:rPr/>
      </w:pPr>
      <w:r>
        <w:rPr>
          <w:rFonts w:cs="Times New Roman" w:ascii="Times New Roman" w:hAnsi="Times New Roman"/>
          <w:sz w:val="28"/>
          <w:szCs w:val="28"/>
          <w:lang w:val="uk-UA"/>
        </w:rPr>
        <w:t xml:space="preserve">Суб’єкт права на конституційну скаргу вважає, що оспорюване положення Закону обмежує конституційні права особи, яка подала заяву на участь у доборі на посаду судді місцевого суду, тому що встановлює </w:t>
        <w:br/>
        <w:t xml:space="preserve">до претендентів на посаду судді додаткові вимоги, не передбачені </w:t>
        <w:br/>
        <w:t>частиною третьою статті 127 Конституції Украї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84"/>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spacing w:lineRule="auto" w:line="384"/>
        <w:ind w:firstLine="708"/>
        <w:jc w:val="both"/>
        <w:rPr/>
      </w:pPr>
      <w:r>
        <w:rPr>
          <w:rFonts w:cs="Times New Roman" w:ascii="Times New Roman" w:hAnsi="Times New Roman"/>
          <w:spacing w:val="-2"/>
          <w:sz w:val="28"/>
          <w:szCs w:val="28"/>
          <w:lang w:val="uk-UA"/>
        </w:rPr>
        <w:t>Згідно з частиною першою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spacing w:lineRule="auto" w:line="384"/>
        <w:ind w:firstLine="708"/>
        <w:jc w:val="both"/>
        <w:rPr/>
      </w:pPr>
      <w:r>
        <w:rPr>
          <w:rFonts w:cs="Times New Roman" w:ascii="Times New Roman" w:hAnsi="Times New Roman"/>
          <w:spacing w:val="-2"/>
          <w:sz w:val="28"/>
          <w:szCs w:val="28"/>
          <w:lang w:val="uk-UA"/>
        </w:rPr>
        <w:t xml:space="preserve">З аналізу судових рішень, копії яких долучені до конституційної скарги, вбачається, що постанова Великої Палати Верховного Суду від 22 травня </w:t>
        <w:br/>
        <w:t>2018 року, яка є остаточним судовим рішенням у справі Кривошиї І.М., набрала законної сили в день її прийняття. Автор клопотання повторно</w:t>
        <w:br/>
        <w:t xml:space="preserve">подав конституційну скаргу до Конституційного Суду України 10 вересня 2018 року, тобто з порушенням строку її подання, встановленого пунктом 2 частини першої статті 77 Закону України „Про Конституційний Суд України“. </w:t>
      </w:r>
    </w:p>
    <w:p>
      <w:pPr>
        <w:pStyle w:val="Normal"/>
        <w:spacing w:lineRule="auto" w:line="384"/>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ституційної скарги свідчить про те, що автор клопотання, стверджуючи про неконституційність частини п’ятої статті 71 Закону, не обґрунтував, у чому саме полягає її невідповідність частині третій статті 127 Конституції України, не розкрив логічного зв’язку між оспорюваним положенням Закону та частиною третьою статті 127 Конституції України </w:t>
        <w:br/>
        <w:t xml:space="preserve">та не вказав, яке саме його конституційне право порушено внаслідок застосування Верховним Судом частини п’ятої статті 71 Закону. Зі змісту конституційної скарги вбачається, що Кривошия І.М., по суті, висловлює незгоду із законодавчим регулюванням умов добору кандидатів </w:t>
        <w:br/>
        <w:t xml:space="preserve">на посаду судді, що не є обґрунтуванням неконституційності оспорюваного </w:t>
        <w:br/>
        <w:t>положення Зако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автор клопотання не дотримав вимог пункту 6 </w:t>
        <w:br/>
        <w:t xml:space="preserve">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w:t>
        <w:br/>
        <w:t>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0" w:right="0" w:firstLine="709"/>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Кривошиї Ігоря Миколайовича щодо відповідності Конституції України (конституційності) частини п’ятої статті 71 Закону України „Про судоустрій і статус суддів“</w:t>
      </w:r>
      <w:r>
        <w:rPr>
          <w:rFonts w:cs="Times New Roman"/>
          <w:b w:val="false"/>
          <w:spacing w:val="-4"/>
          <w:szCs w:val="28"/>
        </w:rPr>
        <w:t xml:space="preserve"> від 2 червня 2016 року № 1402–VIII </w:t>
      </w:r>
      <w:r>
        <w:rPr>
          <w:rFonts w:cs="Times New Roman"/>
          <w:b w:val="false"/>
          <w:szCs w:val="28"/>
        </w:rPr>
        <w:t>на підставі пункту 4 статті 62 Закону України „Про Конституційний Суд України“ – неприйнятність конституційної скарги.</w:t>
      </w:r>
    </w:p>
    <w:p>
      <w:pPr>
        <w:pStyle w:val="Style18"/>
        <w:spacing w:lineRule="auto" w:line="360"/>
        <w:ind w:left="0" w:right="0" w:firstLine="709"/>
        <w:rPr>
          <w:rFonts w:cs="Times New Roman"/>
          <w:b w:val="false"/>
          <w:b w:val="false"/>
          <w:szCs w:val="28"/>
        </w:rPr>
      </w:pPr>
      <w:r>
        <w:rPr>
          <w:rFonts w:cs="Times New Roman"/>
          <w:b w:val="false"/>
          <w:szCs w:val="28"/>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354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shd w:fill="FFFFFF" w:val="clear"/>
        <w:ind w:left="354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widowControl/>
        <w:shd w:fill="FFFFFF" w:val="clear"/>
        <w:ind w:left="354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7">
    <w:name w:val="Верхній колонтитул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5:00Z</dcterms:created>
  <dc:creator>Володимир Разумовський</dc:creator>
  <dc:description/>
  <cp:keywords/>
  <dc:language>en-US</dc:language>
  <cp:lastModifiedBy>Ірина М. Рибачук</cp:lastModifiedBy>
  <cp:lastPrinted>2018-10-17T12:07:00Z</cp:lastPrinted>
  <dcterms:modified xsi:type="dcterms:W3CDTF">2020-03-30T08:35:00Z</dcterms:modified>
  <cp:revision>2</cp:revision>
  <dc:subject/>
  <dc:title>про відмову у відкритті конституційного провадження</dc:title>
</cp:coreProperties>
</file>