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991" w:hanging="0"/>
        <w:jc w:val="both"/>
        <w:rPr/>
      </w:pPr>
      <w:r>
        <w:rPr>
          <w:rFonts w:cs="Times New Roman" w:ascii="Times New Roman" w:hAnsi="Times New Roman"/>
          <w:b/>
          <w:sz w:val="28"/>
          <w:szCs w:val="28"/>
          <w:lang w:eastAsia="ru-RU" w:bidi="hi-IN"/>
        </w:rPr>
        <w:t>про відмову у відкритті конституційного провадження у справі за конституційною скаргою Бистрицької Лариси Михайлівни щодо відповідності Конституції України (конституційності) положень статті 9, частин п’ятої, восьмої, дев’ятої статті 22 Закону України „Про</w:t>
        <w:br/>
        <w:t>об’єднання співвласників багатоквартирного будинку“</w:t>
        <w:br/>
        <w:tab/>
        <w:tab/>
        <w:tab/>
        <w:t xml:space="preserve">     в первинній редакції </w:t>
      </w:r>
    </w:p>
    <w:p>
      <w:pPr>
        <w:pStyle w:val="Normal"/>
        <w:spacing w:lineRule="auto" w:line="240" w:before="0" w:after="0"/>
        <w:ind w:right="2"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м. К и ї в</w:t>
        <w:tab/>
        <w:tab/>
        <w:tab/>
        <w:tab/>
        <w:tab/>
        <w:tab/>
        <w:t>Справа № 3-346/2018(4717/18)</w:t>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11 жовтня 2018 року</w:t>
      </w:r>
    </w:p>
    <w:p>
      <w:pPr>
        <w:pStyle w:val="Normal"/>
        <w:spacing w:lineRule="auto" w:line="240" w:before="0" w:after="0"/>
        <w:ind w:right="2" w:hanging="0"/>
        <w:jc w:val="both"/>
        <w:rPr/>
      </w:pPr>
      <w:r>
        <w:rPr>
          <w:rFonts w:cs="Times New Roman" w:ascii="Times New Roman" w:hAnsi="Times New Roman"/>
          <w:sz w:val="28"/>
          <w:szCs w:val="28"/>
          <w:lang w:eastAsia="ru-RU" w:bidi="hi-IN"/>
        </w:rPr>
        <w:t>№</w:t>
      </w:r>
      <w:r>
        <w:rPr>
          <w:rFonts w:eastAsia="Times New Roman"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331-2(ІІ)/2018</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Тупицького Олександра Миколайовича – доповіда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озглянула на засіданні питання про відкриття конституційного провадження у справі за конституційною скаргою Бистрицької Лариси Михайлівни щодо відповідності Конституції України (конституційності) положень статті 9,</w:t>
      </w:r>
      <w:r>
        <w:rPr>
          <w:rFonts w:cs="Times New Roman" w:ascii="Times New Roman" w:hAnsi="Times New Roman"/>
          <w:sz w:val="28"/>
          <w:szCs w:val="28"/>
        </w:rPr>
        <w:t xml:space="preserve"> </w:t>
      </w:r>
      <w:r>
        <w:rPr>
          <w:rFonts w:cs="Times New Roman" w:ascii="Times New Roman" w:hAnsi="Times New Roman"/>
          <w:sz w:val="28"/>
          <w:szCs w:val="28"/>
          <w:lang w:eastAsia="ru-RU" w:bidi="hi-IN"/>
        </w:rPr>
        <w:t>частин п’ятої, восьмої, дев’ятої статті 22 Закону України „Про об’єднання співвласників багатоквартирного будинку“ від 29 листопада 2001 року № 2866–ІІІ (Відомості Верховної Ради України, 2002 р., № 10,</w:t>
        <w:br/>
        <w:t>ст. 78) в первинній редакції.</w:t>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b/>
          <w:b/>
          <w:sz w:val="28"/>
          <w:szCs w:val="28"/>
          <w:lang w:eastAsia="ru-RU" w:bidi="hi-IN"/>
        </w:rPr>
      </w:pPr>
      <w:r>
        <w:rPr>
          <w:rFonts w:cs="Times New Roman" w:ascii="Times New Roman" w:hAnsi="Times New Roman"/>
          <w:sz w:val="28"/>
          <w:szCs w:val="28"/>
          <w:lang w:eastAsia="ru-RU" w:bidi="hi-IN"/>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hd w:fill="FFFFFF" w:val="clear"/>
        <w:suppressAutoHyphens w:val="true"/>
        <w:spacing w:lineRule="auto" w:line="360" w:before="0" w:after="0"/>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у с т а н о в и л а:</w:t>
      </w:r>
    </w:p>
    <w:p>
      <w:pPr>
        <w:pStyle w:val="Normal"/>
        <w:spacing w:lineRule="auto" w:line="240" w:before="0" w:after="0"/>
        <w:ind w:firstLine="709"/>
        <w:jc w:val="both"/>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Суб’єкт права на конституційну скаргу – </w:t>
      </w:r>
      <w:r>
        <w:rPr>
          <w:rFonts w:cs="Times New Roman" w:ascii="Times New Roman" w:hAnsi="Times New Roman"/>
          <w:sz w:val="28"/>
          <w:szCs w:val="28"/>
          <w:lang w:eastAsia="ru-RU" w:bidi="hi-IN"/>
        </w:rPr>
        <w:t xml:space="preserve">Бистрицька Лариса Михайлівна </w:t>
      </w:r>
      <w:r>
        <w:rPr>
          <w:rFonts w:eastAsia="Times New Roman" w:cs="Times New Roman" w:ascii="Times New Roman" w:hAnsi="Times New Roman"/>
          <w:sz w:val="28"/>
          <w:szCs w:val="28"/>
          <w:lang w:eastAsia="ru-RU"/>
        </w:rPr>
        <w:t>– звернувся до Конституційного Суду України з клопотанням визнати такими, що не відповідають частині першій статті 19, частині першій статті 67 Конституції України (є неконституційни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ня статті 9, частин п’ятої, восьмої, дев’ятої статті 22 Закону України „Про об’єднання співвласників багатоквартирного будинку“ від 29 листопада 2001 року </w:t>
        <w:br/>
        <w:t>№ 2866–ІІІ в первинній редакції (далі – Закон), постанову Верховного Суду від 3 травня 2018 року у справі № 520/1520/16-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з аналізу конституційної скарги та доданих до неї матеріалів вбачається, що </w:t>
      </w:r>
      <w:r>
        <w:rPr>
          <w:rFonts w:cs="Times New Roman" w:ascii="Times New Roman" w:hAnsi="Times New Roman"/>
          <w:sz w:val="28"/>
          <w:szCs w:val="28"/>
        </w:rPr>
        <w:t xml:space="preserve">Київський </w:t>
      </w:r>
      <w:r>
        <w:rPr>
          <w:rFonts w:eastAsia="Times New Roman" w:cs="Times New Roman" w:ascii="Times New Roman" w:hAnsi="Times New Roman"/>
          <w:sz w:val="28"/>
          <w:szCs w:val="28"/>
          <w:lang w:eastAsia="ru-RU"/>
        </w:rPr>
        <w:t>районний суд міста Одеси заочн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ішенням від 24 червня 2016 року задовольнив позовні вимоги Об’єднання співвласників багатоквартирного будинку (далі – ОСББ) про стягнення боргу за</w:t>
        <w:br/>
        <w:t>житлово-комунальні послуги з Бистрицької Л.М. Апеляційний суд Одеської області ухвалою від 22 листопада 2017 року залишив без змін рішення суду першої інстанції. Постановою Верховного Суду від 3 травня 2018 року рішення судів, прийняті у цій справі, залишено без змін.</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конституційній скарзі зазначається, що суди для вирішення справи за позовом ОСББ застосували положення статей 9, 22 Закону в редакції, яка не була чинною на день подання позо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трицька Л.М. стверджує, що стаття 9 Закону порушує „конституційне право скаржника на сплату зборів у розмірі, встановленому законом“, що суперечить статтям 19, 67 Конституції України. На думку суб’єкта права на конституційну скаргу, встановлена статтею 22 Закону заборона на відмову від укладення договору, оплати або несплати рахунків не відповідає частині першій статті 19 Конституції України, оскільки така заборона є примушенням особи робити те, що не передбачено законодав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клопотання, обґрунтовуючи неконституційність оспорюваних положень Закону, наводить норми Цивільного кодексу України та Цивільного процесуального кодексу України, законів України „Про захист прав споживачів“, „Про житлово-комунальні по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гідно із Законом України „Про Конституційний Суд Украї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ституційною скаргою є подане до Конституційного Су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w:t>
        <w:br/>
        <w:t>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верджуючи про невідповідність статті 9, частин п’ятої, восьмої, дев’ятої статті 22 Закону частині першій статті 19, частині першій статті 67 Конституції України, Бистрицька Л.М. не вказала, у чому полягає зв’язок між наведеними положеннями Закону й Основного Закону Украї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рім того, у конституційній скарзі не зазначено, яке з гарантованих Конституцією України прав людини порушено внаслідок застосування Закону. У вказаних положеннях Конституції України визначено засади організації правового порядку в Україні та встановлено обов’язок громадянина сплачувати податки і збори. Отже, автор клопотання не дотримав вимог пункту 6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трицька Л.М., аргументуючи твердження стосовно неконституційності оспорюваних положень Закону, висловлює незгоду щодо їх застосування в рішеннях у її справі у редакції, яка була чинною на момент виникнення відповідних правовідносин, а не в редакції, чинній на момент звернення з позовом, що не може вважатися обґрунтуванням таких твердж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того, стаття 9 Закону не була застосована в остаточному судовому рішенні у справі Бистрицької Л.М., що свідчить про недотримання нею вимог частини першої статті 55 Закону України „Про Конституційний Суд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нституційній скарзі наведено положення Цивільного кодексу України та Цивільного процесуального кодексу України, законів України, які регулюють відносини щодо надання послуг у житлово-комунальній сфері, яким, на думку автора клопотання, суперечать полож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ті 9,</w:t>
        <w:br/>
        <w:t>частин п’ятої, восьмої, дев’ятої статті 22 Закону. Проте перевірка законів України на їх відповідність іншим законам України згідно зі статтею 8 Закону України „Про Конституційний Суд України“ не належить до повноважень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стрицька Л.М. порушує питання про визнання неконституційною постанови Верховного Суду у складі колегії суддів Першої судової палати Касаційного цивільного суду від 3 травня 2018 року у її справі, що також не належить до повноважень Конституційного Суду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є підстави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раховуючи викладене та керуючись статтями 147, 1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Бистрицької Лариси Михайлівни щодо відповідності Конституції України (конституційност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ожень статті 9, частин п’ятої, восьмої, дев’ятої статті 22 Закону України „Про об’єднання співвласників багатоквартирного будинку“ від 29 листопада 2001 року</w:t>
        <w:br/>
        <w:t>№ 2866–ІІІ в первинній редакції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eastAsia="Times New Roman" w:cs="Peterburg;Times New Roman"/>
      <w:sz w:val="28"/>
      <w:szCs w:val="24"/>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ascii="Times New Roman" w:hAnsi="Times New Roman" w:eastAsia="Times New Roman" w:cs="Mangal;Courier New"/>
      <w:sz w:val="24"/>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3:00Z</dcterms:created>
  <dc:creator>Валентина М. Поліщук</dc:creator>
  <dc:description/>
  <cp:keywords/>
  <dc:language>en-US</dc:language>
  <cp:lastModifiedBy>Ірина М. Рибачук</cp:lastModifiedBy>
  <cp:lastPrinted>2018-10-16T10:05:00Z</cp:lastPrinted>
  <dcterms:modified xsi:type="dcterms:W3CDTF">2020-03-31T07:03:00Z</dcterms:modified>
  <cp:revision>2</cp:revision>
  <dc:subject/>
  <dc:title/>
</cp:coreProperties>
</file>