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2" w:hanging="0"/>
        <w:jc w:val="right"/>
        <w:rPr>
          <w:b w:val="false"/>
          <w:b w:val="false"/>
          <w:i/>
          <w:i/>
          <w:szCs w:val="28"/>
        </w:rPr>
      </w:pPr>
      <w:r>
        <w:rPr>
          <w:b w:val="false"/>
          <w:i/>
          <w:szCs w:val="28"/>
        </w:rPr>
      </w:r>
    </w:p>
    <w:p>
      <w:pPr>
        <w:pStyle w:val="TextBodyIndent"/>
        <w:ind w:hanging="0"/>
        <w:jc w:val="center"/>
        <w:rPr>
          <w:b w:val="false"/>
          <w:b w:val="false"/>
          <w:i/>
          <w:i/>
          <w:szCs w:val="28"/>
        </w:rPr>
      </w:pPr>
      <w:r>
        <w:rPr>
          <w:b w:val="false"/>
          <w:i/>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rPr>
          <w:caps/>
          <w:szCs w:val="28"/>
        </w:rPr>
      </w:pPr>
      <w:r>
        <w:rPr>
          <w:caps/>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08"/>
          <w:tab w:val="center" w:pos="4820" w:leader="none"/>
        </w:tabs>
        <w:ind w:left="709" w:right="990" w:hanging="0"/>
        <w:rPr>
          <w:szCs w:val="28"/>
        </w:rPr>
      </w:pPr>
      <w:r>
        <w:rPr>
          <w:szCs w:val="28"/>
        </w:rPr>
        <w:t>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поданнями та</w:t>
        <w:br/>
        <w:tab/>
        <w:t>конституційними скаргами</w:t>
      </w:r>
    </w:p>
    <w:p>
      <w:pPr>
        <w:pStyle w:val="TextBodyIndent"/>
        <w:ind w:right="674" w:hanging="0"/>
        <w:rPr>
          <w:b w:val="false"/>
          <w:b w:val="false"/>
          <w:szCs w:val="28"/>
        </w:rPr>
      </w:pPr>
      <w:r>
        <w:rPr>
          <w:b w:val="false"/>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23 липня 2020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у/2020</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упицького Олександра Миколайовича – головуючо</w:t>
      </w:r>
      <w:r>
        <w:rPr>
          <w:rFonts w:cs="Times New Roman" w:ascii="Times New Roman" w:hAnsi="Times New Roman"/>
          <w:sz w:val="28"/>
          <w:szCs w:val="28"/>
          <w:lang w:val="ru-RU"/>
        </w:rPr>
        <w:t>г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люка Петра Тодос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w:t>
      </w:r>
    </w:p>
    <w:p>
      <w:pPr>
        <w:pStyle w:val="HTML1"/>
        <w:tabs>
          <w:tab w:val="clear" w:pos="708"/>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w:t>
      </w:r>
      <w:r>
        <w:rPr>
          <w:rFonts w:cs="Times New Roman" w:ascii="Times New Roman" w:hAnsi="Times New Roman"/>
          <w:spacing w:val="-2"/>
          <w:sz w:val="28"/>
          <w:szCs w:val="28"/>
        </w:rPr>
        <w:t>відкритті конституційних проваджень у справах за конституційними поданнями та конституційними скаргами.</w:t>
      </w:r>
    </w:p>
    <w:p>
      <w:pPr>
        <w:pStyle w:val="Normal"/>
        <w:widowControl/>
        <w:autoSpaceDE w:val="true"/>
        <w:spacing w:lineRule="auto" w:line="348"/>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autoSpaceDE w:val="true"/>
        <w:spacing w:lineRule="auto" w:line="348"/>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Голову Конституційного Суду України Тупицького О.М., Велика палата Конституційного Суду України</w:t>
      </w:r>
    </w:p>
    <w:p>
      <w:pPr>
        <w:pStyle w:val="Normal"/>
        <w:widowControl/>
        <w:autoSpaceDE w:val="true"/>
        <w:spacing w:lineRule="auto" w:line="348"/>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1"/>
        <w:tabs>
          <w:tab w:val="clear" w:pos="708"/>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widowControl/>
        <w:spacing w:lineRule="auto" w:line="34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48"/>
        <w:ind w:firstLine="709"/>
        <w:jc w:val="both"/>
        <w:rPr/>
      </w:pPr>
      <w:r>
        <w:rPr>
          <w:rFonts w:cs="Times New Roman" w:ascii="Times New Roman" w:hAnsi="Times New Roman"/>
          <w:sz w:val="28"/>
          <w:szCs w:val="28"/>
        </w:rPr>
        <w:t xml:space="preserve">відповідно до Закону України „Про Конституційний Суд України“ </w:t>
      </w:r>
      <w:r>
        <w:rPr>
          <w:rFonts w:cs="Times New Roman" w:ascii="Times New Roman" w:hAnsi="Times New Roman"/>
          <w:sz w:val="28"/>
          <w:szCs w:val="28"/>
          <w:shd w:fill="FFFFFF" w:val="clear"/>
        </w:rPr>
        <w:t>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w:t>
      </w:r>
      <w:r>
        <w:rPr>
          <w:rFonts w:cs="Times New Roman" w:ascii="Times New Roman" w:hAnsi="Times New Roman"/>
          <w:sz w:val="28"/>
          <w:szCs w:val="28"/>
        </w:rPr>
        <w:t xml:space="preserve"> (частина друга статті 37);</w:t>
      </w:r>
      <w:r>
        <w:rPr>
          <w:rFonts w:cs="Times New Roman" w:ascii="Times New Roman" w:hAnsi="Times New Roman"/>
          <w:sz w:val="28"/>
          <w:szCs w:val="28"/>
          <w:shd w:fill="FFFFFF" w:val="clear"/>
        </w:rPr>
        <w:t xml:space="preserve">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Normal"/>
        <w:widowControl/>
        <w:autoSpaceDE w:val="true"/>
        <w:spacing w:lineRule="auto" w:line="348"/>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зв’язку з вирішенням процедурних питань у Конституційному Суді України </w:t>
      </w:r>
      <w:r>
        <w:rPr>
          <w:rFonts w:eastAsia="Times New Roman" w:cs="Times New Roman" w:ascii="Times New Roman" w:hAnsi="Times New Roman"/>
          <w:sz w:val="28"/>
          <w:szCs w:val="28"/>
          <w:lang w:eastAsia="uk-UA"/>
        </w:rPr>
        <w:t>судді-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поданням 49 народних депутатів України щодо відповідності Конституції України (конституційності) Закону України „Про Вищий антикорупційний суд“ (розподілено судді Конституційного Суду України Мойсику В.Р. 22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поданням 45 народних депутатів України щодо офіційного тлумачення положення частини першої статті 58 Конституції України у взаємозвʼязку із положеннями статті 8, статті 43 Конституції України, частини четвертої статті 39 Закону України „Про прокуратуру“</w:t>
        <w:br/>
        <w:t>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абзацу четвертого пункту 2</w:t>
        <w:br/>
        <w:t>розділу ІІ „Прикінцеві і перехідні положення“ Закону України „Про внесення змін до деяких законодавчих актів України щодо першочергових заходів із реформи органів прокуратури“ від 19 вересня 2019 року № 113–ІХ (розподілено судді Конституційного Суду України Юровській Г.В. 15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Івасечка Сергія Івановича щодо відповідності Конституції України (конституційності) приписів частини третьої статті 307, частини третьої статті 309 Кримінального процесуального кодексу України (розподілено судді Конституційного Суду України Головатому С.П. 16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Пізняка Віктора Івановича щодо відповідності Конституції України (конституційності) положень пункту 3 частини першої статті 49, частини третьої статті 50 Закону України „Про прокуратуру“ 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xml:space="preserve"> та частини третьої</w:t>
        <w:br/>
        <w:t>статті 35 Закону України „Про Вищу раду правосуддя“ від 21 грудня</w:t>
        <w:br/>
        <w:t>2016 року № 1798–</w:t>
      </w:r>
      <w:r>
        <w:rPr>
          <w:rFonts w:cs="Times New Roman" w:ascii="Times New Roman" w:hAnsi="Times New Roman"/>
          <w:sz w:val="28"/>
          <w:szCs w:val="28"/>
          <w:lang w:val="en-US"/>
        </w:rPr>
        <w:t>VIII</w:t>
      </w:r>
      <w:r>
        <w:rPr>
          <w:rFonts w:cs="Times New Roman" w:ascii="Times New Roman" w:hAnsi="Times New Roman"/>
          <w:sz w:val="28"/>
          <w:szCs w:val="28"/>
        </w:rPr>
        <w:t xml:space="preserve"> (розподілено судді Конституційного Суду України Завгородній І.М. 17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Охоти Юрія Андрійовича щодо відповідності Конституції України (конституційності) положень пункту 2 частини пʼятої статті 328 Кодексу адміністративного судочинства України (розподілено судді Конституційного Суду України Коліснику В.П. 21 липня 2020 року);</w:t>
      </w:r>
    </w:p>
    <w:p>
      <w:pPr>
        <w:pStyle w:val="Normal"/>
        <w:widowControl/>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Шевченка Сергія Віталійовича щодо відповідності Конституції України (конституційності) положень частини четвертої статті 80 Кримінального процесуального кодексу України (розподілено судді Конституційного Суду України Кривенку В.В. 21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Товариства з обмеженою відповідальністю «Фінансова компанія „Афінаж“» щодо відповідності Конституції України (конституційності) положень частини четвертої</w:t>
        <w:br/>
        <w:t>статті 75, частини першої статті 300 Господарського процесуального кодексу України, першого речення абзацу першого, другого речення абзацу другого частини третьої, частин четвертої, п’ятої статті 34, другого речення</w:t>
        <w:br/>
        <w:t>частини першої статті 36, частин четвертої, п’ятої статті 44, пунктів 1, 2 частини першої статті 48 Закону України „Про систему гарантування вкладів фізичних осіб“ (розподілено судді Конституційного Суду України</w:t>
        <w:br/>
        <w:t>Лемаку В.В. 22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Сендецкого Лукаша Едмунда щодо відповідності Конституції України (конституційності) положень пунктів 4, 5 частини першої статті 178 Кримінального процесуального кодексу України (розподілено судді Конституційного Суду України Сасу С.В. 7 липня</w:t>
        <w:br/>
        <w:t>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Гриценка Олександра Вікторовича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sz w:val="28"/>
          <w:szCs w:val="28"/>
          <w:lang w:val="en-US"/>
        </w:rPr>
        <w:t>VIII</w:t>
      </w:r>
      <w:r>
        <w:rPr>
          <w:rFonts w:cs="Times New Roman" w:ascii="Times New Roman" w:hAnsi="Times New Roman"/>
          <w:sz w:val="28"/>
          <w:szCs w:val="28"/>
        </w:rPr>
        <w:t xml:space="preserve"> (розподілено судді Конституційного Суду України Сасу С.В. 23 липня</w:t>
        <w:br/>
        <w:t>2020 року);</w:t>
      </w:r>
    </w:p>
    <w:p>
      <w:pPr>
        <w:pStyle w:val="Normal"/>
        <w:widowControl/>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Штовби Маланки Григорівни щодо відповідності Конституції України (конституційності) положень пункту 9 частини другої статті 7 Закону України „Про статус ветеранів війни, гарантії їх соціального захисту“ (розподілено судді Конституційного Суду України Сліденку І.Д. 23 липня 2020 року).</w:t>
      </w:r>
    </w:p>
    <w:p>
      <w:pPr>
        <w:pStyle w:val="Normal"/>
        <w:widowControl/>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ею 153 Конституції України, на підставі статей 35, 61, 86 Закону України „Про Конституційний Суд України“ та відповідно до § 52 Регламенту Конституційного Суду України Велика палата Конституційного Суду України</w:t>
      </w:r>
    </w:p>
    <w:p>
      <w:pPr>
        <w:pStyle w:val="Normal"/>
        <w:widowControl/>
        <w:shd w:fill="FFFFFF" w:val="clear"/>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48"/>
        <w:jc w:val="center"/>
        <w:rPr>
          <w:rFonts w:ascii="Times New Roman" w:hAnsi="Times New Roman" w:cs="Times New Roman"/>
          <w:sz w:val="28"/>
          <w:szCs w:val="28"/>
        </w:rPr>
      </w:pPr>
      <w:r>
        <w:rPr>
          <w:rFonts w:cs="Times New Roman" w:ascii="Times New Roman" w:hAnsi="Times New Roman"/>
          <w:b/>
          <w:bCs/>
          <w:sz w:val="28"/>
          <w:szCs w:val="28"/>
        </w:rPr>
        <w:t>у х в а л и л а</w:t>
      </w:r>
      <w:r>
        <w:rPr>
          <w:rFonts w:cs="Times New Roman" w:ascii="Times New Roman" w:hAnsi="Times New Roman"/>
          <w:b/>
          <w:sz w:val="28"/>
          <w:szCs w:val="28"/>
        </w:rPr>
        <w:t>:</w:t>
      </w:r>
    </w:p>
    <w:p>
      <w:pPr>
        <w:pStyle w:val="HTML1"/>
        <w:tabs>
          <w:tab w:val="clear" w:pos="708"/>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48"/>
        <w:ind w:firstLine="709"/>
        <w:jc w:val="both"/>
        <w:rPr/>
      </w:pPr>
      <w:r>
        <w:rPr>
          <w:rFonts w:cs="Times New Roman" w:ascii="Times New Roman" w:hAnsi="Times New Roman"/>
          <w:sz w:val="28"/>
          <w:szCs w:val="28"/>
        </w:rPr>
        <w:t>подовжити до 1 вересня 2020 року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поданням 49 народних депутатів України щодо відповідності Конституції України (конституційності) Закону України „Про Вищий антикорупційний суд“ (розподілено судді Конституційного Суду України Мойсику В.Р. 22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поданням 45 народних депутатів України щодо офіційного тлумачення положення частини першої статті 58 Конституції України у взаємозвʼязку із положеннями статті 8, статті 43 Конституції України, частини четвертої статті 39 Закону України „Про прокуратуру“</w:t>
        <w:br/>
        <w:t>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абзацу четвертого пункту 2</w:t>
        <w:br/>
        <w:t>розділу ІІ „Прикінцеві і перехідні положення“ Закону України „Про внесення змін до деяких законодавчих актів України щодо першочергових заходів із реформи органів прокуратури“ від 19 вересня 2019 року № 113–ІХ (розподілено судді Конституційного Суду України Юровській Г.В. 15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Івасечка Сергія Івановича щодо відповідності Конституції України (конституційності) приписів частини третьої статті 307, частини третьої статті 309 Кримінального процесуального кодексу України (розподілено судді Конституційного Суду України Головатому С.П. 16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Пізняка Віктора Івановича щодо відповідності Конституції України (конституційності) положень пункту 3 частини першої статті 49, частини третьої статті 50 Закону України „Про прокуратуру“ 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xml:space="preserve"> та частини третьої</w:t>
        <w:br/>
        <w:t>статті 35 Закону України „Про Вищу раду правосуддя“ від 21 грудня</w:t>
        <w:br/>
        <w:t>2016 року № 1798–</w:t>
      </w:r>
      <w:r>
        <w:rPr>
          <w:rFonts w:cs="Times New Roman" w:ascii="Times New Roman" w:hAnsi="Times New Roman"/>
          <w:sz w:val="28"/>
          <w:szCs w:val="28"/>
          <w:lang w:val="en-US"/>
        </w:rPr>
        <w:t>VIII</w:t>
      </w:r>
      <w:r>
        <w:rPr>
          <w:rFonts w:cs="Times New Roman" w:ascii="Times New Roman" w:hAnsi="Times New Roman"/>
          <w:sz w:val="28"/>
          <w:szCs w:val="28"/>
        </w:rPr>
        <w:t xml:space="preserve"> (розподілено судді Конституційного Суду України Завгородній І.М. 17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Охоти Юрія Андрійовича щодо відповідності Конституції України (конституційності) положень пункту 2 частини пʼятої статті 328 Кодексу адміністративного судочинства України (розподілено судді Конституційного Суду України Коліснику В.П. 21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Шевченка Сергія Віталійовича щодо відповідності Конституції України (конституційності) положень частини четвертої статті 80 Кримінального процесуального кодексу України (розподілено судді Конституційного Суду України Кривенку В.В. 21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Товариства з обмеженою відповідальністю «Фінансова компанія „Афінаж“» щодо відповідності Конституції України (конституційності) положень частини четвертої</w:t>
        <w:br/>
        <w:t>статті 75, частини першої статті 300 Господарського процесуального кодексу України, першого речення абзацу першого, другого речення абзацу другого частини третьої, частин четвертої, п’ятої статті 34, другого речення</w:t>
        <w:br/>
        <w:t>частини першої статті 36, частин четвертої, п’ятої статті 44, пунктів 1, 2 частини першої статті 48 Закону України „Про систему гарантування вкладів фізичних осіб“ (розподілено судді Конституційного Суду України</w:t>
        <w:br/>
        <w:t>Лемаку В.В. 22 липня 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Сендецкого Лукаша Едмунда щодо відповідності Конституції України (конституційності) положень пунктів 4, 5 частини першої статті 178 Кримінального процесуального кодексу України (розподілено судді Конституційного Суду України Сасу С.В. 7 липня</w:t>
        <w:br/>
        <w:t>2020 року);</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Гриценка Олександра Вікторовича щодо відповідності Конституції України (конституційності) положень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cs="Times New Roman" w:ascii="Times New Roman" w:hAnsi="Times New Roman"/>
          <w:sz w:val="28"/>
          <w:szCs w:val="28"/>
          <w:lang w:val="en-US"/>
        </w:rPr>
        <w:t>VIII</w:t>
      </w:r>
      <w:r>
        <w:rPr>
          <w:rFonts w:cs="Times New Roman" w:ascii="Times New Roman" w:hAnsi="Times New Roman"/>
          <w:sz w:val="28"/>
          <w:szCs w:val="28"/>
        </w:rPr>
        <w:t xml:space="preserve"> (розподілено судді Конституційного Суду України Сасу С.В. 23 липня</w:t>
        <w:br/>
        <w:t>2020 року);</w:t>
      </w:r>
    </w:p>
    <w:p>
      <w:pPr>
        <w:pStyle w:val="Normal"/>
        <w:widowControl/>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Штовби Маланки Григорівни щодо відповідності Конституції України (конституційності) положень пункту 9 частини другої статті 7 Закону України „Про статус ветеранів війни, гарантії їх соціального захисту“ (розподілено судді Конституційного Суду України Сліденку І.Д. 23 липня 2020 року).</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Велика палата</w:t>
      </w:r>
    </w:p>
    <w:p>
      <w:pPr>
        <w:pStyle w:val="Normal"/>
        <w:widowControl/>
        <w:autoSpaceDE w:val="true"/>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rPr>
  </w:style>
  <w:style w:type="character" w:styleId="Style14">
    <w:name w:val="Основний текст з відступом Знак"/>
    <w:qFormat/>
    <w:rPr>
      <w:rFonts w:ascii="Times New Roman" w:hAnsi="Times New Roman" w:eastAsia="Calibri" w:cs="Times New Roman"/>
      <w:b/>
      <w:sz w:val="28"/>
      <w:szCs w:val="20"/>
    </w:rPr>
  </w:style>
  <w:style w:type="character" w:styleId="Style15">
    <w:name w:val="Текст у виносці Знак"/>
    <w:qFormat/>
    <w:rPr>
      <w:rFonts w:ascii="Segoe UI" w:hAnsi="Segoe UI" w:eastAsia="Calibri" w:cs="Segoe UI"/>
      <w:sz w:val="18"/>
      <w:szCs w:val="18"/>
    </w:rPr>
  </w:style>
  <w:style w:type="character" w:styleId="Style16">
    <w:name w:val="Верхній колонтитул Знак"/>
    <w:qFormat/>
    <w:rPr>
      <w:rFonts w:ascii="Arial" w:hAnsi="Arial" w:cs="Arial"/>
    </w:rPr>
  </w:style>
  <w:style w:type="character" w:styleId="Style17">
    <w:name w:val="Нижній колонтитул Знак"/>
    <w:qFormat/>
    <w:rPr>
      <w:rFonts w:ascii="Arial" w:hAnsi="Arial" w:cs="Arial"/>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shd w:fill="FFFFFF" w:val="clear"/>
      <w:ind w:left="720" w:right="354" w:hanging="0"/>
      <w:jc w:val="both"/>
    </w:pPr>
    <w:rPr>
      <w:rFonts w:ascii="Times New Roman" w:hAnsi="Times New Roman" w:cs="Times New Roman"/>
      <w:b/>
      <w:sz w:val="2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14:00Z</dcterms:created>
  <dc:creator>Яна М. Зекунова</dc:creator>
  <dc:description/>
  <cp:keywords/>
  <dc:language>en-US</dc:language>
  <cp:lastModifiedBy>Валентина М. Поліщук</cp:lastModifiedBy>
  <cp:lastPrinted>2020-08-25T15:03:00Z</cp:lastPrinted>
  <dcterms:modified xsi:type="dcterms:W3CDTF">2020-08-25T12:03:00Z</dcterms:modified>
  <cp:revision>14</cp:revision>
  <dc:subject/>
  <dc:title/>
</cp:coreProperties>
</file>