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9" w:right="-2" w:hanging="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Indent"/>
        <w:ind w:left="709" w:right="990" w:hanging="0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Indent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20" w:leader="none"/>
        </w:tabs>
        <w:ind w:left="709" w:right="990" w:hanging="0"/>
        <w:rPr/>
      </w:pPr>
      <w:r>
        <w:rPr>
          <w:szCs w:val="28"/>
        </w:rPr>
        <w:t xml:space="preserve">про подовження строку постановлення колегіями суддів Конституційного Суду України ухвал про відкриття або про відмову у відкритті конституційних проваджень у справах за конституційним поданням та конституційними </w:t>
        <w:br/>
        <w:tab/>
        <w:t>скаргами</w:t>
      </w:r>
    </w:p>
    <w:p>
      <w:pPr>
        <w:pStyle w:val="TextBodyIndent"/>
        <w:ind w:right="67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. К и ї в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липня 2019 рок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у/2019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палата Конституційного Суду України у складі судді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тали Наталі Костянтинівни – головуючої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того Сергія Пе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городньої Ірини Миколаївн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ця Михайла Пе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ка Віктора Василь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ака Василя Василь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а Миколи Ів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ика Володимира Ром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ого Олега Олексі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а Сергія Воло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енка Ігоря Дмитровича,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ла на засіданні клопотання суддів Конституційного Суду України про подовження строку постановлення колегіями суддів Конституційного Суду України ухвал про відкриття або про відмову у відкритті конституційних проваджень у справах за конституційним поданням та конституційними скаргами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слухавши Голову Конституційного Суду України Шапталу Н.К., Велика палата Конституційного Суду України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HTML1"/>
        <w:tabs>
          <w:tab w:val="clear" w:pos="708"/>
        </w:tabs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widowControl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„Про Конституційний Суд України“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</w:t>
      </w:r>
      <w:r>
        <w:rPr>
          <w:rFonts w:cs="Times New Roman" w:ascii="Times New Roman" w:hAnsi="Times New Roman"/>
          <w:sz w:val="28"/>
          <w:szCs w:val="28"/>
        </w:rPr>
        <w:t xml:space="preserve"> (частина друга статті 37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з вирішенням процедурних питань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дді-доповідачі звернулися з клопотаннями про подовження строку для постановлення ухвал про відкриття або про відмову у відкритті конституційних проваджень у справах: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им поданням 47 народних депутатів України щодо відповідності Конституції України (конституційності) положень статті 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„Про акціонерні товариства“ від 17 вересня 2008 року</w:t>
        <w:br/>
        <w:t>№ 514–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зі змінами та пункту 2 розділу ІІ „Прикінцеві та перехідні положення“ Закону України „Про внесення змін до деяких законодавчих актів України щодо підвищення рівня корпоративного управління в акціонерних товариствах“ від 23 березня 2017 року № 1983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зі змінами (розподілено 15 липня 2019 року судді Конституційного Суду України Шапталі Н.К.);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 конституційною скаргою Ільченко Ірини Вікторівни щодо відповідності Конституції України (конституційності) приписів пункту 2 частини п’ятої статті 328 Кодексу адміністративного судочинства України та „абзацу першого вступної частини“ Закону України „Про пенсійне забезпечення“ від 5 листопада 1991 року № 1788–ХІІ зі змінами </w:t>
      </w:r>
      <w:r>
        <w:rPr>
          <w:rFonts w:cs="Times New Roman" w:ascii="Times New Roman" w:hAnsi="Times New Roman"/>
          <w:sz w:val="28"/>
          <w:szCs w:val="28"/>
        </w:rPr>
        <w:t>(розподілено 16 липня 2019 року судді Конституційного Суду України Головатому С.П.);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Шепетько Олени Іванівни щодо відповідності Конституції України (конституційності) положень</w:t>
        <w:br/>
        <w:t>частини першої статті 64 Закону України „Про Національний банк України“</w:t>
        <w:br/>
        <w:t>від 20 травня 1999 року № 679–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зі змінами, пункту 5 розділу І Закону України „Про внесення змін до деяких законодавчих актів України щодо пенсійного забезпечення“ від 2 березня 2015 року № 213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(розподілено 17 липня 2019 року судді Конституційного Суду України Городовенку В.В.);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Ковальова Артема Васильовича щодо відповідності Конституції України (конституційності) пункту 5 розділу ІІІ „Прикінцеві положення“ Закону України „Про внесення змін до деяких законодавчих актів України щодо пенсійного забезпечення“ від 2 березня 2015 року № 213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, пункту 3, підпункту 2 пункту 42 розділу І Закону України „Про внесення змін та визнання такими, що втратили чинність, деяких законодавчих актів України“ від 28 грудня 2014 року № 76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, частини двадцятої статті 86, підпункту 1 пункту 3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„Прикінцеві положення“ Закону України „Про прокуратуру“ від 14 жовтня 2014 року</w:t>
        <w:br/>
        <w:t>№ 1697–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зі змінами, частини вісімнадцятої статті 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„Про прокуратуру“ від 5 листопада 1991 року № 1789–ХІІ зі змінами (розподілено 18 липня 2019 року судді Конституційного Суду України Гультаю М.М.);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Дем’яненка Володимира Миколайовича щодо відповідності Конституції України (конституційності) положення</w:t>
        <w:br/>
        <w:t>статті 90 Закону України „Про державну службу“ від 10 грудня 2015 року</w:t>
        <w:br/>
        <w:t>№ 889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у взаємозв’язку з положеннями Закону України „Про державну службу“ від 16 грудня 1993 року № 3723–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зі змінами (розподілено</w:t>
        <w:br/>
        <w:t>18 липня 2019 року судді Конституційного Суду України Завгородній І.М.);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Григор’євої Лілії Іванівни щодо відповідності Конституції України (конституційності) положень підпункту 1 пункту 28 розділу ІІ Закону України „Про запобігання фінансової катастрофи та створення передумов для економічного зростання в Україні“</w:t>
        <w:br/>
        <w:t>від 27 березня 2014 року № 1166–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(розподілено 18 липня 2019 року судді Конституційного Суду України Запорожцю М.П.);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Комуністичної партії України щодо відповідності Конституції України (конституційності) положень пункту 8 частини першої статті 60 Закону України „Про вибори народних депутатів України“ від 17 листопада 2011 року № 4061–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зі змінами (розподілено</w:t>
        <w:br/>
        <w:t>11 липня 2019 року судді Конституційного Суду України Сліденку І.Д.)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ею 153 Конституції України, на підставі статей 35, 61, 86 Закону України „Про Конституційний Суд України“ та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х в а л и л 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TML1"/>
        <w:tabs>
          <w:tab w:val="clear" w:pos="708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вжити до 20 вересня 2019 року строк постановлення колегіями суддів Конституційного Суду України ухвал про відкриття або про відмову у відкритті конституційних проваджень у справах: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им поданням 47 народних депутатів України щодо відповідності Конституції України (конституційності) положень статті 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„Про акціонерні товариства“ від 17 вересня 2008 року</w:t>
        <w:br/>
        <w:t>№ 514–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зі змінами та пункту 2 розділу ІІ „Прикінцеві та перехідні положення“ Закону України „Про внесення змін до деяких законодавчих актів України щодо підвищення рівня корпоративного управління в акціонерних товариствах“ від 23 березня 2017 року № 1983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зі змінами (розподілено 15 липня 2019 року судді Конституційного Суду України Шапталі Н.К.);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 конституційною скаргою Ільченко Ірини Вікторівни щодо відповідності Конституції України (конституційності) приписів пункту 2 частини п’ятої статті 328 Кодексу адміністративного судочинства України та „абзацу першого вступної частини“ Закону України „Про пенсійне забезпечення“ від 5 листопада 1991 року № 1788–ХІІ зі змінами </w:t>
      </w:r>
      <w:r>
        <w:rPr>
          <w:rFonts w:cs="Times New Roman" w:ascii="Times New Roman" w:hAnsi="Times New Roman"/>
          <w:sz w:val="28"/>
          <w:szCs w:val="28"/>
        </w:rPr>
        <w:t>(розподілено 16 липня 2019 року судді Конституційного Суду України Головатому С.П.);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Шепетько Олени Іванівни щодо відповідності Конституції України (конституційності) положень</w:t>
        <w:br/>
        <w:t>частини першої статті 64 Закону України „Про Національний банк України“</w:t>
        <w:br/>
        <w:t>від 20 травня 1999 року № 679–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зі змінами, пункту 5 розділу І Закону України „Про внесення змін до деяких законодавчих актів України щодо пенсійного забезпечення“ від 2 березня 2015 року № 213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(розподілено 17 липня 2019 року судді Конституційного Суду України Городовенку В.В.);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Ковальова Артема Васильовича щодо відповідності Конституції України (конституційності) пункту 5 розділу ІІІ „Прикінцеві положення“ Закону України „Про внесення змін до деяких законодавчих актів України щодо пенсійного забезпечення“ від 2 березня 2015 року № 213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, пункту 3, підпункту 2 пункту 42 розділу І Закону України „Про внесення змін та визнання такими, що втратили чинність, деяких законодавчих актів України“ від 28 грудня 2014 року № 76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, частини двадцятої статті 86, підпункту 1 пункту 3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„Прикінцеві положення“ Закону України „Про прокуратуру“ від 14 жовтня 2014 року</w:t>
        <w:br/>
        <w:t>№ 1697–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зі змінами, частини вісімнадцятої статті 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„Про прокуратуру“ від 5 листопада 1991 року № 1789–ХІІ зі змінами (розподілено 18 липня 2019 року судді Конституційного Суду України Гультаю М.М.);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Дем’яненка Володимира Миколайовича щодо відповідності Конституції України (конституційності) положення</w:t>
        <w:br/>
        <w:t>статті 90 Закону України „Про державну службу“ від 10 грудня 2015 року</w:t>
        <w:br/>
        <w:t>№ 889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у взаємозв’язку з положеннями Закону України „Про державну службу“ від 16 грудня 1993 року № 3723–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зі змінами (розподілено</w:t>
        <w:br/>
        <w:t>18 липня 2019 року судді Конституційного Суду України Завгородній І.М.);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Григор’євої Лілії Іванівни щодо відповідності Конституції України (конституційності) положень підпункту 1 пункту 28 розділу ІІ Закону України „Про запобігання фінансової катастрофи та створення передумов для економічного зростання в Україні“</w:t>
        <w:br/>
        <w:t>від 27 березня 2014 року № 1166–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(розподілено 18 липня 2019 року судді Конституційного Суду України Запорожцю М.П.);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ою скаргою Комуністичної партії України щодо відповідності Конституції України (конституційності) положень пункту 8 частини першої статті 60 Закону України „Про вибори народних депутатів України“ від 17 листопада 2011 року № 4061–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зі змінами (розподілено</w:t>
        <w:br/>
        <w:t>11 липня 2019 року судді Конституційного Суду України Сліденку І.Д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</w:tabs>
        <w:ind w:left="360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елика палата</w:t>
      </w:r>
    </w:p>
    <w:p>
      <w:pPr>
        <w:pStyle w:val="HTML1"/>
        <w:tabs>
          <w:tab w:val="clear" w:pos="708"/>
        </w:tabs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sz w:val="20"/>
      <w:szCs w:val="20"/>
    </w:rPr>
  </w:style>
  <w:style w:type="character" w:styleId="Style14">
    <w:name w:val="Основний текст з відступом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ій колонтитул Знак"/>
    <w:qFormat/>
    <w:rPr>
      <w:rFonts w:ascii="Arial" w:hAnsi="Arial" w:cs="Arial"/>
    </w:rPr>
  </w:style>
  <w:style w:type="character" w:styleId="Style17">
    <w:name w:val="Нижні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b/>
      <w:bCs/>
      <w:color w:val="000080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b/>
      <w:sz w:val="28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22:00Z</dcterms:created>
  <dc:creator>Яна М. Зекунова</dc:creator>
  <dc:description/>
  <cp:keywords/>
  <dc:language>en-US</dc:language>
  <cp:lastModifiedBy>Ірина М. Рибачук</cp:lastModifiedBy>
  <cp:lastPrinted>2019-09-03T12:36:00Z</cp:lastPrinted>
  <dcterms:modified xsi:type="dcterms:W3CDTF">2019-09-25T14:35:00Z</dcterms:modified>
  <cp:revision>8</cp:revision>
  <dc:subject/>
  <dc:title/>
</cp:coreProperties>
</file>