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02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right="102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right="102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right="102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right="102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widowControl/>
        <w:shd w:fill="FFFFFF" w:val="clear"/>
        <w:ind w:right="102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right="102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right="102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840" w:right="714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Малєєва </w:t>
        <w:br/>
        <w:t>Євгена Сергійовича щодо відповідності Конституції України (конституційності) статей 303, 304 Кримінального</w:t>
        <w:br/>
        <w:t xml:space="preserve">                      процесуального кодексу України</w:t>
      </w:r>
    </w:p>
    <w:p>
      <w:pPr>
        <w:pStyle w:val="Normal"/>
        <w:widowControl/>
        <w:shd w:fill="FFFFFF" w:val="clear"/>
        <w:suppressAutoHyphens w:val="true"/>
        <w:ind w:left="720" w:right="398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right="398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right="398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  <w:tab/>
        <w:tab/>
        <w:t xml:space="preserve">     Справа № 3-35/2018 (1424/17)</w:t>
      </w:r>
    </w:p>
    <w:p>
      <w:pPr>
        <w:pStyle w:val="TextBodyIndent"/>
        <w:spacing w:lineRule="auto" w:line="240"/>
        <w:ind w:right="1021" w:hanging="0"/>
        <w:rPr/>
      </w:pPr>
      <w:r>
        <w:rPr>
          <w:szCs w:val="28"/>
        </w:rPr>
        <w:t>5 квітня 2018 року</w:t>
      </w:r>
    </w:p>
    <w:p>
      <w:pPr>
        <w:pStyle w:val="TextBodyIndent"/>
        <w:spacing w:lineRule="auto" w:line="240"/>
        <w:ind w:right="1021" w:hanging="0"/>
        <w:rPr/>
      </w:pPr>
      <w:r>
        <w:rPr>
          <w:szCs w:val="28"/>
        </w:rPr>
        <w:t xml:space="preserve">№ </w:t>
      </w:r>
      <w:r>
        <w:rPr>
          <w:szCs w:val="28"/>
        </w:rPr>
        <w:t>32-2(I)/2018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 у складі: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а Миколи Іван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а Станіслава Володимирович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0" w:right="-6" w:firstLine="709"/>
        <w:rPr/>
      </w:pPr>
      <w:r>
        <w:rPr>
          <w:rFonts w:cs="Times New Roman"/>
          <w:b w:val="false"/>
          <w:szCs w:val="28"/>
        </w:rPr>
        <w:t>розглянула питання щодо відкриття конституційного провадження у справі за конституційною скаргою Малєєва Євгена Сергійовича щодо відповідності Конституції України (конституційності) статей 303, 304 Кримінального процесуального кодексу Україн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аса С.В. та дослідивши матеріали справи, Друга колегія суддів Першого сенату Конституційного Суду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уб’єкт права на конституційну скаргу – Малєєв Євген Сергійович – звернувся до Конституційного Суду України з клопотанням перевірити на відповідність частині п’ятій статті 29 Конституції України (конституційність) статті 303, 304 Кримінального процесуального кодексу України (далі – Кодекс) у частині обмеження права особи на розгляд судом (слідчим суддею) скарги щодо законності її затримання за підозрою у вчиненні кримінального правопорушення як на стадії досудового розслідування, так і після закриття кримінального провадженн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астині першій статті 303 Кодексу визначено, які рішення, дії чи бездіяльність слідчого або прокурора можуть бути оскаржені під час досудового розслідування, у частині другій цієї статті – що скарги на інші рішення, дії чи бездіяльність слідчого або прокурора не розглядаються під час досудового розслідування і можуть бути предметом розгляду під час підготовчого провадження у суді згідно з правила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://zakon3.rada.gov.ua/laws/show/4651-17/print1465315074142014" \l "n2769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статей 314–316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.</w:t>
      </w:r>
      <w:bookmarkStart w:id="0" w:name="n2702"/>
      <w:bookmarkEnd w:id="0"/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астиною третьою статті 303 Кодексу під час підготовчого судового засідання можуть бути оскаржені рішення, дії чи бездіяльність слідчого або прокурора, передбачені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://zakon3.rada.gov.ua/laws/show/4651-17/print1465315074142014" \l "n2697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пунктами 5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://zakon3.rada.gov.ua/laws/show/4651-17/print1465315074142014" \l "n269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6 частини першої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єї статті.</w:t>
      </w:r>
    </w:p>
    <w:p>
      <w:pPr>
        <w:pStyle w:val="Normal"/>
        <w:widowControl/>
        <w:shd w:fill="FFFFFF" w:val="clear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татті 304 Кодексу визнач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рок подання скарги на рішення, дії чи бездіяльність слідчого чи прокурора, підстави для повернення скарги або відмови у відкритті провадження.</w:t>
      </w:r>
    </w:p>
    <w:p>
      <w:pPr>
        <w:pStyle w:val="Normal"/>
        <w:widowControl/>
        <w:shd w:fill="FFFFFF" w:val="clear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лєєв Є.С. оскаржував до суду дії працівників правоохоронних органів щодо його затримання за підозрою у вчиненні злочину та обшуку після закриття кримінального провадження стосовно нього. Апеляційний суд міста Києва ухвалою від 16 березня 2017 року, яка є остаточним судовим рішенням у справі суб’єкта права на конституційну скаргу, залишив без змін ухвалу Солом’янського районного суду міста Києва від 12 січня 2017 року, якою цей суд відмовив у відкритті провадження за скаргою на неправомірне затримання Малєєва Є.С. у зв’язку з тим, що частиною першою статті 303 Кодексу не передбачено можливості оскар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ь, дій чи бездіяльності органу досудового розслідування з підстав, які зазнача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алєєв Є.С. </w:t>
      </w:r>
    </w:p>
    <w:p>
      <w:pPr>
        <w:pStyle w:val="Normal"/>
        <w:widowControl/>
        <w:shd w:fill="FFFFFF" w:val="clear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 клопотання стверджує, що оспорювані положення Кодексу суперечать частині п’ятій статті 29 Конституції України, оскільки „обмежують скаржника у поданні до суду скарг на затримання в якості підозрюваного у скоєнні кримінального правопорушення як на стадії досудового розслідування кримінального провадження так і після закриття відповідного кримінального провадження“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lineRule="auto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 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гідно з Конституцією України до повноважень Конституційного Суду України належить вирішення питань про відповідність Конституції України (конституційність), зокрема, закон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пункт 1 частини першої </w:t>
        <w:br/>
        <w:t>статті 15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 (стаття 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36"/>
        <w:ind w:right="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клопотання, обґрунтовуючи неконституційність статей 303, 304 Кодексу, зазначає про відсутність у них положень щодо оскарження дій правоохоронних органів стосовно затримання особи на стадії досудового розслідування і після закриття кримінального провадження. Отже, суб’єкт права на конституційну скаргу фактично стверджує про неврегульованість у Кодексі питання щодо можливості звернення до суду зі скаргою, </w:t>
        <w:br/>
        <w:t xml:space="preserve">яка стосується затримання підозрюваної у вчиненні кримінального правопорушення особи, на стадії досудового розслідування і після закриття кримінального провадження. </w:t>
      </w:r>
    </w:p>
    <w:p>
      <w:pPr>
        <w:pStyle w:val="Normal"/>
        <w:shd w:fill="FFFFFF" w:val="clear"/>
        <w:spacing w:lineRule="auto" w:line="336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йний Суд України неодноразово зазначав, що неналежне законодавче врегулювання або його відсутність не може бути підставою для відкриття конституційного провадження у справі (ухвали від 21 березня </w:t>
        <w:br/>
        <w:t xml:space="preserve">2002 року № 9-у/2002, від 27 лютого 2013 року № 8-у/2013), а також наголошував на тому, що до його повноважень не належить заповнення прогалин у нормативно-правових актах (ухвали від 19 травня 2009 року </w:t>
        <w:br/>
        <w:t>№ 27-у/2009, від 24 червня 2009 року № 34-у/2009).</w:t>
      </w:r>
    </w:p>
    <w:p>
      <w:pPr>
        <w:pStyle w:val="HTML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порушене в конституційній скарзі питання не належить до повноважень Конституційного Суду України, що є підставою для відмови у відкритті конституційного провадження у справі згідно з пунктом 2 </w:t>
        <w:br/>
        <w:t>статті 62 Закону України „Про Конституційний Суд України“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ідповідно до Закону</w:t>
      </w:r>
      <w:r>
        <w:rPr>
          <w:sz w:val="28"/>
          <w:szCs w:val="28"/>
        </w:rPr>
        <w:t xml:space="preserve"> України „Про Конституційний Суд України“</w:t>
      </w:r>
      <w:r>
        <w:rPr>
          <w:sz w:val="28"/>
          <w:szCs w:val="28"/>
          <w:lang w:eastAsia="ru-RU"/>
        </w:rPr>
        <w:t xml:space="preserve"> к</w:t>
      </w:r>
      <w:r>
        <w:rPr>
          <w:sz w:val="28"/>
          <w:szCs w:val="28"/>
          <w:shd w:fill="FFFFFF" w:val="clear"/>
        </w:rPr>
        <w:t xml:space="preserve">онституційна скарга вважається прийнятною, зокрема, за умов її відповідності вимогам, передбачени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0.rada.gov.ua/laws/show/2136-19/print1518081992074704" \l "n38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ями 5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0.rada.gov.ua/laws/show/2136-19/print1518081992074704" \l "n3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цього закону </w:t>
        <w:br/>
        <w:t xml:space="preserve">(абзац перший частини першої статті 77); </w:t>
      </w:r>
      <w:r>
        <w:rPr>
          <w:sz w:val="28"/>
          <w:szCs w:val="28"/>
          <w:lang w:eastAsia="ru-RU"/>
        </w:rPr>
        <w:t xml:space="preserve">у конституційній скарзі зазначаються конкретні положення закону України, які належить перевірити на відповідність 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Конституції України</w:t>
        </w:r>
      </w:hyperlink>
      <w:r>
        <w:rPr>
          <w:sz w:val="28"/>
          <w:szCs w:val="28"/>
          <w:lang w:eastAsia="ru-RU"/>
        </w:rPr>
        <w:t>, та конкретні положення Конституції України, на відповідність яким належить перевірити закон України (пункт 5 частини другої статті 55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втор клопотання </w:t>
      </w:r>
      <w:r>
        <w:rPr>
          <w:sz w:val="28"/>
          <w:szCs w:val="28"/>
          <w:lang w:eastAsia="ru-RU"/>
        </w:rPr>
        <w:t xml:space="preserve">просить перевірити на відповідність частині п’ятій </w:t>
        <w:br/>
        <w:t xml:space="preserve">статті 29 Конституції України статті 303, 304 Кодексу, але, стверджуючи про їх неконституційність в частині </w:t>
      </w:r>
      <w:r>
        <w:rPr>
          <w:sz w:val="28"/>
          <w:szCs w:val="28"/>
        </w:rPr>
        <w:t>обмеження права особи на розгляд судом (слідчим суддею) скарги щодо законності її затримання за підозрою у вчиненні кримінального правопорушення як на стадії досудового розслідування, так і після закриття кримінального провадження</w:t>
      </w:r>
      <w:r>
        <w:rPr>
          <w:sz w:val="28"/>
          <w:szCs w:val="28"/>
          <w:lang w:eastAsia="ru-RU"/>
        </w:rPr>
        <w:t xml:space="preserve">, наводить зміст усієї статті 303 і частини четвертої статті 304 Кодексу. В остаточному судовому </w:t>
      </w:r>
      <w:r>
        <w:rPr>
          <w:sz w:val="28"/>
          <w:szCs w:val="28"/>
        </w:rPr>
        <w:t xml:space="preserve">рішенні у справі </w:t>
      </w:r>
      <w:r>
        <w:rPr>
          <w:sz w:val="28"/>
          <w:szCs w:val="28"/>
          <w:lang w:eastAsia="ru-RU"/>
        </w:rPr>
        <w:t xml:space="preserve">Малєєва Є.С. </w:t>
      </w:r>
      <w:r>
        <w:rPr>
          <w:sz w:val="28"/>
          <w:szCs w:val="28"/>
        </w:rPr>
        <w:t xml:space="preserve">також застосовано не всю </w:t>
        <w:br/>
        <w:t>статтю 304 Кодексу, а лише її частину четверту.</w:t>
      </w:r>
      <w:r>
        <w:rPr>
          <w:sz w:val="28"/>
          <w:szCs w:val="28"/>
          <w:lang w:eastAsia="ru-RU"/>
        </w:rPr>
        <w:t xml:space="preserve"> Отже, суб’єкт права на конституційну скаргу не вказав конкретних положень Кодексу, які належить перевірити на відповідність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Конституції Україн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чином, конституційна скарга не відповідає вимогам пункту 5 частини другої статті 55 Закону</w:t>
      </w:r>
      <w:r>
        <w:rPr>
          <w:sz w:val="28"/>
          <w:szCs w:val="28"/>
        </w:rPr>
        <w:t xml:space="preserve"> України „Про Конституційний Суд України“</w:t>
      </w:r>
      <w:r>
        <w:rPr>
          <w:sz w:val="28"/>
          <w:szCs w:val="28"/>
          <w:lang w:eastAsia="ru-RU"/>
        </w:rPr>
        <w:t xml:space="preserve">, що є підставою </w:t>
      </w:r>
      <w:r>
        <w:rPr>
          <w:sz w:val="28"/>
          <w:szCs w:val="28"/>
        </w:rPr>
        <w:t>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widowControl/>
        <w:shd w:fill="FFFFFF" w:val="clear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53 Конституції України, статтями 7, 32, 37, 55, 56, 61, 62, 77, 86 Закону України „Про Конституційний Суд України“, § 45, § 56 Регламенту Конституційного Суду України, Друга колегія суддів Першого сенату Конституційного Суду України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348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Малєєва Євгена Сергійовича щодо відповідності Конституції України (конституційності) статей 303, 304 Кримінального процесуального кодексу України 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я Ухвала є остаточною.</w:t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льник М.І.   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.     .     .     .     .     . 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с С.В.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   .     .     .    .    .      .     .     .  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вчук С.В.   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.    .    .     .    .    . 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Peterburg;Times New Roman" w:hAnsi="Peterburg;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Peterburg;Times New Roman" w:hAnsi="Peterburg;Times New Roman" w:cs="Peterburg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Peterburg;Times New Roman" w:hAnsi="Peterburg;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rFonts w:ascii="Peterburg;Times New Roman" w:hAnsi="Peterburg;Times New Roman" w:cs="Times New Roman"/>
      <w:sz w:val="16"/>
      <w:szCs w:val="1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right="1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5:00Z</dcterms:created>
  <dc:creator>Galina_728</dc:creator>
  <dc:description>201.12.13 - 15.55 - Поліщук</dc:description>
  <cp:keywords/>
  <dc:language>en-US</dc:language>
  <cp:lastModifiedBy>Ірина М. Рибачук</cp:lastModifiedBy>
  <cp:lastPrinted>2018-04-24T10:51:00Z</cp:lastPrinted>
  <dcterms:modified xsi:type="dcterms:W3CDTF">2020-03-30T06:05:00Z</dcterms:modified>
  <cp:revision>2</cp:revision>
  <dc:subject/>
  <dc:title>Проект</dc:title>
</cp:coreProperties>
</file>