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громадянина Ускова Сергія Григоровича щодо відповідності Конституції України (конституційності) положень пункту 2</w:t>
        <w:br/>
        <w:t>частини третьої статті 389, пункту 1 частини другої</w:t>
        <w:br/>
        <w:t>статті 394 Цивільного процесуального кодексу України</w:t>
        <w:br/>
      </w:r>
    </w:p>
    <w:p>
      <w:pPr>
        <w:pStyle w:val="Normal"/>
        <w:ind w:left="709"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351/2018(4837/18)</w:t>
      </w:r>
    </w:p>
    <w:p>
      <w:pPr>
        <w:pStyle w:val="Normal"/>
        <w:jc w:val="both"/>
        <w:rPr/>
      </w:pPr>
      <w:r>
        <w:rPr>
          <w:rFonts w:cs="Times New Roman" w:ascii="Times New Roman" w:hAnsi="Times New Roman"/>
          <w:color w:val="000000"/>
          <w:sz w:val="28"/>
          <w:szCs w:val="28"/>
        </w:rPr>
        <w:t>9 жовтня 2018 р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5-1(І)/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ультая Михайла Мирослав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існика Віктора Павлович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громадянина Ускова Сергія Григоровича щодо відповідності Конституції України (конституційності) положень пункту 2 частини третьої статті 389, пункту 1 частини другої статті 394 Цивільного процесуального кодексу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Суб’єкт права на конституційну скаргу – громадянин Усков С.Г. – звернувся до Конституційного Суду України з конституційною скаргою щодо відповідності Конституції України (конституційності) положень</w:t>
        <w:br/>
        <w:t>пункту 2 частини третьої статті 389, пункту 1 частини другої статті 394 Цивільного процесуального кодексу України (далі – Кодекс).</w:t>
      </w:r>
    </w:p>
    <w:p>
      <w:pPr>
        <w:pStyle w:val="Normal"/>
        <w:spacing w:lineRule="auto" w:line="360"/>
        <w:ind w:firstLine="709"/>
        <w:jc w:val="both"/>
        <w:rPr/>
      </w:pPr>
      <w:r>
        <w:rPr>
          <w:rFonts w:cs="Times New Roman" w:ascii="Times New Roman" w:hAnsi="Times New Roman"/>
          <w:color w:val="000000"/>
          <w:sz w:val="28"/>
          <w:szCs w:val="28"/>
        </w:rPr>
        <w:t xml:space="preserve">Згідно з положеннями, що їх оспорює Усков С.Г., </w:t>
      </w:r>
      <w:r>
        <w:rPr>
          <w:rFonts w:cs="Times New Roman" w:ascii="Times New Roman" w:hAnsi="Times New Roman"/>
          <w:sz w:val="28"/>
          <w:szCs w:val="28"/>
        </w:rPr>
        <w:t xml:space="preserve">не підлягають касаційному оскарженню, зокрема, судові рішення у малозначних справах; суддя-доповідач відмовляє у відкритті касаційного провадження у справі, якщо касаційну скаргу подано на судове рішення, що не підлягає касаційному оскарженню.  </w:t>
      </w:r>
    </w:p>
    <w:p>
      <w:pPr>
        <w:pStyle w:val="Normal"/>
        <w:spacing w:lineRule="auto" w:line="360"/>
        <w:ind w:firstLine="709"/>
        <w:jc w:val="both"/>
        <w:rPr/>
      </w:pPr>
      <w:r>
        <w:rPr>
          <w:rFonts w:cs="Times New Roman" w:ascii="Times New Roman" w:hAnsi="Times New Roman"/>
          <w:color w:val="000000"/>
          <w:sz w:val="28"/>
          <w:szCs w:val="28"/>
        </w:rPr>
        <w:t>Із конституційної скарги та доданих до неї матеріалів вбачається, що Печерський районний суд міста Києва рішенням від 5 січня 2018 року позовну заяву громадянина Ускова С.Г. до Головного територіального управління юстиції у місті Києві, Головного управління Державної казначейської служби України у місті Києві про відшкодування моральної шкоди, завданої йому бездіяльністю начальника Управління державної виконавчої служби Головного територіального управління юстиції</w:t>
        <w:br/>
        <w:t>у місті Києві, задовольнив частково. Апеляційний суд міста Києва постановою від 19 червня 2018 року скасував це рішення, а Верховний Суд, посилаючись, зокрема, на пункт 2 частини третьої статті 389 та пункт 1 частини другої статті 394 Кодексу, ухвалою від 1 серпня 2018 року відмовив у відкритті касаційного провадження, вказавши, що касаційну скаргу подано на судове рішення у малозначній справі, та зазначив, що ця ухвала є остаточною і оскарженню не підлягає.</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умку автора клопотання, положення пункту 2 частини третьої статті 389 та пункту 1 частини другої статті 394 Кодексу звужують його права та свободи і позбавляють права на касаційне оскарження судового рішення, а отже, не відповідають статтям 22, 55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Про Конституційний Суд України“ у конституційній скарзі зазначаються,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суд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онституційної скарги вважає, що положення Кодексу, що оспорюються, позбавили його права на касаційне оскарження судового рішення. Він не погоджується із законодавчо встановленим обмеженням щодо оскарження в касаційному порядку судових рішень у малозначних справах, що, на його думку, перешкоджає реалізації ним права на судовий захист, гарантованого статтею 55 Конституції України. Однак зазначеною статтею Основного Закону України не передбачено право на касаційне оскарження рішення су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 автор клопотання висловлює незгоду з судовими рішеннями, ухваленими у справі, в якій він був стороною, а також із законодавчими обмеженнями щодо можливості касаційного перегляду таких судових ріш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уб’єкт права на конституційну скаргу не навів обґрунтування тверджень щодо неконституційності положень пункту 2 частини третьої статті 389, пункту 1 частини другої статті 394 Кодексу, чим не дотримав вимог пункту 6 частини другої статті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color w:val="000000"/>
          <w:sz w:val="28"/>
          <w:szCs w:val="28"/>
        </w:rPr>
        <w:t xml:space="preserve">громадянина Ускова Сергія Григоровича щодо відповідності Конституції України (конституційності) положень пункту 2 частини третьої статті 389, пункту 1 частини другої статті 394 Цивільного процесуального кодексу Україн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2127" w:firstLine="567"/>
        <w:contextualSpacing/>
        <w:jc w:val="center"/>
        <w:rPr>
          <w:b/>
          <w:b/>
        </w:rPr>
      </w:pPr>
      <w:r>
        <w:rPr>
          <w:b/>
        </w:rPr>
        <w:t>ПЕРША КОЛЕГІЯ СУДДІВ</w:t>
      </w:r>
    </w:p>
    <w:p>
      <w:pPr>
        <w:pStyle w:val="Style19"/>
        <w:spacing w:lineRule="auto" w:line="240" w:before="0" w:after="0"/>
        <w:ind w:left="2127" w:firstLine="567"/>
        <w:contextualSpacing/>
        <w:jc w:val="center"/>
        <w:rPr>
          <w:b/>
          <w:b/>
        </w:rPr>
      </w:pPr>
      <w:r>
        <w:rPr>
          <w:b/>
        </w:rPr>
        <w:t>ПЕРШОГО СЕНАТУ</w:t>
      </w:r>
    </w:p>
    <w:p>
      <w:pPr>
        <w:pStyle w:val="Style19"/>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PageNumber">
    <w:name w:val="Page Number"/>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lineRule="auto" w:line="256" w:before="0" w:after="160"/>
      <w:ind w:left="720" w:hanging="0"/>
      <w:contextualSpacing/>
    </w:pPr>
    <w:rPr>
      <w:rFonts w:ascii="Times New Roman" w:hAnsi="Times New Roman" w:eastAsia="Calibri" w:cs="Times New Roman"/>
      <w:color w:val="00000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1:00Z</dcterms:created>
  <dc:creator>Валентина М. Поліщук</dc:creator>
  <dc:description/>
  <cp:keywords/>
  <dc:language>en-US</dc:language>
  <cp:lastModifiedBy>Валентина М. Поліщук</cp:lastModifiedBy>
  <cp:lastPrinted>2018-10-10T10:39:00Z</cp:lastPrinted>
  <dcterms:modified xsi:type="dcterms:W3CDTF">2020-03-27T12:01:00Z</dcterms:modified>
  <cp:revision>2</cp:revision>
  <dc:subject/>
  <dc:title/>
</cp:coreProperties>
</file>