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Черкашина Ігоря Юрійовича щодо відповідності Конституції України (конституційності) положень пункту 3 частини першої</w:t>
        <w:br/>
        <w:t xml:space="preserve">  статті 333 Кодексу адміністративного судочинства України</w:t>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 xml:space="preserve"> Справа №3-350/2018(4825/18)</w:t>
      </w:r>
    </w:p>
    <w:p>
      <w:pPr>
        <w:pStyle w:val="Normal"/>
        <w:spacing w:lineRule="auto" w:line="240" w:before="0" w:after="0"/>
        <w:rPr/>
      </w:pPr>
      <w:r>
        <w:rPr>
          <w:rFonts w:cs="Times New Roman" w:ascii="Times New Roman" w:hAnsi="Times New Roman"/>
          <w:sz w:val="28"/>
          <w:szCs w:val="28"/>
        </w:rPr>
        <w:t>9 жовтня 2018 року</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323-3(ІІ)/201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pPr>
      <w:r>
        <w:rPr>
          <w:rFonts w:cs="Times New Roman" w:ascii="Times New Roman" w:hAnsi="Times New Roman"/>
          <w:sz w:val="28"/>
          <w:szCs w:val="28"/>
        </w:rPr>
        <w:t>Первомайського Олега Олексійо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Черкашина Ігоря Юрійовича щодо відповідності Конституції України (конституційності)  положень пункту 3 частини першої статті 333 Кодексу адміністративного судочинства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w:t>
      </w:r>
      <w:r>
        <w:rPr>
          <w:rFonts w:cs="Times New Roman" w:ascii="Times New Roman" w:hAnsi="Times New Roman"/>
          <w:sz w:val="28"/>
          <w:szCs w:val="28"/>
          <w:lang w:val="ru-RU"/>
        </w:rPr>
        <w:t xml:space="preserve"> </w:t>
      </w:r>
      <w:r>
        <w:rPr>
          <w:rFonts w:cs="Times New Roman" w:ascii="Times New Roman" w:hAnsi="Times New Roman"/>
          <w:sz w:val="28"/>
          <w:szCs w:val="28"/>
        </w:rPr>
        <w:t>матеріали справи, Третя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Черкашин І.Ю. звернувся до Конституційного Суду України з клопотанням перевірити на відповідність Конституції України (конституційність) положення пункту 3 частини першої статті 333 Кодексу адміністративного судочинства України (далі – Кодекс), згідно з якими суд касаційної інстанції відмовляє у відкритті касаційного провадження у справі, якщо є постанова про залишення касаційної скарги цієї самої особи без задоволення або ухвала про відмову у відкритті касаційного провадження за касаційною скаргою цієї особи на це саме судове рішення.</w:t>
      </w:r>
    </w:p>
    <w:p>
      <w:pPr>
        <w:pStyle w:val="Normal"/>
        <w:spacing w:lineRule="auto" w:line="360" w:before="0" w:after="0"/>
        <w:ind w:firstLine="709"/>
        <w:jc w:val="both"/>
        <w:rPr/>
      </w:pPr>
      <w:r>
        <w:rPr>
          <w:rFonts w:cs="Times New Roman" w:ascii="Times New Roman" w:hAnsi="Times New Roman"/>
          <w:sz w:val="28"/>
          <w:szCs w:val="28"/>
        </w:rPr>
        <w:t>Автор клопотання зазначає, що під час розгляду справи за його позовом судами „чинним на той час процесуальним законодавством була передбачена можливість не тільки касаційного оскарження судового рішення, а й перегляд рішення касаційного суду Верховним Судом України, який не було здійснено у зв’язку з втратою судового провадження не з вини позивача“. Черкашин І.Ю. вважає, що, закривши провадження у його справі у зв’язку з неможливістю відновлення втраченого провадження, Верховний Суд України не прийняв „остаточн</w:t>
      </w:r>
      <w:r>
        <w:rPr>
          <w:rFonts w:cs="Times New Roman" w:ascii="Times New Roman" w:hAnsi="Times New Roman"/>
          <w:sz w:val="28"/>
          <w:szCs w:val="28"/>
          <w:lang w:val="ru-RU"/>
        </w:rPr>
        <w:t>ого</w:t>
      </w:r>
      <w:r>
        <w:rPr>
          <w:rFonts w:cs="Times New Roman" w:ascii="Times New Roman" w:hAnsi="Times New Roman"/>
          <w:sz w:val="28"/>
          <w:szCs w:val="28"/>
        </w:rPr>
        <w:t>“ рішення щодо законності ухвали Вищого адміністративного суду України від 16 жовтня 2013 року, а тому питання законності цієї ухвали „потребує розгляду вже після відновлення провадження у справі за чинним на момент розгляду процесуальним законом“. Утім, на його думку, зміни у процесуальному законодавстві, ліквідація вищих спеціалізованих судів, встановлення порядку формування Верховного Суду призвели „до звуження прав особи в частині перегляду судових рішень, після їх розгляду спеціалізованим судом касаційної інстанції“.</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кашин І.Ю. наголошує, що положення пункту 3 частини першої статті 333 Кодексу слід перевірити на відповідність приписам </w:t>
        <w:br/>
        <w:t>частини третьої статті 22, пункту 8 частини другої статті 129 Конституції України, пунктів 6, 7 частини третьої статті 2, частини четвертої статті 3,</w:t>
        <w:br/>
        <w:t xml:space="preserve">частини четвертої статті 6, статті 13 Кодексу, а також стверджує, що Верховний Суд, застосувавши оспорювані положення Кодексу в ухвалі </w:t>
        <w:br/>
        <w:t>від 19 липня 2018 року, обмежив його право „на доступ до правосуддя та касаційне оскарження судових рішень“.</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уючи свої твердження, Черкашин І.Ю. посилається на Конституцію України, Кодекс, рішення Конституційного Суду України, судові рішення у його справі, зокрема: постанови Донецького окружного адміністративного суду від 15 листопада 2010 року, Донецького апеляційного адміністративного суду від 24 грудня 2010 року, ухвали Вищого адміністративного суду України від 16 жовтня 2013 року, Верховного Суду від 19 липня 2018 року, копії яких долучено до конституційної скарг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зокрема, якщо її зміст і вимоги є очевидно необґрунтованими (частина четверта статті 77).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не навів обґрунтування неконституційності положень пункту 3 частини першої статті 333 Кодексу, обмежившись цитуванням Конституції України, Кодексу, юридичних позицій Конституційного Суду України, а також викладенням власного розуміння пункту 8 частини другої статті 129 Конституції України. </w:t>
      </w:r>
    </w:p>
    <w:p>
      <w:pPr>
        <w:pStyle w:val="Normal"/>
        <w:spacing w:lineRule="auto" w:line="336" w:before="0" w:after="0"/>
        <w:ind w:firstLine="709"/>
        <w:jc w:val="both"/>
        <w:rPr/>
      </w:pPr>
      <w:r>
        <w:rPr>
          <w:rFonts w:cs="Times New Roman" w:ascii="Times New Roman" w:hAnsi="Times New Roman"/>
          <w:sz w:val="28"/>
          <w:szCs w:val="28"/>
        </w:rPr>
        <w:t>Також Черкашин І.Ю. вказує на суперечність між положеннями</w:t>
        <w:br/>
        <w:t>пункту 3 частини першої статті 333 Кодексу та іншими нормами Кодексу і фактично висловлює незгоду з чинним законодавчим регулюванням порядку касаційного оскарження судового рішення у суді касаційної інстанції, що не є обґрунтуванням неконституційності оспорюваних положень Кодексу.</w:t>
      </w:r>
    </w:p>
    <w:p>
      <w:pPr>
        <w:pStyle w:val="Normal"/>
        <w:spacing w:lineRule="auto" w:line="336" w:before="0" w:after="0"/>
        <w:ind w:firstLine="709"/>
        <w:jc w:val="both"/>
        <w:rPr/>
      </w:pPr>
      <w:r>
        <w:rPr>
          <w:rFonts w:cs="Times New Roman" w:ascii="Times New Roman" w:hAnsi="Times New Roman"/>
          <w:sz w:val="28"/>
          <w:szCs w:val="28"/>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2, 77, 86 </w:t>
        <w:br/>
        <w:t>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Черкашина Ігоря Юрійовича щодо відповідності Конституції України (конституційності) положень пункту 3 частини першої статті 333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2832"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 Другого сенату</w:t>
      </w:r>
    </w:p>
    <w:p>
      <w:pPr>
        <w:pStyle w:val="Normal"/>
        <w:spacing w:lineRule="auto" w:line="240" w:before="0" w:after="0"/>
        <w:ind w:left="2832"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3">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4">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4:00Z</dcterms:created>
  <dc:creator>Максим С. Дєєв</dc:creator>
  <dc:description/>
  <cp:keywords/>
  <dc:language>en-US</dc:language>
  <cp:lastModifiedBy>Ірина М. Рибачук</cp:lastModifiedBy>
  <cp:lastPrinted>2018-10-09T17:21:00Z</cp:lastPrinted>
  <dcterms:modified xsi:type="dcterms:W3CDTF">2020-03-31T07:54:00Z</dcterms:modified>
  <cp:revision>2</cp:revision>
  <dc:subject/>
  <dc:title>Проект станом на 13 квітня 2018 року</dc:title>
</cp:coreProperties>
</file>