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right="5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відмову у відкритті конституційного провадження у </w:t>
        <w:br/>
        <w:t xml:space="preserve">справі за конституційною скаргою громадянина </w:t>
      </w:r>
      <w:r>
        <w:rPr>
          <w:b/>
          <w:sz w:val="28"/>
          <w:szCs w:val="28"/>
          <w:lang w:val="en-US"/>
        </w:rPr>
        <w:t>Доброгорського Володимира Павловича щодо відповідності Конституції України (конституційності) положень підпункту 17 пункту 6 розділу II „</w:t>
      </w:r>
      <w:r>
        <w:rPr>
          <w:b/>
          <w:sz w:val="28"/>
          <w:szCs w:val="28"/>
        </w:rPr>
        <w:t xml:space="preserve">Прикінцеві та перехідні положення“ </w:t>
      </w:r>
      <w:r>
        <w:rPr>
          <w:b/>
          <w:sz w:val="28"/>
          <w:szCs w:val="28"/>
          <w:lang w:val="en-US"/>
        </w:rPr>
        <w:t>Закону України „Про заходи щодо законодавчого забезпечення реформування пенсійної системи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 xml:space="preserve"> та частини третьої статті 45 Закону України</w:t>
        <w:br/>
        <w:t xml:space="preserve">     „Про загально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язкове державне пенсійне страхування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360"/>
        <w:ind w:left="540" w:right="5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  <w:t xml:space="preserve">                                                       Справа № 3-327/2018(4404/18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 жовтня 2018 року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21-1(ІІ)/2018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 у склад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 – головуючої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доповідача,</w:t>
      </w:r>
    </w:p>
    <w:p>
      <w:pPr>
        <w:pStyle w:val="Normal"/>
        <w:spacing w:lineRule="auto" w:line="360"/>
        <w:ind w:left="720" w:right="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ла питання про відкриття конституційного провадження </w:t>
        <w:br/>
        <w:t xml:space="preserve">у справі за конституційною скаргою громадянина Доброгорського Володимира Павловича щодо відповідності Конституції України (конституційності) положень підпункту 17 пункту 6 розділу II „Прикінцеві та перехідні положення“ Закону України „Про заходи щодо законодавчого забезпечення реформування пенсійної системи“ від 8 липня 2011 року </w:t>
        <w:br/>
        <w:t>№ 3668–VI (Відомості Верховної Ради України, 2012 р., № 12–13, ст. 82) та частини третьої статті 45 Закону України „Про загальнообов’язкове державне пенсійне страхування“ від 9 липня 2003 року № 1058–IV (Відомості Верховної Ради України, 2003 р., №№ 49–51, ст. 376) зі змінам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До Конституційного Суду України звернувся громадянин Доброгорський В.П. з клопотанням визнати такими, що не відповідають</w:t>
      </w:r>
      <w:r>
        <w:rPr>
          <w:rFonts w:eastAsia="Arial Unicode MS;Arial" w:cs="Arial Unicode MS;Arial" w:ascii="Arial Unicode MS;Arial" w:hAnsi="Arial Unicode MS;Arial"/>
          <w:color w:val="000000"/>
          <w:lang w:val="en-US"/>
        </w:rPr>
        <w:t xml:space="preserve"> </w:t>
      </w:r>
      <w:r>
        <w:rPr>
          <w:sz w:val="28"/>
          <w:szCs w:val="28"/>
          <w:lang w:val="en-US"/>
        </w:rPr>
        <w:t>частині третій статті 22, частині першій статті 24, частині першій статті 46 Конституції України (є неконституційними),</w:t>
      </w:r>
      <w:r>
        <w:rPr>
          <w:sz w:val="28"/>
          <w:szCs w:val="28"/>
        </w:rPr>
        <w:t xml:space="preserve"> положення підпункту 17 </w:t>
        <w:br/>
        <w:t xml:space="preserve">пункту 6 розділу II „Прикінцеві та перехідні положення“ Закону України „Про заходи щодо законодавчого забезпечення реформування пенсійної системи“ від 8 липня 2011 року № 3668–VI (далі – Закон № 3668) та </w:t>
        <w:br/>
        <w:t xml:space="preserve">частини третьої статті 45 Закону України „Про загальнообов’язкове </w:t>
        <w:br/>
        <w:t xml:space="preserve">державне пенсійне страхування“ від 9 липня 2003 року № 1058–IV зі змінами (далі – Закон № 1058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гідно з положеннями підпункту 17 пункту 6 розділу II „Прикінцеві та перехідні положення“ Закону № 3668 частину третю статті 45 Закону № 1058 викладено в такій редакці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3. Переведення з одного виду пенсії на інший здійснюється з дня подання заяви на підставі документів про страховий стаж, заробітну плату (дохід) та інших документів, що знаходяться на час переведення з одного виду пенсії на інший в пенсійній справі, а також додаткових документів, одержаних органами Пенсійного фон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веденні з одного виду пенсії на інший за бажанням особи може враховуватися заробітна плата (дохід) за періоди страхового стажу, зазначені в частині першій статті 40 цього Закону, із застосуванням показника середньої заробітної плати (доходу), який враховувався під час призначення (попереднього перерахунку) попереднього виду пенс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кщо особа після призначення пенсії по інвалідності продовжувала працювати та набула не менш як 24 місяці страхового стажу після призначення (попереднього перерахунку) пенсії незалежно від перерв у роботі, при переведенні вперше з пенсії по інвалідності на пенсію за віком застосовується середня заробітна плата (дохід), визначена частиною другою статті 40 цього Закону для призначення пенсії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ідповідно до частини третьої статті 45 Закону № 1058 до внесення змін Законом № 3668 переведення з одного виду пенсії на інший провадилося з дня подання заяви з усіма необхідними документ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Доброгорський В.П</w:t>
      </w:r>
      <w:r>
        <w:rPr>
          <w:sz w:val="28"/>
          <w:szCs w:val="28"/>
        </w:rPr>
        <w:t>. вважає, що оспорюваними положеннями „</w:t>
      </w:r>
      <w:r>
        <w:rPr>
          <w:sz w:val="28"/>
          <w:szCs w:val="28"/>
          <w:lang w:val="en-US"/>
        </w:rPr>
        <w:t>відбулося встановлення обмежень для обчислення пенсій за вигіднішими показниками, в чому вбачається звуження прав пенсіонерів при здійсненні переведення з одного виду пенсії на інший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. Також, на його думку, порушено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рівні соціальні права на забезпечення у старості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 аналізу змісту конституційної скарги та долучених до неї копій судових рішень вбачається та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брогорський В.П. перебуває на обліку в Центральному об</w:t>
      </w:r>
      <w:r>
        <w:rPr>
          <w:sz w:val="28"/>
          <w:szCs w:val="28"/>
        </w:rPr>
        <w:t>’</w:t>
      </w:r>
      <w:r>
        <w:rPr>
          <w:sz w:val="28"/>
          <w:szCs w:val="28"/>
          <w:shd w:fill="FFFFFF" w:val="clear"/>
        </w:rPr>
        <w:t>єднаному управлінні Пенсійного фонду України в місті Дніпрі. З 18 вересня 1996 року отримував пенсію по інвалід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З метою перерахунку пенсії у зв’язку з</w:t>
      </w:r>
      <w:r>
        <w:rPr>
          <w:sz w:val="28"/>
          <w:szCs w:val="28"/>
          <w:shd w:fill="FFFFFF" w:val="clear"/>
          <w:lang w:val="en-US"/>
        </w:rPr>
        <w:t xml:space="preserve"> досягненням пенсійного віку Доброгорський В.П. </w:t>
      </w:r>
      <w:r>
        <w:rPr>
          <w:sz w:val="28"/>
          <w:szCs w:val="28"/>
          <w:shd w:fill="FFFFFF" w:val="clear"/>
        </w:rPr>
        <w:t xml:space="preserve">29 грудня 2011 року звернувся до управління Пенсійного фонду України в Кіровському районі міста Дніпропетровська </w:t>
      </w:r>
      <w:r>
        <w:rPr>
          <w:sz w:val="28"/>
          <w:szCs w:val="28"/>
          <w:shd w:fill="FFFFFF" w:val="clear"/>
          <w:lang w:val="en-US"/>
        </w:rPr>
        <w:t xml:space="preserve">(далі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  <w:lang w:val="en-US"/>
        </w:rPr>
        <w:t>Управління)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із заявою про переведення його на пенсію за віком. </w:t>
      </w:r>
      <w:r>
        <w:rPr>
          <w:sz w:val="28"/>
          <w:szCs w:val="28"/>
        </w:rPr>
        <w:t xml:space="preserve">При розрахунку розміру цієї пенсії Управління застосувало показник середньої заробітної плати працівників, зайнятих у галузях економіки України, що був врахований </w:t>
      </w:r>
      <w:r>
        <w:rPr>
          <w:sz w:val="28"/>
          <w:szCs w:val="28"/>
          <w:shd w:fill="FFFFFF" w:val="clear"/>
          <w:lang w:val="en-US"/>
        </w:rPr>
        <w:t>при попередньому перерахунку пенсії Доброгорського В.П.</w:t>
      </w:r>
      <w:r>
        <w:rPr>
          <w:sz w:val="28"/>
          <w:szCs w:val="28"/>
          <w:shd w:fill="FFFFFF" w:val="clear"/>
        </w:rPr>
        <w:t xml:space="preserve"> з </w:t>
        <w:br/>
        <w:t>19 жовтня 2010 року у зв</w:t>
      </w:r>
      <w:r>
        <w:rPr>
          <w:sz w:val="28"/>
          <w:szCs w:val="28"/>
        </w:rPr>
        <w:t>’</w:t>
      </w:r>
      <w:r>
        <w:rPr>
          <w:sz w:val="28"/>
          <w:szCs w:val="28"/>
          <w:shd w:fill="FFFFFF" w:val="clear"/>
        </w:rPr>
        <w:t>язку зі зміною стажу роботи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</w:rPr>
        <w:t xml:space="preserve">а саме показник </w:t>
        <w:br/>
        <w:t>за 2006 рік</w:t>
      </w:r>
      <w:r>
        <w:rPr>
          <w:sz w:val="28"/>
          <w:szCs w:val="28"/>
          <w:shd w:fill="FFFFFF" w:val="clear"/>
          <w:lang w:val="en-US"/>
        </w:rPr>
        <w:t>. На думку автора клопотання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  <w:lang w:val="en-US"/>
        </w:rPr>
        <w:t xml:space="preserve">переведення мало бути здійснене за показником середньої заробітної плати по Україні в цілому за рік, що передував переведенню з одного виду пенсії на інший, тобто за 2010 рік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Судовий розгляд за позовом Доброгорського В.П. до Управління тривав до 2017 року. Вищий адміністративний суд України ухвалою від </w:t>
        <w:br/>
        <w:t xml:space="preserve">23 листопада 2017 року касаційну скаргу Доброгорського В.П. залишив без задоволення, а постанову суду апеляційної інстанції (Дніпропетровського апеляційного адміністративного суду) від 29 вересня 2016 року, в якій в задоволенні позову Доброгорському В.П. відмовлено, залишив без змін. 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атті 77 Закону України „Про Конституційний Суд України“ конституційна скарга вважається прийнятною,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дове рішення, ухвалене Вищим адміністративним судом України </w:t>
        <w:br/>
        <w:t xml:space="preserve">23 листопада 2017 року, яке є остаточним у справі автора клопотання, </w:t>
      </w:r>
      <w:r>
        <w:rPr>
          <w:sz w:val="28"/>
          <w:szCs w:val="28"/>
          <w:shd w:fill="FFFFFF" w:val="clear"/>
          <w:lang w:val="en-US"/>
        </w:rPr>
        <w:t xml:space="preserve">Доброгорський В.П. отримав 6 січня 2018 року. </w:t>
      </w:r>
      <w:r>
        <w:rPr>
          <w:sz w:val="28"/>
          <w:szCs w:val="28"/>
        </w:rPr>
        <w:t>Конституційна скарга, підписана ним 23 серпня 2018 року, надійшла до Секретаріату Конституційного Суду України 28 серпня 2018 року, тобто строк її подання пр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ша колегія суддів Другого сенату Конституційного Суду України зазначає, що </w:t>
      </w:r>
      <w:r>
        <w:rPr>
          <w:sz w:val="28"/>
          <w:szCs w:val="28"/>
          <w:shd w:fill="FFFFFF" w:val="clear"/>
          <w:lang w:val="en-US"/>
        </w:rPr>
        <w:t xml:space="preserve">Доброгорський В.П. </w:t>
      </w:r>
      <w:r>
        <w:rPr>
          <w:sz w:val="28"/>
          <w:szCs w:val="28"/>
        </w:rPr>
        <w:t>не дотримав вимог пункту 2 частини першої статті 77 Закону України „Про Конституційний Суд України“, а його конституційна скарга є такою, що подана з порушенням встановленого цим законом ст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</w:t>
        <w:br/>
        <w:t>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3 Конституції України, на підставі статей 7, 32, 37, 55, 56, 58, 62, 77, 86 </w:t>
        <w:br/>
        <w:t xml:space="preserve">Закону України </w:t>
      </w:r>
      <w:r>
        <w:rPr>
          <w:rFonts w:cs="Peterburg;Times New Roman" w:ascii="Peterburg;Times New Roman" w:hAnsi="Peterburg;Times New Roman"/>
          <w:sz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Конституційний Суд України</w:t>
      </w:r>
      <w:r>
        <w:rPr>
          <w:rFonts w:cs="Peterburg;Times New Roman" w:ascii="Peterburg;Times New Roman" w:hAnsi="Peterburg;Times New Roman"/>
          <w:sz w:val="28"/>
          <w:lang w:val="uk-UA"/>
        </w:rPr>
        <w:t>“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</w:t>
      </w:r>
      <w:r>
        <w:rPr>
          <w:rFonts w:cs="Times New Roman" w:ascii="Times New Roman" w:hAnsi="Times New Roman"/>
          <w:sz w:val="28"/>
          <w:szCs w:val="28"/>
        </w:rPr>
        <w:t>§ 45, §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Конституційного Суду України Перша колегія суддів Другого сенату Конституційного Суду Україн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х в а л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громадянина Доброгорського Володимира Павловича щодо відповідності Конституції України (конституційності) положень підпункту 17 пункту 6 розділу II „Прикінцеві та перехідні положення“ Закону України „Про заходи щодо законодавчого забезпечення реформування пенсійної системи“ від 8 липня 2011 року № 3668–VI та </w:t>
        <w:br/>
        <w:t>частини третьої статті 45 Закону України „Про загальнообов’язкове державне пенсійне страхув</w:t>
      </w:r>
      <w:bookmarkStart w:id="0" w:name="_GoBack"/>
      <w:bookmarkEnd w:id="0"/>
      <w:r>
        <w:rPr>
          <w:sz w:val="28"/>
          <w:szCs w:val="28"/>
        </w:rPr>
        <w:t xml:space="preserve">ання“ від 9 липня 2003 року № 1058–IV зі змінами на підставі пункту 4 статті 62 Закону України „Про Конституційний Суд України“ – неприйнятність конституційної скар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ind w:left="3119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311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11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11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Style14">
    <w:name w:val="Верхній колонтитул Знак"/>
    <w:qFormat/>
    <w:rPr>
      <w:rFonts w:eastAsia="Times New Roman"/>
      <w:sz w:val="24"/>
      <w:lang w:val="uk-UA"/>
    </w:rPr>
  </w:style>
  <w:style w:type="character" w:styleId="Style15">
    <w:name w:val="Нижній колонтитул Знак"/>
    <w:qFormat/>
    <w:rPr>
      <w:rFonts w:eastAsia="Times New Roman"/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Погонюк</dc:creator>
  <dc:description/>
  <cp:keywords/>
  <dc:language>en-US</dc:language>
  <cp:lastModifiedBy>Ірина М. Рибачук</cp:lastModifiedBy>
  <cp:lastPrinted>2018-10-08T12:47:00Z</cp:lastPrinted>
  <dcterms:modified xsi:type="dcterms:W3CDTF">2020-03-30T12:26:00Z</dcterms:modified>
  <cp:revision>2</cp:revision>
  <dc:subject/>
  <dc:title>УХВАЛА</dc:title>
</cp:coreProperties>
</file>