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идоренка Віктора Михайловича щодо відповідності Конституції України (конституційності) пункту 3 частини шостої статті 12 Кодексу адміністративного судочинства України та</w:t>
        <w:br/>
        <w:t xml:space="preserve">частини третьої статті 59 Закону України „Про статус і соціальний захист громадян, які постраждали внаслідок </w:t>
        <w:br/>
        <w:tab/>
        <w:tab/>
        <w:t xml:space="preserve">       Чорнобильської катастрофи“</w:t>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16/2019(405/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лютого 2019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Сидоренка Віктора Михайловича щодо відповідності Конституції України (конституційності) пункту 3 частини шостої статті 12 Кодексу адміністративного судочинства України та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Відомості Верховної Ради Української РСР, 1991 р., № 16, ст. 200)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Сидоренко В.М. звернувся до Конституційного Суду України з клопотанням перевірити на відповідність статтям 3, 8, 9, 16, 24 Конституції України (конституційність) пункт 3 частини шостої статті 12 Кодексу адміністративного судочинства України (далі – Кодекс) та частину третю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далі – Закон).</w:t>
      </w:r>
    </w:p>
    <w:p>
      <w:pPr>
        <w:pStyle w:val="Rvps2"/>
        <w:shd w:fill="FFFFFF" w:val="clear"/>
        <w:spacing w:lineRule="auto" w:line="360" w:before="0" w:after="0"/>
        <w:ind w:firstLine="709"/>
        <w:contextualSpacing/>
        <w:jc w:val="both"/>
        <w:textAlignment w:val="baseline"/>
        <w:rPr>
          <w:sz w:val="28"/>
          <w:szCs w:val="28"/>
        </w:rPr>
      </w:pPr>
      <w:r>
        <w:rPr>
          <w:sz w:val="28"/>
          <w:szCs w:val="28"/>
        </w:rPr>
        <w:t>У пункті 3 частини шостої статті 12 Кодексу зазначено, що для цілей Кодексу справами незначної складності є справи, зокрема,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Rvps2"/>
        <w:shd w:fill="FFFFFF" w:val="clear"/>
        <w:spacing w:lineRule="auto" w:line="360" w:before="0" w:after="0"/>
        <w:ind w:firstLine="709"/>
        <w:contextualSpacing/>
        <w:jc w:val="both"/>
        <w:textAlignment w:val="baseline"/>
        <w:rPr>
          <w:sz w:val="28"/>
          <w:szCs w:val="28"/>
        </w:rPr>
      </w:pPr>
      <w:r>
        <w:rPr>
          <w:sz w:val="28"/>
          <w:szCs w:val="28"/>
        </w:rPr>
        <w:t>Частиною третьою статті 59 Закону передбачено, що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ипливає таке.</w:t>
      </w:r>
    </w:p>
    <w:p>
      <w:pPr>
        <w:pStyle w:val="Rvps2"/>
        <w:shd w:fill="FFFFFF" w:val="clear"/>
        <w:spacing w:lineRule="auto" w:line="360" w:before="0" w:after="0"/>
        <w:ind w:firstLine="709"/>
        <w:contextualSpacing/>
        <w:jc w:val="both"/>
        <w:textAlignment w:val="baseline"/>
        <w:rPr/>
      </w:pPr>
      <w:r>
        <w:rPr>
          <w:sz w:val="28"/>
          <w:szCs w:val="28"/>
        </w:rPr>
        <w:t>Сидоренко В.М. звернувся до Сумського окружного адміністративного суду з позовом до Сумського об’єднаного управління Пенсійного фонду України Сумської області (далі – Управління) про визнання протиправними дій Управління щодо відмови йому в перерахунку пенсії як учаснику ліквідації наслідків Чорнобильської катастрофи згідно зі статтею 59 Закону. У позові до цього суду Сидоренко В.М. також просив зобов’язати Управління здійснити з 1 жовтня 2017 року перерахунок йому пенсії по інвалідності відповідно до статті 59 Закону, виплатити різницю між належною до сплати й фактично виплаченою пенсією за період з 1 жовтня 2017 року до моменту здійснення перерахунку та визнати дискримінаційними дії Управління при розгляді його звернення</w:t>
        <w:br/>
        <w:t>від 26 березня 2018 року щодо перерахунку пенсії.</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Сумський окружний адміністративний суд рішенням від 19 червня </w:t>
        <w:br/>
        <w:t xml:space="preserve">2018 року адміністративний позов Сидоренка В.М. задовольнив частково: визнав протиправними дії Управління щодо відмови Сидоренку В.М. в перерахунку пенсії як учаснику ліквідації наслідків Чорнобильської катастрофи згідно зі статтею 59 Закону, зобов’язав Управління здійснити </w:t>
        <w:br/>
        <w:t>з 1 жовтня 2017 року перерахунок Сидоренку В.М. пенсії по інвалідності відповідно до статті 59 Закону та виплатити різницю між належною до сплати й фактично виплаченою пенсією за період з 1 жовтня 2017 року до моменту здійснення перерахунку.</w:t>
      </w:r>
    </w:p>
    <w:p>
      <w:pPr>
        <w:pStyle w:val="Rvps2"/>
        <w:shd w:fill="FFFFFF" w:val="clear"/>
        <w:spacing w:lineRule="auto" w:line="360" w:before="0" w:after="0"/>
        <w:ind w:firstLine="709"/>
        <w:contextualSpacing/>
        <w:jc w:val="both"/>
        <w:textAlignment w:val="baseline"/>
        <w:rPr>
          <w:sz w:val="28"/>
          <w:szCs w:val="28"/>
        </w:rPr>
      </w:pPr>
      <w:r>
        <w:rPr>
          <w:sz w:val="28"/>
          <w:szCs w:val="28"/>
        </w:rPr>
        <w:t>Управління, не погодившись із цим судовим рішенням, оскаржило його до суду апеляційної інстанції.</w:t>
      </w:r>
    </w:p>
    <w:p>
      <w:pPr>
        <w:pStyle w:val="Rvps2"/>
        <w:shd w:fill="FFFFFF" w:val="clear"/>
        <w:spacing w:lineRule="auto" w:line="360" w:before="0" w:after="0"/>
        <w:ind w:firstLine="709"/>
        <w:contextualSpacing/>
        <w:jc w:val="both"/>
        <w:textAlignment w:val="baseline"/>
        <w:rPr/>
      </w:pPr>
      <w:r>
        <w:rPr>
          <w:sz w:val="28"/>
          <w:szCs w:val="28"/>
        </w:rPr>
        <w:t xml:space="preserve">Харківський апеляційний адміністративний суд постановою </w:t>
        <w:br/>
        <w:t xml:space="preserve">від 17 жовтня 2018 року задовольнив апеляційну скаргу Управління, скасував рішення Сумського окружного адміністративного суду від 19 червня </w:t>
        <w:br/>
        <w:t>2018 року, прийняв нове рішення, у якому відмовив Сидоренку В.М. у задоволенні позовних вимог.</w:t>
      </w:r>
    </w:p>
    <w:p>
      <w:pPr>
        <w:pStyle w:val="Rvps2"/>
        <w:shd w:fill="FFFFFF" w:val="clear"/>
        <w:spacing w:lineRule="auto" w:line="360" w:before="0" w:after="0"/>
        <w:ind w:firstLine="709"/>
        <w:contextualSpacing/>
        <w:jc w:val="both"/>
        <w:textAlignment w:val="baseline"/>
        <w:rPr/>
      </w:pPr>
      <w:r>
        <w:rPr>
          <w:sz w:val="28"/>
          <w:szCs w:val="28"/>
        </w:rPr>
        <w:t xml:space="preserve">Верховний Суд ухвалою від 27 листопада 2018 року відмовив у відкритті касаційного провадження за касаційною скаргою Сидоренка В.М. на постанову Харківського апеляційного адміністративного суду </w:t>
        <w:br/>
        <w:t xml:space="preserve">від 17 жовтня 2018 року, мотивуючи своє рішення тим, що оскаржуване судове рішення прийнято у справі незначної складності й згідно з пунктом 2 частини п’ятої статті 328 Кодексу не підлягає касаційному оскарженню, крім випадків, передбачених у підпунктах „а“ – „г“ цього пункту. Водночас Сидоренко В.М. у касаційній скарзі не обґрунтував таких виняткових обставин для перегляду його справи Верховним Судом та не підтвердив їх належними доказами. </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w:t>
      </w:r>
    </w:p>
    <w:p>
      <w:pPr>
        <w:pStyle w:val="Rvps2"/>
        <w:shd w:fill="FFFFFF" w:val="clear"/>
        <w:spacing w:lineRule="auto" w:line="360" w:before="0" w:after="0"/>
        <w:ind w:firstLine="709"/>
        <w:contextualSpacing/>
        <w:jc w:val="both"/>
        <w:textAlignment w:val="baseline"/>
        <w:rPr>
          <w:sz w:val="28"/>
          <w:szCs w:val="28"/>
          <w:lang w:val="ru-RU"/>
        </w:rPr>
      </w:pPr>
      <w:r>
        <w:rPr>
          <w:sz w:val="28"/>
          <w:szCs w:val="28"/>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Сидоренко В.М., стверджуючи про невідповідність пункту 3</w:t>
        <w:br/>
        <w:t xml:space="preserve">частини шостої статті 12 Кодексу та частини третьої статті 59 Закону </w:t>
        <w:br/>
        <w:t>статтям 3, 8, 9, 16, 24 Конституції України, висловив незгоду з визначеними у Кодексі критеріями віднесення його справи до категорії справ незначної складності, а також із чинним законодавчим регулюванням призначення пенсії військовозобов’язаним, призваним на військові збори, які брали участь у ліквідації наслідків Чорнобильської катастрофи і внаслідок цього стали особами з інвалідністю. Автор клопотання, обґрунтовуючи свої твердження щодо неконституційності оспорюваних положень Кодексу та Закону,  цитує окремі положення Основного Закону України, юридичні позиції Конституційного Суду України, однак не зазначає, у чому саме полягає їх неконституційність.</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неодноразово зазначав, що цитування приписів Конституції України, наведення змісту положень законів та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 № 27-у/2018, від 7 червня 2018 року № 34-у/2018).</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тже,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1, 62, 77, </w:t>
        <w:br/>
        <w:t xml:space="preserve">83, 86 Закону України „Про Конституційний Суд України“, відповідно до </w:t>
        <w:br/>
        <w:t>§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Сидоренка Віктора Михайловича щодо відповідності Конституції України (конституційності) пункту 3</w:t>
        <w:br/>
        <w:t xml:space="preserve">частини шостої статті 12 Кодексу адміністративного судочинства України та частини третьої статті 59 Закону України „Про статус і соціальний захист громадян, які постраждали внаслідок Чорнобильської катастрофи“ </w:t>
        <w:br/>
        <w:t>від 28 лютого 1991 року № 796–X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4:00Z</dcterms:created>
  <dc:creator>Валентина М. Поліщук</dc:creator>
  <dc:description/>
  <cp:keywords/>
  <dc:language>en-US</dc:language>
  <cp:lastModifiedBy>Ірина М. Рибачук</cp:lastModifiedBy>
  <cp:lastPrinted>2019-02-15T14:13:00Z</cp:lastPrinted>
  <dcterms:modified xsi:type="dcterms:W3CDTF">2020-04-02T05:34:00Z</dcterms:modified>
  <cp:revision>2</cp:revision>
  <dc:subject/>
  <dc:title/>
</cp:coreProperties>
</file>