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Плескача В’ячеслава Юрійовича щодо відповідності Конституції України (конституційності) положень пункту 2 частини п’ятої</w:t>
        <w:br/>
        <w:t>статті 328 Кодексу адміністративного судочинства Україн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307/2019(7164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груд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5-3(ІІ)/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/>
        <w:t>розглянула на засіданні питання про відкриття конституційного провадження у справі за конституційною скаргою Плескача В’ячеслава Юрійовича щодо відповідності Конституції України (конституційності) положень 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/>
        <w:t>1. Плескач В.Ю. звернувся до Конституційного Суду України з клопотанням перевірити на відповідність частині першій статті 8,</w:t>
        <w:br/>
        <w:t xml:space="preserve">частинам першій, другій статті 55, частині третій статті 125, пункту 8 </w:t>
        <w:br/>
        <w:t xml:space="preserve">частини другої статті 129 Конституції України положення пункту 2 </w:t>
        <w:br/>
        <w:t xml:space="preserve">частини п’ятої статті 328 Кодексу адміністративного судочинства України </w:t>
        <w:br/>
        <w:t xml:space="preserve">(далі – Кодекс), згідно з якими не підлягають касаційному оскарженню судові рішення у справах незначної складності, крім випадків, якщо: </w:t>
      </w:r>
      <w:bookmarkStart w:id="0" w:name="n12136"/>
      <w:bookmarkEnd w:id="0"/>
      <w:r>
        <w:rPr/>
        <w:t>касаційна скарга стосується питання права, яке має фундаментальне значення для формування єдиної правозастосовчої практики;</w:t>
      </w:r>
      <w:bookmarkStart w:id="1" w:name="n12137"/>
      <w:bookmarkEnd w:id="1"/>
      <w:r>
        <w:rPr/>
        <w:t xml:space="preserve">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</w:t>
      </w:r>
      <w:bookmarkStart w:id="2" w:name="n12138"/>
      <w:bookmarkEnd w:id="2"/>
      <w:r>
        <w:rPr/>
        <w:t xml:space="preserve"> справа становить значний суспільний інтерес або має виняткове значення для учасника справи, який подає касаційну скаргу;</w:t>
      </w:r>
      <w:bookmarkStart w:id="3" w:name="n12139"/>
      <w:bookmarkEnd w:id="3"/>
      <w:r>
        <w:rPr/>
        <w:t xml:space="preserve"> суд першої інстанції відніс справу до категорії справ незначної складності помилк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переконаний, що „оспорена норма закону хоча і слугує суспільно значимій меті (переслідує легітимну ціль), але вона є непропорційною. Вона обмежує право на касацію в мірі, в якій Верховний суд, як касаційна інстанція, позбавлений можливості виконувати свою головну конституційну функцію ‒ вирішення питання про правильне застосування законів, усунення розбіжностей у судовій практиці“. На думку Плескача В.Ю., положення пункту 2 частини п’ятої статті 328 Кодексу „в неконституційний спосіб обмежує… право на доступ до суду і… конституційне право на касацію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вважає, що „формально оспорена… норма дає право на касаційне оскарження у разі, якщо касаційна скарга стосується питання формування єдиної правозастосовчої практики“, однак „відсутність критеріїв „фундаментальності“ має наслідком те, що право на касаційне оскарження, як „внутрішній механізм корекції суперечливих судових рішень“… не є передбачуваним і доступним у розумній мірі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овуючи свої твердження, Плескач В.Ю., зокрема, цитує норми Конституції України, Кодексу, посилається на рішення Конституційного Суду України, практику Європейського суду з прав людини, а також на судові рішення у своїй справі, а саме рішення Полтавського окружного адміністративного суду від 30 серпня 2019 року, постанову Другого апеляційного адміністративного суду від 15 жовтня 2019 року, ухвалу Верховного Суду у складі колегії суддів Касаційного адміністративного суду від 29 жовтня 2019 року, копії яких долучено до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и її відповідності вимогам, передбаченим, зокрема,</w:t>
        <w:br/>
        <w:t xml:space="preserve"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кач В.Ю., стверджуючи про невідповідність Конституції України положень пункту 2 частини п’ятої статті 328 Кодексу, фактично висловлює незгоду із законодавчим регулюванням права на касаційне оскарження судових рішень.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„Про Конституційний Суд України“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дене свідчить, що суб’єкт права на конституційну скаргу не дотримав вимог пункту 6 частини другої статті 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„Про Конституційний Суд України“, що є підставою для відмови у відкритті конституційного провадження у справі за пунктом 4 статті 62 цього </w:t>
        <w:br/>
        <w:t>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Плескача В’ячеслава Юрійовича щодо відповідності Конституції України (конституційності) положень пункту 2 частини п’ятої статті 328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mpact">
    <w:name w:val="Колонтитул + Impact"/>
    <w:qFormat/>
    <w:rPr>
      <w:rFonts w:ascii="Impact" w:hAnsi="Impact" w:eastAsia="Times New Roman" w:cs="Impact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20">
    <w:name w:val="Текст виноски Знак"/>
    <w:qFormat/>
    <w:rPr>
      <w:rFonts w:cs="Times New Roman"/>
      <w:sz w:val="20"/>
      <w:szCs w:val="2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2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character" w:styleId="Style23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24">
    <w:name w:val="СТАНДАР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420" w:after="0"/>
      <w:ind w:firstLine="560"/>
      <w:jc w:val="both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9:00Z</dcterms:created>
  <dc:creator>Максим С. Дєєв</dc:creator>
  <dc:description/>
  <cp:keywords/>
  <dc:language>en-US</dc:language>
  <cp:lastModifiedBy>Ірина М. Рибачук</cp:lastModifiedBy>
  <cp:lastPrinted>2019-12-10T15:27:00Z</cp:lastPrinted>
  <dcterms:modified xsi:type="dcterms:W3CDTF">2020-04-03T05:49:00Z</dcterms:modified>
  <cp:revision>2</cp:revision>
  <dc:subject/>
  <dc:title>Проект станом на 13 квітня 2018 року</dc:title>
</cp:coreProperties>
</file>