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pacing w:before="0" w:after="0"/>
        <w:ind w:left="90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Хліпальської </w:t>
        <w:br/>
        <w:t xml:space="preserve">Віри Василівни щодо відповідності Конституції України (конституційності) положень пункту 1 частини першої </w:t>
        <w:br/>
        <w:t>статті 8 Закону України „Про судовий збір“, частини другої статті 26 Закону України „Про виконавче провадження“, частини першої статті 5, частини третьої статті 7 Закону</w:t>
        <w:br/>
        <w:t xml:space="preserve">                    України „Про звернення громадян“</w:t>
      </w:r>
    </w:p>
    <w:p>
      <w:pPr>
        <w:pStyle w:val="Normal"/>
        <w:suppressAutoHyphens w:val="true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Справа № 3-341/2018(4629/18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 жовтня 2018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-3(І)/2018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йною скарг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ліпальської Віри Василівни щодо відповідності Конституції України (конституційності) положень пункту 1 частини першої статті 8 Закону України „Про судовий збір“ від 8 липня 2011 року № 3674‒V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ідомості Верховної Ради України, 2012 р., № 14, ст. 87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і змінами, частини другої статті 26 Закону України „Про виконавче провадження“ від 2 червня 2016 року № 1404‒VIII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омості Верховної Ради України, 2016 р., № 30, ст. 54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зі змінами, частини першої статті 5, частини третьої статті 7 Закону України „Про звернення громадян“ від 2 жовтня 1996 року № 393/96‒ВР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омості Верховної Ради України, 1996 р., № 47, ст. 25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зі змі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ліпальська В.В. звернулася до Конституційного Суду України з клопотанням щодо перевірки на відповідність статтям 48, 55 Конституції України положень пункту 1 частини першої статті 8 Закону України</w:t>
        <w:br/>
        <w:t xml:space="preserve">„Про судовий збір“ від 8 липня 2011 року № 3674‒VI зі змінами </w:t>
        <w:br/>
        <w:t>(далі – Закон № 3674), статтям 3, 19, частині другій статті 24, статтям 48, 56, 1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 положень частини другої статті 26 Закону України „Про виконавче провадження“ від 2 червня 2016 року № 1404‒VIII зі змінами </w:t>
        <w:br/>
        <w:t>(далі – Закон № 1404), частині другій статті 34, статті 40 Конституції України положень частини першої статті 5, частини третьої статті 7 Закону України „Про звернення громадян“ від 2 жовтня 1996 року № 393/96‒ВР зі змінами (далі – Закон № 393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твердження позиції щодо неконституційності оспорюваних положень Закону № 3674, Закону № 1404, Закону № 393 суб’єкт права на конституційну скаргу посилається на окремі положення Конституції України та законів України, рішення Конституційного Суду України, Конвенцію про захист прав людини і основоположних свобод 1950 року (далі – Конвенція) та Протокол № 12 до неї, рішення Європейського суду з прав людини, а також на судові рішення у своїй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унктом 6 частини другої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дослідження конституційної скарги випливає, що Хліпальська В.В. не обґрунтувала своїх тверджень щодо невідповідності положень пункту 1 частини першої статті 8 Закону 3674 статтям 48, 55 Конституції України, положень частини другої статті 26 Закону № 1404 статтям 3, 19,</w:t>
        <w:br/>
        <w:t>частині другій статті 24, статтям 48, 56, 1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, положень частини першої статті 5, частини третьої статті 7 Закону № 393 </w:t>
        <w:br/>
        <w:t xml:space="preserve">частині другій статті 34, статті 40 Конституції України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ія автора клопотання зводиться до цитування Конституції України та законів України, рішень Конституційного Суду України, Конвенції та Протоколу № 12 до неї, рішень Європейського суду з прав людини, а також до висловлення незгоди з остаточним судовим рішенням у його справі, а саме з постановою Верховного Суду від 6 червня 2018 року, що не можна вважати належним обґрунтуванням неконституційності оспорюваних положень Закону № 3674, Закону № 1404, Закону № 393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конституційна скарга не відповідає вимогам пункту 6 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Хліпальської Віри Василівни щодо відповідності Конституції України (конституційності) положень пункту 1 частини першої статті 8 Закону України „Про судовий збір“ від 8 липня 2011 року № 3674‒VI зі змінами, частини другої статті 26 Закону України „Про виконавче провадження“ від 2 червня 2016 року № 1404‒VIII зі змінами, </w:t>
        <w:br/>
        <w:t>частини першої статті 5, частини третьої статті 7 Закону України „Про звернення громадян“ від 2 жовтня 1996 року № 393/96‒ВР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6:00Z</dcterms:created>
  <dc:creator>Tatiana_627</dc:creator>
  <dc:description>18.12.13 - 12.20 - Поліщук
18.12.13 - 17.40 - Поліщук (бланк)</dc:description>
  <cp:keywords/>
  <dc:language>en-US</dc:language>
  <cp:lastModifiedBy>Ірина М. Рибачук</cp:lastModifiedBy>
  <cp:lastPrinted>2018-10-08T14:07:00Z</cp:lastPrinted>
  <dcterms:modified xsi:type="dcterms:W3CDTF">2020-03-30T10:46:00Z</dcterms:modified>
  <cp:revision>2</cp:revision>
  <dc:subject/>
  <dc:title>ПРОЕКТ</dc:title>
</cp:coreProperties>
</file>