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про відмову у відкритті конституційного провадження у справі за конституційною скаргою Харченка Костянтина Івановича щодо 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Конституції України (конституційност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 xml:space="preserve">статті 162 Житлового кодексу </w:t>
        <w:br/>
        <w:t>Української РСР, пункту 5 частини третьої статті 20 Закону України „Про житлово-комунальні послуги“</w:t>
        <w:br/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м. К и ї в</w:t>
        <w:tab/>
        <w:tab/>
        <w:tab/>
        <w:tab/>
        <w:tab/>
        <w:t xml:space="preserve">      Справа № 3-330/2018(4467/18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2 жовтня 2018 року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311-2(ІІ)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Сліденка Ігоря Дмит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 xml:space="preserve">розглянула на засіданні питання про відкриття конституційного провадження у справі за конституційною скаргою Харченка Костянтина Івановича щодо відповідності Конституції України (конституційності) </w:t>
        <w:br/>
        <w:t>статті 162 Житлового кодексу Української РСР, пункту 5 частини третьої статті 20 Закону України „Про житлово-комунальні послуги“ від 24 червня 2004 року № 1875–ІV (Відомості Верховної Ради України, 2004 р., № 47,</w:t>
        <w:br/>
        <w:t>ст. 514)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Заслухавши суддю-доповідача Тупицького О.М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 xml:space="preserve">Харченко Костянтин Івано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звернувся до Конституційного Суду України з клопотанням визнати такими, що не відповідають статтям 3, 19, частинам першій, другій статті 28, частині першій статті 41 Конституції України</w:t>
        <w:br/>
        <w:t>(є неконституційними), статтю 162 Житлового кодексу Української РСР</w:t>
        <w:br/>
        <w:t>(далі – Кодекс), пункт 5 частини третьої статті 20 Закону України „Про житлово-комунальні послуги“ від 24 червня 2004 року № 1875–ІV</w:t>
        <w:br/>
        <w:t>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ті 162 Кодексу  плата за користування жилим приміщенням в будинку (квартирі), що належить громадянинові на праві приватної власності, встановлюється угодою сторін (частина перша); плата за комунальні послуги береться, крім квартирної плати, за затвердженими в установленому порядку тарифами (частина друга); строки внесення квартирної плати і плати за комунальні послуги визначаються угодою сторін; наймач зобов’язаний своєчасно вносити квартирну плату і плату за комунальні послуги (частина трет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гідно з пунктом 5 частини третьої статті 20 Закону споживач зобов’язаний оплачувати житлово-комунальні послуги у строки, встановлені договором або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аналізу конституційної скарги та доданих до неї матеріалів вбачається, що </w:t>
      </w:r>
      <w:r>
        <w:rPr>
          <w:rFonts w:cs="Times New Roman" w:ascii="Times New Roman" w:hAnsi="Times New Roman"/>
          <w:sz w:val="28"/>
          <w:szCs w:val="28"/>
        </w:rPr>
        <w:t xml:space="preserve">Тернівсь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ий суд міста Кривого Р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м від 26 вересня 2016 року, залишеним без змін ухвалою апеляційного суду Дніпропетровської області від 28 лютого 2017 року, задовольнив позовні вимоги комунального підприємства теплових мереж „Криворіжтепломережа“ щодо стягнення з Харченка К.І. суми заборгованості по оплаті за постачання теплової енергії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мовив у задоволені зустрічного позову Харченка К.І. до цього підприємства про захист прав споживачів та зобов’язання вчинити дії, а саме відключити від централізованого опалення його квартиру. Верховний Суд постановою від 10 травня 2018 року касаційну скаргу Харченка К.І. залишив без задовол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клопотання вважає, що внаслідок застосування судами оспорюваних положень Кодексу та Закону „зазнало порушення право вільно володіти, користуватися і розпоряджатися своєю власністю, право на вільний вибір продукції- послуг, право на перспективу відключення від мережі ЦО та ГВП, що тягне за собою бути підданим нелюдському або такому поводженню що принижує честь і гідність громадянина України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ґрунтовуючи свої твердження, Харченко К.І. посил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ремі положення Конституції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у, Закону, законів України „Про захист прав споживачів“ та „Про теплопостачання“, постанов Кабінету Міністрів України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“ від </w:t>
        <w:br/>
        <w:t>21 липня 2005 року № 630 зі змінами та „Про затвердження Правил користування тепловою енергією“ від 3 жовтня 2007 року № 1198, юридичні позиції Конституційного Суду України, практику Верховного Суд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гідно із Законом України „Про Конституційний Суд України“ у конституційній скарзі зазначаю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ерджуючи про невідповідність статтям 3, 19, частинам першій, другій статті 28, частині першій статті 41 Конституції України (конституційні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ті 162 Кодексу, пункту 5 частини третьої статті 20 Закону, автор клопотання не вказав, у чому полягає зв’язок між оспорюваними положеннями Кодексу, Закону та зазначеними положеннями Основного Закону України, а також не навів аргументів щодо того, яким чином ці норми звузили право на вільне володіння, користування і розпорядження своєю власністю, право на повагу до своєї гідності. Таким чином, суб’єкт права на конституційну скаргу не обґрунтував тверджень щодо неконституційності оспорюваних положень Кодексу, Зак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же, автор клопотання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Харченка Костянтина Івановича щодо відповідності Конституції України (конституційності) статті 162 Житлового кодексу Української РСР, пункту 5 частини третьої статті 20 Закону України „Про Житлово-комунальні послуги“ від 24 червня 2004 року № 1875–ІV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 Другого сенату</w:t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Peterburg;Times New Roman" w:hAnsi="Peterburg;Times New Roman" w:cs="Peterburg;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Mangal;Courier New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4:00Z</dcterms:created>
  <dc:creator>Валентина М. Поліщук</dc:creator>
  <dc:description/>
  <cp:keywords/>
  <dc:language>en-US</dc:language>
  <cp:lastModifiedBy>Ірина М. Рибачук</cp:lastModifiedBy>
  <cp:lastPrinted>2018-10-03T11:30:00Z</cp:lastPrinted>
  <dcterms:modified xsi:type="dcterms:W3CDTF">2020-03-31T06:54:00Z</dcterms:modified>
  <cp:revision>2</cp:revision>
  <dc:subject/>
  <dc:title/>
</cp:coreProperties>
</file>