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ідмову у відкритті конституційного провадження у справі за конституційною скаргою Старишка Анатолія Петровича щодо відповідності Конституції України (конституційності) положень частини першої статті 82 </w:t>
        <w:br/>
        <w:tab/>
        <w:tab/>
        <w:t xml:space="preserve">     Кримінального кодексу Україн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 и ї в </w:t>
        <w:tab/>
        <w:tab/>
        <w:tab/>
        <w:tab/>
        <w:tab/>
        <w:tab/>
        <w:t>Справа № 3-292/2019(6954/19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10 грудня 2019 року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0-3(І)/2019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Третя колегія суддів Першого сенату Конституційного Суду України у складі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Олександра Миколайовича – головуючого,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ї Ірини Миколаївни – доповідача,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енка Віктора Василь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3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Старишка Анатолія Петровича щодо відповідності Конституції України (конституційності) положень частини першої статті 82 Кримінального кодексу України.</w:t>
      </w:r>
    </w:p>
    <w:p>
      <w:pPr>
        <w:pStyle w:val="P1"/>
        <w:spacing w:lineRule="auto" w:line="33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суддю-доповідача Завгородню І.М. та дослідивши матеріали справи, Третя колегія суддів Першого сенату Конституційного Суду України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таришко А.П. звернувся до Конституційного Суду України з клопотанням визнати такими, що не відповідають положенням частини другої статті 28 Конституції України (є неконституційними), положення</w:t>
        <w:br/>
        <w:t>частини першої статті 82 Кримінального кодексу України (далі – Кодекс), згідно з якими „особам, що відбувають покарання у виді обмеження або позбавлення волі, невідбута частина покарання може бути замінена судом більш м’яким покаранням. У цих випадках більш 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ке покарання призначається в межах строків, установлених у Загальній частині цього Кодексу для даного виду покарання, і не повинне перевищувати невідбутого строку покарання, призначеного вироком“.</w:t>
      </w:r>
    </w:p>
    <w:p>
      <w:pPr>
        <w:pStyle w:val="P1"/>
        <w:spacing w:lineRule="auto" w:line="33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’єкт права на конституційну скаргу просить перевірити оспорювані положення Кодексу на відповідність Конституції України в контексті „відсутності реалістичної перспективи звільнення від довічного позбавлення волі“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і змісту конституційної скарги та долучених до неї матеріалів вбачається, що вироком Дніпропетровського обласного суду від 14 грудня</w:t>
        <w:br/>
        <w:t xml:space="preserve">1999 рок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риш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.П. засуджено до покарання у виді смертної кари – розстрілу – з конфіскацією майна. Верховний Суд України ухвалою</w:t>
        <w:br/>
        <w:t xml:space="preserve">від 30 травня 2000 року вирок змінив та визнав Старишка А.П. засудженим до довічного позбавлення волі з конфіскацією майна. 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ишко А.П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нувся до Вінницького міського суду Вінницької області з клопотанням про умовно-дострокове звільнення його від відбування покарання або заміну невідбутої частини покарання більш м’яким.</w:t>
      </w:r>
    </w:p>
    <w:p>
      <w:pPr>
        <w:pStyle w:val="1"/>
        <w:shd w:fill="auto" w:val="clear"/>
        <w:spacing w:lineRule="auto" w:line="336"/>
        <w:ind w:firstLine="709"/>
        <w:rPr/>
      </w:pPr>
      <w:r>
        <w:rPr>
          <w:sz w:val="28"/>
          <w:szCs w:val="28"/>
        </w:rPr>
        <w:t>Вінницький міський суд Вінницької області ухвалою від 5 вересня</w:t>
        <w:br/>
        <w:t>2018 року, залишеною без змін ухвалою Вінницького апеляційного суду</w:t>
        <w:br/>
        <w:t>від 14 березня 2019 року, у задоволенні вказаного клопотання відмовив.</w:t>
      </w:r>
    </w:p>
    <w:p>
      <w:pPr>
        <w:pStyle w:val="1"/>
        <w:shd w:fill="auto" w:val="clear"/>
        <w:spacing w:lineRule="auto" w:line="336"/>
        <w:ind w:firstLine="709"/>
        <w:rPr/>
      </w:pPr>
      <w:r>
        <w:rPr>
          <w:sz w:val="28"/>
          <w:szCs w:val="28"/>
        </w:rPr>
        <w:t>Верховний Суд ухвалою від 10 червня 2019 року відмовив у відкритті касаційного провадження за касаційною скаргою засудженого Старишка А.П.</w:t>
        <w:br/>
        <w:t>з огляду на те, що касаційну скаргу подано на судове рішення, яке не підлягає оскарженню в касаційному порядку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 клопотання стверджує, що внаслідок </w:t>
      </w:r>
      <w:r>
        <w:rPr>
          <w:rFonts w:cs="Times New Roman" w:ascii="Times New Roman" w:hAnsi="Times New Roman"/>
          <w:sz w:val="28"/>
          <w:szCs w:val="28"/>
        </w:rPr>
        <w:t xml:space="preserve">застосування оспорюваних положень Кодексу зазнало порушення його гарантоване частиною другою статтею 28 Конституції України право не бути підданим катуванню, жорстокому, нелюдському або такому, що принижує гідність, поводженню чи покаранню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Третя колегія суддів Першого сенату Конституційного Суду України виходить із таког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таттею 55 Закону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 (частина перша); у конституційній скарзі має міститись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гідно з абзацом першим частини першої статті 77 Закону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 Конституційний Суд України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итуційна скарга вважається прийнятною за умов її відповідності вимогам, передбаченим, зокрема, статтею 55 цього закону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ґрунтовуючи твердження щодо неконституційності положень</w:t>
        <w:br/>
        <w:t xml:space="preserve">частини першої статті 82 Кодексу, автор клопотання зазначає, що ці положення не передбачають перспективи звільнення від відбування покарання у виді довічного позбавлення волі, зокрема, шляхом заміни такого покарання більш м’яким або умовно-достроковим звільненням від цього покарання, тому суперечать положенням частини другої статті 28 Конституції України. Старишко А.П. також вказує, що в законодавстві України не визначено механізму дострокового звільнення від відбування покарання для осіб, засуджених до довічного позбавлення волі, а передбачений порядок помилування не встановлює перспективи зменшення строку відбування або звільнення від відбування такого покарання, як довічне позбавлення волі, що, на його думку, є порушенням статті 3 Конвенції про захист прав людини і основоположних свобод 1950 року. 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аргументація автора клопотання зводиться до висловлення незгоди із законодавчим регулюванням питання умовно-дострокового звільнення осіб, засуджених до довічного позбавлення волі, від відбування покарання або заміни невідбутої частини покарання більш м’яким, що не є обґрунтуванням тверджень щодо неконституційності оспорюваних положень Кодексу.</w:t>
      </w:r>
    </w:p>
    <w:p>
      <w:pPr>
        <w:pStyle w:val="Style21"/>
        <w:spacing w:lineRule="auto" w:line="336" w:before="0" w:after="0"/>
        <w:ind w:left="0" w:firstLine="709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тже, конституційна скарга не відповідає вимогам пункту 6</w:t>
        <w:br/>
        <w:t xml:space="preserve">частини другої статті 55 Закону України </w:t>
      </w:r>
      <w:r>
        <w:rPr>
          <w:rFonts w:cs="Times New Roman"/>
          <w:szCs w:val="28"/>
        </w:rPr>
        <w:t>„</w:t>
      </w:r>
      <w:r>
        <w:rPr>
          <w:rFonts w:cs="Times New Roman"/>
          <w:color w:val="000000"/>
          <w:szCs w:val="28"/>
        </w:rPr>
        <w:t>Про Конституційний Суд України</w:t>
      </w:r>
      <w:r>
        <w:rPr>
          <w:rFonts w:cs="Times New Roman"/>
          <w:szCs w:val="28"/>
        </w:rPr>
        <w:t>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5, 56, 61, 62, 77, 86 Закону України „Про Конституційний Суд України“, відповідно до § 45, § 56 Регламенту Конституційного Суду України Третя колегія суддів Перш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ідмовити у відкритті конституційного провадження у справі за конституційною скаргою Старишка Анатолія Петровича щодо відповідності Конституції України (конституційності) положень частини першої статті 82 Кримінального кодексу України на підставі пункту 4 статті 62 Закону України „Про Конституційний Суд України“ – неприйнятність конституційної скар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хвала є остаточн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Я КОЛЕГІЯ СУДДІВ</w:t>
      </w:r>
    </w:p>
    <w:p>
      <w:pPr>
        <w:pStyle w:val="Normal"/>
        <w:ind w:left="283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ОГО СЕНАТУ</w:t>
      </w:r>
    </w:p>
    <w:p>
      <w:pPr>
        <w:pStyle w:val="Normal"/>
        <w:ind w:left="283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11">
    <w:name w:val="rvts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2">
    <w:name w:val="Основний текст (2)_"/>
    <w:qFormat/>
    <w:rPr>
      <w:sz w:val="17"/>
      <w:szCs w:val="17"/>
      <w:shd w:fill="FFFFFF" w:val="clear"/>
    </w:rPr>
  </w:style>
  <w:style w:type="character" w:styleId="Style15">
    <w:name w:val="Основний текст_"/>
    <w:qFormat/>
    <w:rPr>
      <w:sz w:val="26"/>
      <w:szCs w:val="26"/>
      <w:shd w:fill="FFFFFF" w:val="clear"/>
    </w:rPr>
  </w:style>
  <w:style w:type="character" w:styleId="Style16">
    <w:name w:val="Виноска_"/>
    <w:qFormat/>
    <w:rPr>
      <w:sz w:val="17"/>
      <w:szCs w:val="17"/>
      <w:shd w:fill="FFFFFF" w:val="clear"/>
    </w:rPr>
  </w:style>
  <w:style w:type="character" w:styleId="6pt">
    <w:name w:val="Основний текст + І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6"/>
      <w:szCs w:val="26"/>
      <w:shd w:fill="FFFFFF" w:val="clear"/>
    </w:rPr>
  </w:style>
  <w:style w:type="character" w:styleId="Style17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Calibri"/>
      <w:sz w:val="28"/>
      <w:szCs w:val="22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30" w:before="240" w:after="0"/>
      <w:ind w:firstLine="700"/>
      <w:jc w:val="both"/>
    </w:pPr>
    <w:rPr>
      <w:sz w:val="17"/>
      <w:szCs w:val="17"/>
    </w:rPr>
  </w:style>
  <w:style w:type="paragraph" w:styleId="1">
    <w:name w:val="Основний текст1"/>
    <w:basedOn w:val="Normal"/>
    <w:qFormat/>
    <w:pPr>
      <w:shd w:fill="FFFFFF" w:val="clear"/>
      <w:spacing w:lineRule="exact" w:line="293"/>
      <w:jc w:val="both"/>
    </w:pPr>
    <w:rPr>
      <w:sz w:val="26"/>
      <w:szCs w:val="26"/>
    </w:rPr>
  </w:style>
  <w:style w:type="paragraph" w:styleId="Style22">
    <w:name w:val="Виноска"/>
    <w:basedOn w:val="Normal"/>
    <w:qFormat/>
    <w:pPr>
      <w:shd w:fill="FFFFFF" w:val="clear"/>
      <w:spacing w:lineRule="exact" w:line="226"/>
      <w:ind w:firstLine="70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33:00Z</dcterms:created>
  <dc:creator>Tatiana_627</dc:creator>
  <dc:description>23.09.14 - 14.00 - Поліщук</dc:description>
  <cp:keywords/>
  <dc:language>en-US</dc:language>
  <cp:lastModifiedBy>Ірина М. Рибачук</cp:lastModifiedBy>
  <cp:lastPrinted>2019-12-11T11:14:00Z</cp:lastPrinted>
  <dcterms:modified xsi:type="dcterms:W3CDTF">2020-04-02T11:33:00Z</dcterms:modified>
  <cp:revision>2</cp:revision>
  <dc:subject/>
  <dc:title>ПРОЕКТ</dc:title>
</cp:coreProperties>
</file>