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9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итуційною скаргою Цугеля Ігоря Миколайовича щодо відповідності Конституції України (конституційності) положення підпункту 1 пункту 28 розділ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кону України „Про запобігання фінансової катастрофи та створення передумов для економічного </w:t>
        <w:br/>
        <w:tab/>
        <w:tab/>
        <w:tab/>
        <w:t xml:space="preserve">    зростання в Україні“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ab/>
        <w:tab/>
        <w:tab/>
        <w:t>Справа № 3-292/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8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23</w:t>
      </w:r>
      <w:r>
        <w:rPr>
          <w:rFonts w:cs="Times New Roman" w:ascii="Times New Roman" w:hAnsi="Times New Roman"/>
          <w:color w:val="000000"/>
          <w:sz w:val="28"/>
          <w:szCs w:val="28"/>
        </w:rPr>
        <w:t>/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8 вересня 2018 рок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07-2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2018 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іденка Ігоря Дмитровича – головуючого‚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 –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цького Олександра Миколайовича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ю скаргою Цугеля Ігоря Миколайовича щодо відповідності Конституції України (конституційності) положення підпункту 1 пункту 28 розділ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у України „Про запобігання фінансової катастрофи та створення передумов для економічного зростання в Україні“ від 27 березня 2014 року № 1166–VІІ (Відомості Верховної Ради України, 2014 p., № 20–21, ст. 745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Лемака В.В. та дослідивши матеріали справи, Друга колегія суддів Другого сенату Конституційного Суду України</w:t>
      </w:r>
    </w:p>
    <w:p>
      <w:pPr>
        <w:pStyle w:val="Normal"/>
        <w:spacing w:lineRule="auto" w:line="360"/>
        <w:ind w:lef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угель І.М. </w:t>
      </w:r>
      <w:r>
        <w:rPr>
          <w:rFonts w:cs="Times New Roman" w:ascii="Times New Roman" w:hAnsi="Times New Roman"/>
          <w:sz w:val="28"/>
          <w:szCs w:val="28"/>
        </w:rPr>
        <w:t xml:space="preserve">звернувся до Конституційного Суду України з клопотанням розглянути питання щодо відповідності Конституції </w:t>
        <w:br/>
        <w:t xml:space="preserve">України (конституційності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ня підпункту 1 пункту 28 розділ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у України „Про запобігання фінансової катастрофи та створення передумов для економічного зростання в Україні“ від 27 березня 2014 року № 1166–VІІ (далі – Закон № 1166), яким виключено статтю 136 Закону України „Про судоустрій і статус суддів“ від 7 липня 2010 року № 2453–VI зі змінами (далі – Закон № 2453), якою визначалася вихідна допомога судді у зв’язку з відставкою, а саме було встановлено, щ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1. Судді, який вийшов у відставку, виплачується вихідна допомога у розмірі 10 місячних заробітних плат за останньою посадо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 разі якщо суддя, відставка якого була припинена у зв’язку з повторним обранням на посаду, знову подасть заяву про відставку, виплата вихідної допомоги не здійснюється“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ою Верховної Ради України „Про звільнення суддів“ від </w:t>
        <w:br/>
        <w:t>8 вересня 2016 року № 1515–VІІІ Цугеля І.М. звільнено з посади судді апеляційного суду Хмельницької області у зв’язку з поданням ним заяви про відстав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жовтні 2016 року Цугель І.М. звернувся до апеляційного суду Хмельницької області із заявою щодо виплати одноразової вихідної допомоги у зв’язку з виходом у відставку. Однак йому було відмовлено у задоволенні вимоги і повідомлено, що підстав для здійснення такої виплати не вбачається внаслідок виключення статті 136 із Закону № 2453. Такі дії апеляційного суду Хмельницької області Цугель І.М. оскаржив у судовому порядку, про що свідчать долучені до конституційної скарги копії постанови Хмельницького окружного адміністративного суду від 2 лютого 2017 року, ухвал Вінницького апеляційного адміністративного суду від 22 березня</w:t>
        <w:br/>
        <w:t>2017 року, Верховного Суду від 4 травня 2018 ро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’єкт права на конституційну скаргу вважає, що положенням підпункту 1 пункту 28 розділ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у № 1166</w:t>
      </w:r>
      <w:r>
        <w:rPr>
          <w:rFonts w:cs="Times New Roman" w:ascii="Times New Roman" w:hAnsi="Times New Roman"/>
          <w:sz w:val="28"/>
          <w:szCs w:val="28"/>
        </w:rPr>
        <w:t xml:space="preserve"> порушено його права і свободи, передбачені статтями 3, 8, 21, 22, 24, 41, 58, 64, 92, 126, 127 Конституції України. С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джуючи про неконституційність оспорюваного положення Закону № 1166, автор клопотання посилається на юридичні позиції Конституційного Суду України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рішуючи питання щодо відкриття конституційного провадження у справі, Друга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Конституційний Суд України відмовляє у відкритті конституційного провадження, визнавши конституційну скаргу неприйнятною, зокрема, якщо зміст і вимоги конституційної скарги є очевидно необґрунтованими</w:t>
        <w:br/>
        <w:t>(частина четверта статті 77 Закону</w:t>
      </w:r>
      <w:r>
        <w:rPr>
          <w:rFonts w:cs="Times New Roman" w:ascii="Times New Roman" w:hAnsi="Times New Roman"/>
          <w:sz w:val="28"/>
          <w:szCs w:val="28"/>
        </w:rPr>
        <w:t xml:space="preserve"> України „Про Конституційний Суд України“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Обґрунтовуючи неконституційність положення підпункту 1 пункту 28 розділу ІІ Закону № 1166, Цугель І.М. стверджує, зокрема, про порушення принципу верховенства права (стаття 8 Конституції України), складовою якого є принцип правової визначеності, оскільки цим положенням з 1 квітня 2014 року скасовано право судді на отримання вихідної допомоги при виході у відставку. Автор клопотання вважає, що він як суддя мав законні та правомірні очікування отримати від держави вихідну допомогу в законодавчо закріпленому розмірі за наявності стажу на посаді судді не менше 20 років, який він набув ще 10 січня 2009 року, тобто до набрання чинності Законом № 1166. Водночас, на думку Цугеля І.М., право судді на отримання вихідної допомоги при виході у відставку є складовою правового інституту відставки судді як елементу гарантії незалежності судд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Очевидна необґрунтованість конституційної скарги пов’язана з хибним розумінням суб’єктом права на конституційну скаргу обсягу конституційних гарантій незалежності суддів, зокрема віднесенням до таких гарантій вихідної допомоги судді у зв’язку з відставко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Так, відповідно до юридичної позиції Конституційного Суду України, викладеної в Рішенні від 19 листопада 2013 року № 10-рп/2013, за своєю правовою природою вихідна допомога є разовою формою матеріальної винагороди при виході судді у відставку; вихідна допомога не належить до таких конституційних гарантій незалежності суддів, як суддівська винагорода чи довічне грошове утримання, оскільки не є основним джерелом матеріального забезпечення суддів, не має постійного характеру та не покриває соціальних ризиків, пов’язаних, зокрема, із хворобою, інвалідністю, старістю; у зв’язку з цим парламент повноважний встановлювати вихідну допомогу та визначати її  розмір (абзац шостий підпункту 3.2 пункту 3 мотивувальної частини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Наведене є підставою для відмови у відкритті конституційного провадження у справі за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Друга колегія суддів Другого сенату Конституційного Суду Україн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угеля Ігоря Миколайовича щодо відповідності Конституції України (конституційності) положення підпункту 1 пункту 28 розділ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у України „Про запобігання фінансової катастрофи та створення передумов для економічного зростання в Україні“ від 27 березня 2014 року № 1166–VІІ </w:t>
      </w:r>
      <w:r>
        <w:rPr>
          <w:rFonts w:cs="Times New Roman" w:ascii="Times New Roman" w:hAnsi="Times New Roman"/>
          <w:sz w:val="28"/>
          <w:szCs w:val="28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хвала Другої колегії </w:t>
      </w:r>
      <w:r>
        <w:rPr>
          <w:rFonts w:cs="Times New Roman" w:ascii="Times New Roman" w:hAnsi="Times New Roman"/>
          <w:color w:val="000000"/>
          <w:sz w:val="28"/>
          <w:szCs w:val="28"/>
        </w:rPr>
        <w:t>суддів Другого сенату</w:t>
      </w:r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 є остаточною.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283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А колегія суддів Другого сенату</w:t>
      </w:r>
    </w:p>
    <w:p>
      <w:pPr>
        <w:pStyle w:val="Normal"/>
        <w:ind w:left="283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color w:val="000000"/>
      <w:sz w:val="28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eastAsia="Times New Roman" w:cs="Mangal;Courier New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Mangal;Courier New"/>
      <w:color w:val="000000"/>
      <w:szCs w:val="21"/>
      <w:lang w:val="ru-RU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3:00Z</dcterms:created>
  <dc:creator>Валентина М. Поліщук</dc:creator>
  <dc:description/>
  <cp:keywords/>
  <dc:language>en-US</dc:language>
  <cp:lastModifiedBy>Ірина М. Рибачук</cp:lastModifiedBy>
  <cp:lastPrinted>2018-10-02T11:22:00Z</cp:lastPrinted>
  <dcterms:modified xsi:type="dcterms:W3CDTF">2020-03-31T06:53:00Z</dcterms:modified>
  <cp:revision>2</cp:revision>
  <dc:subject/>
  <dc:title/>
</cp:coreProperties>
</file>