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мову у відкритті конституційного провадження у справі за конституційною скарг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гильного Володимира Миколайовича щодо відповідності Конституції України (конституційності) окремого положення абзацу першого пункту 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зділу XV „Прикінцеві положення“</w:t>
        <w:br/>
        <w:t xml:space="preserve">Закону України „Про загальнообов’язкове державне </w:t>
        <w:br/>
        <w:tab/>
        <w:tab/>
        <w:tab/>
        <w:t xml:space="preserve">           пенсійне страхування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 и ї в</w:t>
        <w:tab/>
        <w:tab/>
        <w:tab/>
        <w:tab/>
        <w:tab/>
        <w:tab/>
        <w:t>Справа № 3-288/2019(6894/1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грудня 2019 ро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06-1(І)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існика Віктора Павловича – головуючог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юка Петра Тодосьовича – доповіда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ла на засіданні питання про відкриття конституційного провадження у справі за конституційною скаргою Могильного Володимира Миколайовича щодо відповідності Конституції України (конституційності) окремого положення абзацу першого пункту 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у XV „Прикінцеві положення“ Закону України „Про загальнообов’язкове державне пенсійне страхування“ від 9 липня 2003 року № 1058–IV (Відомості Верховної Ради України, 2003 р., №№ 49–51, ст. 376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Філюка П.Т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огильний В.М. звернувся до Конституційного Суду України з клопотанням перевірити на відповідність Конституції України (конституційність) окреме положення абзацу першого пункту 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у XV „Прикінцеві положення“ Закону України „Про загальнообов’язкове державне пенсійне страхування“ від 9 липня 2003 року № 1058–IV (далі – Зако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абзацом першим пункту 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у XV „Прикінцеві положення“ Закону пенсії, призначені відповідно до Закону до набрання чинності Законом України „Про внесення змін до деяких законодавчих актів України щодо підвищення пенсій“, з 1 жовтня 2017 року перераховуються із застосуванням середньої заробітної плати (доходу) в Україні, з якої сплачено страхові внески, обчисленої як середній показник за 2014, 2015 та 2016 роки із застосуванням величини оцінки одного року страхового стажу в розмірі 1 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гильний В.М. вважає окреме положення абзацу першого пункту 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у XV „Прикінцеві положення“ Закону, а саме „із застосуванням величини оцінки одного року страхового стажу в розмірі 1 %“, таким, що суперечить статті 8, частині першій статті 9, частині третій статті 22, частинам першій, четвертій, п’ятій статті 41 Конституції Украї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аналізу конституційної скарги та долучених до неї матеріалів вбачається та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червні 2018 року автор клопотання звернувся до Головного управління Пенсійного фонду України в місті Києві (далі – Управління) із заявою про перерахунок раніше призначеної пенсії на підставі частини четвертої статті 42 Закону. Управління здійснило перерахунок призначеної пенсії</w:t>
        <w:br/>
        <w:t>Могильному В.М. із застосуванням величини оцінки одного року страхового стажу в розмірі 1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огодившись з проведеним перерахунком призначеної пенсії, автор клопотання звернувся до Окружного адміністративного суду міста Києва з позовом до Управління про зобов’язання здійснити перерахунок призначеної пенсії із застосуванням величини оцінки одного року страхового стажу в розмірі 1,35 %. Окружний адміністративний суд міста Києва рішенням</w:t>
        <w:br/>
        <w:t>від 17 травня 2019 року у задоволенні позову Могильного В.М. відмовив. Шостий апеляційний адміністративний суд постановою від 4 вересня 2019 року апеляційну скаргу Могильного В.М. залишив без задоволення, а рішення Окружного адміністративного суду міста Києва від 17 травня 2019 року – без змі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ховний Суд ухвалою від 30 вересня 2019 року відмовив у відкритті касаційного провадження за касаційною скаргою Могильного В.М. на рішення судів першої та апеляційної інстанцій зважаючи на те, що судові рішення ухвалені у справі, яка віднесена до категорії справ незначної складності, а з наведених у касаційній скарзі матеріалів не вбачається наявності виняткових обстав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овуючи неконституційність окремого положення абзацу першого пункту 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у XV „Прикінцеві положення“ Закону, Могильний В.М. посилається на положення Конституції України, Рішення Конституційного Суду України від 2 листопада 2004 року № 15-рп/2004, наводить статтю 1 Першого протоколу до Конвенції про захист прав людини і основоположних свобод 1950 року (далі – Конвенція) та практику Європейського суду з прав люд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 клопотання наголошує, що стаття 1 „Захист власності“ Першого протоколу до Конвенції поширюється, зокрема, на право на пенсію. Визначення величини оцінки одного року страхового стажу в розмірі 1 % Могильний В.М. вважає звуженням обсягу його конституційного права влас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 конституційного провадження у справі, Перша колегія суддів Першого сенату Конституційного Суду України виходить із та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„Про Конституційний Суд 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, зокрема, за умов її відповідності вимогам, передбаченим</w:t>
        <w:br/>
        <w:t>статтею 55 цього закону (абзац перший частини першої статті 7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і змісту конституційної скарги вбачається, що автор клопотання, стверджуючи про неконституційність окремого положення абзацу першого пункту 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у XV „Прикінцеві положення“ Закону, наводить лише положення Конституції України, Рішення Конституційного Суду України</w:t>
        <w:br/>
        <w:t>від 2 листопада 2004 року № 15-рп/2004, статтю 1 Першого протоколу до Конвенції та практику Європейського суду з прав люд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е цитування приписів Конституції України, наведення змісту положень законів, міжнародних документів, посилання на рішення Конституційного Суду України, Європейського суду з прав людини без аргументації невідповідності Конституції України оспорюваних положень закону не є обґрунтуванням тверджень щодо їх неконституційності (ухвали Великої палати Конституційного Суду України від 24 травня 2018 року</w:t>
        <w:br/>
        <w:t>№ 23-у/2018, від 24 травня 2018 року № 24-у/2018, від 31 травня 2018 року</w:t>
        <w:br/>
        <w:t>№ 27-у/2018, від 7 червня 2018 року № 34-у/2018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ерджуючи про неконституційність окремого положення</w:t>
        <w:br/>
        <w:t>абзацу першого пункту 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у XV „Прикінцеві положення“ Закону, автор клопотання не наводить обґрунтування того, в чому саме полягає його невідповідність статті 8, частині першій статті 9, частині третій статті 22, частинам першій, четвертій, п’ятій статті 41 Конституці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Могильний В.М. не навів обґрунтування тверджень щодо неконституційності окремого положення абзацу першого пункту 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у XV „Прикінцеві положення“ Закону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7, 50, 55, 56, 58, 61, 62, 77, 86 Закону України „Про Конституційний Суд  України“, відповідно до § 45, § 56 Регламенту Конституційного Суду  України Перша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відкритті конституційного провадження у справі за конституційною скаргою Могильного Володимира Миколайовича щодо відповідності Конституції України (конституційності) окремого положення абзацу першого пункту 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у XV „Прикінцеві положення“ Закону України „Про загальнообов’язкове державне пенсійне страхування“ від 9 липня</w:t>
        <w:br/>
        <w:t>2003 року № 1058–IV на підставі пункту 4 статті 62 Закону України „Про Конституційний Суд України“ 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я Ухвала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ерша колегія суддів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ершого сенату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Calibri" w:hAnsi="Calibri" w:eastAsia="Calibri" w:cs="Times New Roman"/>
    </w:rPr>
  </w:style>
  <w:style w:type="character" w:styleId="Style15">
    <w:name w:val="Нижні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7:00Z</dcterms:created>
  <dc:creator>Ілля П. Кияница</dc:creator>
  <dc:description/>
  <cp:keywords/>
  <dc:language>en-US</dc:language>
  <cp:lastModifiedBy>Ірина М. Рибачук</cp:lastModifiedBy>
  <cp:lastPrinted>2019-12-04T10:54:00Z</cp:lastPrinted>
  <dcterms:modified xsi:type="dcterms:W3CDTF">2020-04-02T06:47:00Z</dcterms:modified>
  <cp:revision>2</cp:revision>
  <dc:subject/>
  <dc:title/>
</cp:coreProperties>
</file>