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9"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709" w:righ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709" w:right="68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953" w:hanging="0"/>
        <w:rPr>
          <w:szCs w:val="28"/>
        </w:rPr>
      </w:pPr>
      <w:r>
        <w:rPr>
          <w:szCs w:val="28"/>
        </w:rPr>
        <w:t xml:space="preserve">про відмову у відкритті конституційного провадження </w:t>
        <w:br/>
        <w:t>у справі за конституційною скаргою Плюща Юрія Олексійовича щодо відповідності Конституції України (конституційності) положення частини четвертої статті 304</w:t>
        <w:br/>
        <w:t xml:space="preserve">         Кримінального процесуального кодексу України</w:t>
      </w:r>
    </w:p>
    <w:p>
      <w:pPr>
        <w:pStyle w:val="TextBodyIndent"/>
        <w:spacing w:lineRule="auto" w:line="48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м. К и ї в</w:t>
        <w:tab/>
        <w:tab/>
        <w:tab/>
        <w:tab/>
        <w:tab/>
        <w:t xml:space="preserve">         Справа № 3-320/2018(4320/18)</w:t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25</w:t>
      </w:r>
      <w:r>
        <w:rPr>
          <w:b w:val="false"/>
          <w:szCs w:val="28"/>
        </w:rPr>
        <w:t xml:space="preserve"> вересня 2018 року</w:t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  <w:lang w:val="ru-RU"/>
        </w:rPr>
        <w:t>301-1(</w:t>
      </w:r>
      <w:r>
        <w:rPr>
          <w:b w:val="false"/>
          <w:szCs w:val="28"/>
        </w:rPr>
        <w:t>ІІ)/2018</w:t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ерша колегія суддів Другого сенату Конституційного Суду України у складі:</w:t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тали Наталі Костянтинівни – головуючої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ожця Михайла Петровича – доповіда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йсика Володимира Романовича,</w:t>
      </w:r>
    </w:p>
    <w:p>
      <w:pPr>
        <w:pStyle w:val="TextBodyIndent"/>
        <w:spacing w:lineRule="auto" w:line="36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розглянула на засіданні питання про відкриття конституційного провадження у справі за конституційною скаргою Плюща Юрія Олексійовича щодо відповідності Конституції України (конституційності) положення частини четвертої статті 304 Кримінального процесуального кодексу України.</w:t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Cs w:val="28"/>
        </w:rPr>
        <w:t>Заслухавши суддю-доповідача та дослідивши матеріали справи, Перша колегія суддів Другого сенату Конституційного Суду України</w:t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лющ Юрій Олексійович звернувся до Конституційного Суду України  з  письмовим  клопотанням  щодо  перевірки  на  відповідність  статтям 55, 129, 12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Конституції України (конституційність) положення частини четвертої статті 304 Кримінального процесуального кодексу України (далі – Кодекс)</w:t>
      </w:r>
      <w:r>
        <w:rPr>
          <w:rStyle w:val="Rvts23"/>
          <w:color w:val="000000"/>
          <w:sz w:val="28"/>
          <w:szCs w:val="28"/>
          <w:lang w:val="uk-UA"/>
        </w:rPr>
        <w:t xml:space="preserve">, згідно з яким </w:t>
      </w:r>
      <w:r>
        <w:rPr>
          <w:sz w:val="28"/>
          <w:szCs w:val="28"/>
          <w:lang w:val="uk-UA"/>
        </w:rPr>
        <w:t>слідчий суддя, суд відмовляє у відкритті провадження лише у разі, якщо скарга подана на рішення, дію чи бездіяльність слідчого, прокурора, що не підлягає оскарженн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нституційній скарзі зазначено, що Плющ Ю.О. звернувся до Оболонського районного суду міста Києва зі скаргою на бездіяльність прокурора у кримінальному провадженні. Суд вказав, що викладені в скарзі вимоги не входять до переліку рішень, дій чи бездіяльності слідчого або прокурора, які можуть бути оскаржені під час досудового розслідування (стаття 303 Кодексу), і на підставі частини четвертої статті 304 Кодексу ухвалою від 10 травня 2018 року відмовив у відкритті провадження. Апеляційний суд міста Києва, розглянувши апеляційну скаргу на ухвалу Оболонського районного суду міста Києва, підтвердив правильність висновків суду першої інстанції, відмовив у відкритті провадження, а також зазначив, що питання, порушене у скарзі, має незрозумілий, неконкретний характер і не належить до повноважень слідчого судд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р клопотання стверджує, що суди, застосовуючи оспорюване положення Кодексу, порушили його право на судовий захист, на оскарження в суді рішень, дій чи бездіяльності органів державної влади згідно зі </w:t>
        <w:br/>
        <w:t xml:space="preserve">статтею 55 Конституції України та право на </w:t>
      </w:r>
      <w:r>
        <w:rPr>
          <w:rFonts w:eastAsia="Times New Roman"/>
          <w:sz w:val="28"/>
          <w:szCs w:val="28"/>
          <w:lang w:val="uk-UA" w:eastAsia="uk-UA"/>
        </w:rPr>
        <w:t>„надання до суду своїх доказів і у доведенні перед судом їх переконливості відповідно до частини третьої статті 129 Конституції України“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овуючи свої доводи, суб’єкт права на конституційну скаргу посилається на положення Конституції України, Кодексу, Конвенції про захист прав людини і основоположних свобод 1950 року, юридичні позиції Конституційного Суду України, практику Вищого спеціалізованого суду України з розгляду цивільних і кримінальних справ, Верховного Суду України та Європейського суду з прав люди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. Вирішуючи питання щодо відкриття конституційного провадження у справі, Перша колегія суддів Другого сенату Конституційного Суду України виходить з так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частиною першою статті 55 Закону України „Про Конституційний Суд України“ конституційною скаргою є подане до Конституційного Суду України письмове клопотання щодо перевірки на відповідність </w:t>
      </w:r>
      <w:hyperlink r:id="rId2" w:tgtFrame="_blank">
        <w:r>
          <w:rPr>
            <w:rStyle w:val="InternetLink"/>
            <w:sz w:val="28"/>
            <w:szCs w:val="28"/>
            <w:lang w:val="uk-UA"/>
          </w:rPr>
          <w:t>Конституції України</w:t>
        </w:r>
      </w:hyperlink>
      <w:r>
        <w:rPr>
          <w:sz w:val="28"/>
          <w:szCs w:val="28"/>
          <w:lang w:val="uk-UA"/>
        </w:rPr>
        <w:t xml:space="preserve"> (конституційність) закону України </w:t>
        <w:br/>
        <w:t>(його окремих положень), що застосований в остаточному судовому рішенні у справі суб’єкта права на конституційну скар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ункту 6 частини другої статті 55 Закону України „Про Конституційний Суд України“ у конституційній скарзі зазначається обґрунтування тверджень щодо неконституційності закону України </w:t>
        <w:br/>
        <w:t>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Отже, вказуючи на невідповідність оспорюваного закону (його окремих положень) Основному Закону України, суб’єкт права на конституційну скаргу повинен навести аргументи, які б доводили неконституційність закону України (його окремих положень)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ющ Ю.О. розцінює відмову апеляційного суду міста Києва у відкритті провадження як порушення конституційного права на судовий захист відповідно до частини першої статті 55 Конституції України. Проте з матеріалів справи вбачається, що його заяву розглянув суд першої інстанції і за результатами розгляду прийняв мотивовану ухвалу. Суд апеляційної інстанції підтвердив правильність висновків суду першої інстанції, що не може розглядатись як аргумент, який свідчить про порушення конституційного права на судових захист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втор клопотання висловлює свою незгоду з ухваленими рішеннями у його справі та фактичн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намагається здійснити перевірку їх закон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днак Конституційний Суд України відповідно до статті 150 Конституції України, статті 7 Закону України „Про Конституційний Суд України“ не наділений повноваженнями щодо перевірки законності та обґрунтованості прийнятих судами рішень і правильності застосування ними норм законодавства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а колегія суддів Другого сенату Конституційного Суду України дійшла висновку про необґрунтованість змісту і вимог конституційної скарги, що є підставою для відмови у відкритті конституційного провадження у справі згідно з пунктами 2, 4 статті 62 Закону України „Про Конституційний Суд України“ – неналежність до повноважень Конституційного Суду України питань, порушених у конституційній скарзі; неприйнятність конституційної скарг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 та керуючись статтями 147, 150, 15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 153 Конституції України, на підставі статей 7, 32, 37, 50, 55, 56, 61, 62, 77 86 Закону України „Про Конституційний Суд України“, відповідно до § 45, § 56 Регламенту Конституційного Суду України Перша колегія суддів Другого сенату Конституційного Суду Україн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х в а л и л 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ідмовити у відкритті конституційного провадження у справі за конституційною скаргою Плюща Юрія Олексійовича щодо відповідності Конституції України (конституційності) положення частини четвертої </w:t>
        <w:br/>
        <w:t>статті 304 Кримінального процесуального кодексу України</w:t>
      </w:r>
      <w:r>
        <w:rPr>
          <w:rStyle w:val="Rvts23"/>
          <w:b/>
          <w:color w:val="000000"/>
          <w:szCs w:val="28"/>
        </w:rPr>
        <w:t xml:space="preserve"> </w:t>
      </w:r>
      <w:r>
        <w:rPr>
          <w:b w:val="false"/>
          <w:szCs w:val="28"/>
        </w:rPr>
        <w:t>на підставі пунктів 2, 4 статті 62 Закону України „Про Конституційний Суд України“ – неналежність до повноважень Конституційного Суду України питань, порушених у конституційній скарзі; неприйнятність конституційної скарги.</w:t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2. Ухвала Першої колегії суддів Другого сенату Конституційного Суду України є остаточною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297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ша колегія суддів</w:t>
      </w:r>
    </w:p>
    <w:p>
      <w:pPr>
        <w:pStyle w:val="Normal"/>
        <w:ind w:left="297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ругого сенату</w:t>
      </w:r>
    </w:p>
    <w:p>
      <w:pPr>
        <w:pStyle w:val="Normal"/>
        <w:ind w:left="297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eastAsia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Назва Знак"/>
    <w:qFormat/>
    <w:rPr>
      <w:rFonts w:ascii="Verdana" w:hAnsi="Verdana" w:cs="Verdana"/>
      <w:b/>
      <w:bCs/>
      <w:spacing w:val="6"/>
      <w:kern w:val="2"/>
      <w:sz w:val="28"/>
      <w:szCs w:val="28"/>
      <w:lang w:val="uk-UA" w:eastAsia="zh-CN" w:bidi="ar-SA"/>
    </w:rPr>
  </w:style>
  <w:style w:type="character" w:styleId="Style15">
    <w:name w:val="Основний текст з відступом Знак"/>
    <w:qFormat/>
    <w:rPr>
      <w:b/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</w:rPr>
  </w:style>
  <w:style w:type="character" w:styleId="Style17">
    <w:name w:val="Верхній колонтитул Знак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Verdana" w:hAnsi="Verdana" w:eastAsia="Times New Roman" w:cs="Verdana"/>
      <w:b/>
      <w:bCs/>
      <w:spacing w:val="6"/>
      <w:kern w:val="2"/>
      <w:sz w:val="28"/>
      <w:szCs w:val="28"/>
      <w:lang w:val="uk-U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720"/>
      <w:jc w:val="both"/>
    </w:pPr>
    <w:rPr>
      <w:rFonts w:eastAsia="Times New Roman"/>
      <w:sz w:val="26"/>
      <w:szCs w:val="26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laws/show/254&#1082;/96-&#1074;&#1088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23:00Z</dcterms:created>
  <dc:creator>Денисюк М.В.</dc:creator>
  <dc:description/>
  <cp:keywords/>
  <dc:language>en-US</dc:language>
  <cp:lastModifiedBy>Ірина М. Рибачук</cp:lastModifiedBy>
  <cp:lastPrinted>2018-09-26T16:02:00Z</cp:lastPrinted>
  <dcterms:modified xsi:type="dcterms:W3CDTF">2020-03-30T12:23:00Z</dcterms:modified>
  <cp:revision>2</cp:revision>
  <dc:subject/>
  <dc:title>про відкриття конституційного провадження у справі</dc:title>
</cp:coreProperties>
</file>