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mmary to the Decision of the Grand Chamber </w:t>
      </w:r>
      <w:r>
        <w:rPr>
          <w:rFonts w:eastAsia="Times New Roman" w:cs="Times New Roman" w:ascii="Times New Roman" w:hAnsi="Times New Roman"/>
          <w:b/>
          <w:sz w:val="28"/>
          <w:szCs w:val="28"/>
          <w:lang w:val="en-US"/>
        </w:rPr>
        <w:t xml:space="preserve">of the Constitutional Court of Ukraine </w:t>
      </w:r>
      <w:r>
        <w:rPr>
          <w:rFonts w:eastAsia="Times New Roman" w:cs="Times New Roman" w:ascii="Times New Roman" w:hAnsi="Times New Roman"/>
          <w:b/>
          <w:sz w:val="28"/>
          <w:szCs w:val="28"/>
        </w:rPr>
        <w:t>No. 2-r/2021 of July 15, 2021 in the case upon the constitutional petition of 47 People's Deputies of Ukraine on the compliance with the Constitution of Ukraine (constitutionality) of the provisions of Article 6.6 of the Law of Ukraine "On Remuneration of Labour" of March 24, 1995 No. 108/95–VR as amended by the Law of Ukraine "On Amendments to Some Legislative Acts of Ukraine" of December 6, 2016 No. 1774–VIII, Article 96.6 of the Labour Code of Ukraine as amended by the Law of Ukraine "On Amendments to Some Legislative Acts of Ukraine" of December 6, 2016 No. 1774–VIII (on minimum salary/ tariff rate)</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CFCFC" w:val="clear"/>
        </w:rPr>
        <w:t xml:space="preserve">The subject of the right to constitutional petition - 47 People's Deputies - appealed to the Constitutional Court to declare unconstitutional </w:t>
      </w:r>
      <w:r>
        <w:rPr>
          <w:rFonts w:eastAsia="Times New Roman" w:cs="Times New Roman" w:ascii="Times New Roman" w:hAnsi="Times New Roman"/>
          <w:sz w:val="28"/>
          <w:szCs w:val="28"/>
        </w:rPr>
        <w:t>Article 6.6 of the Law of Ukraine "On Remuneration of Labour" of March 24, 1995 No. 108/95–VR (hereinafter - the Law) as amended by the Law of Ukraine "On Amendments to some Legislative Acts of Ukraine" of December 6, 2016 No. 1774–VIII (hereinafter - the Law No. 1774), Article 96.6 of the Labour Code of Ukraine (hereinafter - the Code) as amended by the Law No. 1774–VI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ording to Article 6.6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No. 1774, “the minimum official salary (tariff rate) is set at an amount not less than the subsistence level established for able-bodied persons on January 1 of the calendar year”. Article 96.6 of the Code,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also stipulates that “the minimum official salary (tariff rate) shall be set at a rate not less than the subsistence level established for able-bodied persons on January 1 of the calendar year”.</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ali</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ation by everyone of the constitutional right to work and the receipt of salaries for work performed not lower than those specified by law is guaranteed, first of all, by the obligation of the state represented by the legislature and the executive to properly regulate relevant social relations by laws and other acts. Laws and other acts of law must be adopted in accordance with the provisions of the Constitution, by-laws - also in compliance with the provisions of law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ercising its constitutional powers, the Verkhovna Rada in the laws on the State Budget for a specific calendar year determines, in particular, the size of the subsistence minimum and the minimum wag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ording to the first and second paragraphs of Article 6.5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the scheme of salaries (tariff rates) of employees of institutions, establishments and organi</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ations financed from the budget is formed on the basis of the minimum salary (tariff rate) set by the Cabinet of Minister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ize of the official salary (tariff rate) of the employee of the 1st tariff category, i.e. the minimum official salary (tariff rate), established in 2021 by the Cabinet of Ministers, is higher than the subsistence level and lower than the minimum salary set by the Verkhovna Rad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ges not lower than specified by law (minimum wage)", "subsistence minimum" and "minimum salary (tariff rate)" are not identical phenomena, and the authority to determine or establish their monetary amount have different public authorities - the Verkhovna Rada and the Cabinet of Minister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rsuant to Articles 116 and 117 of the Basic Law and the impugned provisions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as well as the Code as amended by</w:t>
      </w:r>
      <w:r>
        <w:rPr>
          <w:rFonts w:eastAsia="Times New Roman" w:cs="Times New Roman" w:ascii="Times New Roman" w:hAnsi="Times New Roman"/>
          <w:sz w:val="28"/>
          <w:szCs w:val="28"/>
          <w:lang w:val="en-US"/>
        </w:rPr>
        <w:t xml:space="preserve"> the</w:t>
      </w:r>
      <w:r>
        <w:rPr>
          <w:rFonts w:eastAsia="Times New Roman" w:cs="Times New Roman" w:ascii="Times New Roman" w:hAnsi="Times New Roman"/>
          <w:sz w:val="28"/>
          <w:szCs w:val="28"/>
        </w:rPr>
        <w:t xml:space="preserve"> Law No. 1774, the Cabinet of Ministers has the authority to set only the minimum salary (tariff rate). In exercising this power, the Cabinet of Ministers is obliged to comply with the provisions of Article 46.3 of the Constitution and to take into account the subsistence level specified by law.</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inimum salary (tariff rate) is the basis of the tariff system of remuneration, which is used in the division of work depending on their complexity, and employees - depending on the qualifications and categories of the tariff grid; in turn, the tariff system of remuneration is the basis for the formation and differentiation of salari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current legislation, the minimum wage (minimum amount of wage) is a kind of state social guarantees, which has its own structure with a division into basic, additional and other incentive and compensation payments. The minimum salary (tariff rate) is not a kind of state social guarantees, but is functionally used in the formation of the tariff system of remuneration and is the basis for the differentiation of salaries. At the same time, the size of the minimum wage and the size of the minimum salary (tariff rate) may not be lower than the size of the subsistence minimum. This difference between the essence of the minimum wage (minimum amount of wage) and the minimum salary (tariff rate) gives the Constitutional Court grounds to conclude that their functional purpose is unequal.</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rsuant to the disputed provisions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No. 1774 and the Code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the Cabinet of Ministers has been empowered to establish a minimum salary (tariff rate) in an amount not less than the subsistence level for able-bodied persons on January 1 of the calendar year. At the same time, in accordance with the provisions of Articles 43 and 46 of the Constitution, the amount of the minimum wage and the subsistence minimum must be determined by the Verkhovna Rada exclusively guided by law.</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ubject of application of the disputed provisions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No. 1774 and the Code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is not employees, employers or other participants in labor relations, but the Cabinet of Ministers, which according to Article 113.1 of the Constitution is the highest body in the executive branch of power.</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abinet of Ministers, by establishing a minimum salary (tariff rate) on the basis of the Constitution and laws adopted in accordance with the Constitution, can clearly and unambiguously understand the content of the disputed provisions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No. 1774 and the Code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determining the amount of the minimum wage and setting the amount of the minimum salary (tariff rate), public authorities should take into account that their amounts should meet the personal needs not only of everyone who works, but also of his or her family members, if the latter are unable to meet these needs on their own by their work or in any other way.</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n if the Cabinet of Ministers sets the minimum salary (tariff rate) in the amount less than the minimum wage, the application of current legislation in their entirety guarantees compliance with Article 43.4 of the Constitution of Ukrain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current legislation, the minimum wage (the amount of the minimum wage) belongs to the type of social guarantees that apply to working people. The fulfillment by the state of the obligation to provide other social guarantees is undoubtedly necessary in cases when a person is unable for various reasons or reasons beyond his or her control to ensure a sufficient standard of living for him-/herself and his or her family members through his or her own work or in any other way.</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ch constitutional values as the responsibility of the state to human for its activities and the obligation of the state to affirm and ensure human rights and freedoms do not deny the idea of a responsible attitude of </w:t>
      </w:r>
      <w:r>
        <w:rPr>
          <w:rFonts w:eastAsia="Times New Roman" w:cs="Times New Roman" w:ascii="Times New Roman" w:hAnsi="Times New Roman"/>
          <w:sz w:val="28"/>
          <w:szCs w:val="28"/>
          <w:lang w:val="en-US"/>
        </w:rPr>
        <w:t xml:space="preserve">an individual </w:t>
      </w:r>
      <w:r>
        <w:rPr>
          <w:rFonts w:eastAsia="Times New Roman" w:cs="Times New Roman" w:ascii="Times New Roman" w:hAnsi="Times New Roman"/>
          <w:sz w:val="28"/>
          <w:szCs w:val="28"/>
        </w:rPr>
        <w:t>to his or her life, in particular by ensuring personal and family well-being through his or her own work.</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one has the constitutional right to an adequate standard of living for him-/herself and his or her family, which does not provide as a prerequisite for the exercise of this constitutional right a person's physical, intellectual or other ability to perform a job function, let alone actually perform such a functio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inimum amount of benefits that everyone should receive as the main source of livelihood to guarantee the exercise of the constitutional right to a sufficient standard of living is the subsistence level, the amount of which, taking into account its nature and purpose, is determined by the Verkhovna Rad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rder to comply with the provisions of the Constitution and laws, the Cabinet of Ministers on the basis of the disputed provisions of the Law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No. 1774 and the Code as amended by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Law No. 1774 is obliged to set such a minimum salary (tariff rate) that its use in the tariff system provided a sufficient standard of living for those who work, but also encouraged the employee to improve living conditions for him-/herself and his or her family.</w:t>
      </w:r>
    </w:p>
    <w:p>
      <w:pPr>
        <w:pStyle w:val="Normal"/>
        <w:spacing w:before="240" w:after="240"/>
        <w:ind w:firstLine="720"/>
        <w:jc w:val="both"/>
        <w:rPr/>
      </w:pPr>
      <w:r>
        <w:rPr>
          <w:rFonts w:eastAsia="Times New Roman" w:cs="Times New Roman" w:ascii="Times New Roman" w:hAnsi="Times New Roman"/>
          <w:sz w:val="28"/>
          <w:szCs w:val="28"/>
          <w:lang w:val="en-US"/>
        </w:rPr>
        <w:t>Thus, the Constitutional Court of Ukraine held t</w:t>
      </w:r>
      <w:r>
        <w:rPr>
          <w:rFonts w:eastAsia="Times New Roman" w:cs="Times New Roman" w:ascii="Times New Roman" w:hAnsi="Times New Roman"/>
          <w:sz w:val="28"/>
          <w:szCs w:val="28"/>
        </w:rPr>
        <w:t xml:space="preserve">o declare the provisions of Article 6.6 of the Law of Ukraine "On Remuneration of Labour" of March 24, 1995 No. 108/95–VR as amended by the Law of Ukraine "On Amendments to Some Legislative Acts of Ukraine" of December 6, 2016 No. 1774–VIII, Article 96.6 of the Labour Code of Ukraine as amended by the Law of Ukraine "On Amendments to Some Legislative Acts of Ukraine" of December 6, 2016 No. 1774–VIII </w:t>
      </w:r>
      <w:r>
        <w:rPr>
          <w:rFonts w:eastAsia="Times New Roman" w:cs="Times New Roman" w:ascii="Times New Roman" w:hAnsi="Times New Roman"/>
          <w:sz w:val="28"/>
          <w:szCs w:val="28"/>
          <w:lang w:val="en-US"/>
        </w:rPr>
        <w:t xml:space="preserve">to be </w:t>
      </w:r>
      <w:r>
        <w:rPr>
          <w:rFonts w:eastAsia="Times New Roman" w:cs="Times New Roman" w:ascii="Times New Roman" w:hAnsi="Times New Roman"/>
          <w:sz w:val="28"/>
          <w:szCs w:val="28"/>
        </w:rPr>
        <w:t xml:space="preserve">in compliance with the Constitution of Ukraine (are constitutional). </w:t>
      </w:r>
    </w:p>
    <w:p>
      <w:pPr>
        <w:pStyle w:val="Normal"/>
        <w:spacing w:before="240" w:after="240"/>
        <w:ind w:firstLine="720"/>
        <w:jc w:val="both"/>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t>References:</w:t>
      </w:r>
    </w:p>
    <w:p>
      <w:pPr>
        <w:pStyle w:val="Normal"/>
        <w:spacing w:before="240" w:after="240"/>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Decisions of the Constitutional Court of Ukrain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12-rp/98 of July 9, 1998</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9-rp/2009 of April 28, 2009</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3-rp/2012 of January 25, 201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8-rp/2013 of October 15, 201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9-rp/2013 of October 15, 201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5-r/2018 of May 22, 2018</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1-r/2020 of January 23, 2020</w:t>
      </w:r>
    </w:p>
    <w:p>
      <w:pPr>
        <w:pStyle w:val="Normal"/>
        <w:spacing w:before="240" w:after="240"/>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 xml:space="preserve">International </w:t>
      </w:r>
      <w:r>
        <w:rPr>
          <w:rFonts w:eastAsia="Times New Roman" w:cs="Times New Roman" w:ascii="Times New Roman" w:hAnsi="Times New Roman"/>
          <w:i/>
          <w:sz w:val="28"/>
          <w:szCs w:val="28"/>
          <w:shd w:fill="FCFCFC" w:val="clear"/>
          <w:lang w:val="en-US"/>
        </w:rPr>
        <w:t>T</w:t>
      </w:r>
      <w:r>
        <w:rPr>
          <w:rFonts w:eastAsia="Times New Roman" w:cs="Times New Roman" w:ascii="Times New Roman" w:hAnsi="Times New Roman"/>
          <w:i/>
          <w:sz w:val="28"/>
          <w:szCs w:val="28"/>
          <w:shd w:fill="FCFCFC" w:val="clear"/>
        </w:rPr>
        <w:t xml:space="preserve">reaties, </w:t>
      </w:r>
      <w:r>
        <w:rPr>
          <w:rFonts w:eastAsia="Times New Roman" w:cs="Times New Roman" w:ascii="Times New Roman" w:hAnsi="Times New Roman"/>
          <w:i/>
          <w:sz w:val="28"/>
          <w:szCs w:val="28"/>
          <w:shd w:fill="FCFCFC" w:val="clear"/>
          <w:lang w:val="en-US"/>
        </w:rPr>
        <w:t>A</w:t>
      </w:r>
      <w:r>
        <w:rPr>
          <w:rFonts w:eastAsia="Times New Roman" w:cs="Times New Roman" w:ascii="Times New Roman" w:hAnsi="Times New Roman"/>
          <w:i/>
          <w:sz w:val="28"/>
          <w:szCs w:val="28"/>
          <w:shd w:fill="FCFCFC" w:val="clear"/>
        </w:rPr>
        <w:t xml:space="preserve">greements and other </w:t>
      </w:r>
      <w:r>
        <w:rPr>
          <w:rFonts w:eastAsia="Times New Roman" w:cs="Times New Roman" w:ascii="Times New Roman" w:hAnsi="Times New Roman"/>
          <w:i/>
          <w:sz w:val="28"/>
          <w:szCs w:val="28"/>
          <w:shd w:fill="FCFCFC" w:val="clear"/>
          <w:lang w:val="en-US"/>
        </w:rPr>
        <w:t>A</w:t>
      </w:r>
      <w:r>
        <w:rPr>
          <w:rFonts w:eastAsia="Times New Roman" w:cs="Times New Roman" w:ascii="Times New Roman" w:hAnsi="Times New Roman"/>
          <w:i/>
          <w:sz w:val="28"/>
          <w:szCs w:val="28"/>
          <w:shd w:fill="FCFCFC" w:val="clear"/>
        </w:rPr>
        <w:t xml:space="preserve">cts of </w:t>
      </w:r>
      <w:r>
        <w:rPr>
          <w:rFonts w:eastAsia="Times New Roman" w:cs="Times New Roman" w:ascii="Times New Roman" w:hAnsi="Times New Roman"/>
          <w:i/>
          <w:sz w:val="28"/>
          <w:szCs w:val="28"/>
          <w:shd w:fill="FCFCFC" w:val="clear"/>
          <w:lang w:val="en-US"/>
        </w:rPr>
        <w:t>I</w:t>
      </w:r>
      <w:r>
        <w:rPr>
          <w:rFonts w:eastAsia="Times New Roman" w:cs="Times New Roman" w:ascii="Times New Roman" w:hAnsi="Times New Roman"/>
          <w:i/>
          <w:sz w:val="28"/>
          <w:szCs w:val="28"/>
          <w:shd w:fill="FCFCFC" w:val="clear"/>
        </w:rPr>
        <w:t xml:space="preserve">nternational </w:t>
      </w:r>
      <w:r>
        <w:rPr>
          <w:rFonts w:eastAsia="Times New Roman" w:cs="Times New Roman" w:ascii="Times New Roman" w:hAnsi="Times New Roman"/>
          <w:i/>
          <w:sz w:val="28"/>
          <w:szCs w:val="28"/>
          <w:shd w:fill="FCFCFC" w:val="clear"/>
          <w:lang w:val="en-US"/>
        </w:rPr>
        <w:t>L</w:t>
      </w:r>
      <w:r>
        <w:rPr>
          <w:rFonts w:eastAsia="Times New Roman" w:cs="Times New Roman" w:ascii="Times New Roman" w:hAnsi="Times New Roman"/>
          <w:i/>
          <w:sz w:val="28"/>
          <w:szCs w:val="28"/>
          <w:shd w:fill="FCFCFC" w:val="clear"/>
        </w:rPr>
        <w:t>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Universal Declaration of Human Rights of 1948</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International Covenant on Economic, Social and Cultural Rights of 1966</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European Social Charter (Revised) of 1996</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LO Convention </w:t>
      </w:r>
      <w:r>
        <w:rPr>
          <w:rFonts w:eastAsia="Times New Roman" w:cs="Times New Roman" w:ascii="Times New Roman" w:hAnsi="Times New Roman"/>
          <w:sz w:val="28"/>
          <w:szCs w:val="28"/>
        </w:rPr>
        <w:t xml:space="preserve">No. </w:t>
      </w:r>
      <w:r>
        <w:rPr>
          <w:rFonts w:eastAsia="Times New Roman" w:cs="Times New Roman" w:ascii="Times New Roman" w:hAnsi="Times New Roman"/>
          <w:sz w:val="28"/>
          <w:szCs w:val="28"/>
          <w:shd w:fill="FCFCFC" w:val="clear"/>
        </w:rPr>
        <w:t>131 on Establishment of a Minimum Wage with Special Regard to Developing Countries of 197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LO Recommendation </w:t>
      </w:r>
      <w:r>
        <w:rPr>
          <w:rFonts w:eastAsia="Times New Roman" w:cs="Times New Roman" w:ascii="Times New Roman" w:hAnsi="Times New Roman"/>
          <w:sz w:val="28"/>
          <w:szCs w:val="28"/>
        </w:rPr>
        <w:t xml:space="preserve">No. </w:t>
      </w:r>
      <w:r>
        <w:rPr>
          <w:rFonts w:eastAsia="Times New Roman" w:cs="Times New Roman" w:ascii="Times New Roman" w:hAnsi="Times New Roman"/>
          <w:sz w:val="28"/>
          <w:szCs w:val="28"/>
          <w:shd w:fill="FCFCFC" w:val="clear"/>
        </w:rPr>
        <w:t>135 on Establishment of a Minimum Wage with Special Regard to Developing Countries of June 22, 197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Report on the Rule of Law, adopted by the Venice Commission at its 86th plenary session (Venice, March 25-26, 2011) CDL-AD(2011)003rev.</w:t>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3:00Z</dcterms:created>
  <dc:creator>Ольга І. Кравченко</dc:creator>
  <dc:description/>
  <dc:language>en-US</dc:language>
  <cp:lastModifiedBy>Світлана Б. Сухомлінова</cp:lastModifiedBy>
  <dcterms:modified xsi:type="dcterms:W3CDTF">2021-07-21T12:13:00Z</dcterms:modified>
  <cp:revision>2</cp:revision>
  <dc:subject/>
  <dc:title/>
</cp:coreProperties>
</file>