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ідмову у відкритті конституційного провадження у справі за конституційною скаргою Товариства з обмеженою відповідальністю «Фінансова компанія „Тандем-Фінанс“» щодо відповідності Конституції України (конституційності) абзацу третього пункту 2 статті 9 Закону України</w:t>
        <w:br/>
        <w:t>„Про застосування реєстраторів розрахункових операцій</w:t>
        <w:br/>
        <w:t>у сфері торгівлі, громадського харчування та послуг“</w:t>
        <w:br/>
        <w:t>у редакції Закону України „Про внесення змін до Податкового кодексу України та деяких законів України щодо застосування реєстраторів розрахункових операцій“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К и ї в</w:t>
        <w:tab/>
        <w:tab/>
        <w:tab/>
        <w:tab/>
        <w:tab/>
        <w:tab/>
        <w:t>Справа № 3-281/2019(6733/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листопада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7-3(I)/20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«Фінансова компанія „Тандем-Фінанс“» щодо відповідності Конституції України (конституційності) абзацу третього пункту 2 статті 9 Закону України „Про застосування реєстраторів розрахункових операцій у сфері торгівлі, громадського харчування та послуг“ від 6 липня 1995 року </w:t>
        <w:br/>
        <w:t>№ 265/95–ВР (Відомості Верховної Ради України, 1995 р., № 28, ст. 205)</w:t>
        <w:br/>
        <w:t>у редакції Закону України „Про внесення змін до Податкового кодексу України та деяких законів України щодо застосування реєстраторів розрахункових операцій“ від 1 липня 2015 року № 56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Відомості Верховної Ради України, 2015 р., № 33, ст. 32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 Товариство з обмеженою відповідальністю «Фінансова компанія „Тандем-Фінанс“» (далі – Товариство) звернулося до Конституційного Суду України з клопотанням перевірити на відповідність частині третій статті 22, частинам першій, другій статті 24, частинам першій, третій статті 42, статті 64 Конституції України (конституційність) абзац третій пункту 2 статті 9 Закону України „Про застосування реєстраторів розрахункових операцій у сфері торгівлі, громадського харчування та послуг“ від 6 липня 1995 року </w:t>
        <w:br/>
        <w:t>№ 265/95–ВР у редакції Закону України „Про внесення змін до Податкового кодексу України та деяких законів України щодо застосування реєстраторів розрахункових операцій“ від 1 липня 2015 року № 569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далі – Зако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 абзацом третім пункту 2 статті 9 Закону реєстратори розрахункових операцій та розрахункові книжки не застосовуються при виконанні банківських операцій, крім операцій комерційних агентів банків та небанківських фінансових установ з приймання готівки для подальшого її переказу з використанням програмно-технічних комплексів самообслуговування, за винятком програмно-технічних комплексів самообслуговування, що дають змогу користувачеві здійснювати виключно операції з отримання кош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стверджує, що оспорювана законодавча норма „порушує гарантовані Конституцією України права щодо рівності в правах і свободах, рівності права на підприємницьку діяльність та права на вільну конкуренцію“, а також „принцип недопущення звуження змісту та обсягу існуючих прав і свобод“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рішуючи питання щодо відкриття конституційного провадження у справ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я колегія суддів Першого сен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6 частини другої статті 55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абзацом першим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з дослідження конституційної скарги вбачається, що Товариство не обґрунтувало тверджень щодо невідповідності абзацу третього пункту 2</w:t>
        <w:br/>
        <w:t>статті 9 Закону частині третій статті 22, частинам першій, другій статті 24, частинам першій, третій статті 42, статті 64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ація автора клопотання зводиться до висловлення незгоди із законодавчим регулюванням застосування реєстраторів розрахункових операцій при виконанні операцій небанківськими фінансовими установами з приймання готівки для подальшого її переказу з використанням</w:t>
        <w:br/>
        <w:t>програмно-технічних комплексів самообслуговування, що не можна вважати належним обґрунтуванням тверджень щодо неконституційності оспорюваної законодавчої нор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тже, конституційна скарга не відповідає вимогам пункту 6 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а 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153 Конституції України, на підставі статей 7, 32, 37, 55, 56, 61, 62, 77, 86 Закону України</w:t>
        <w:br/>
        <w:t>„Про Конституційний Суд України“ Третя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ідмовити у відкритті конституційного провадження у справі за конституційною скаргою Товариства з обмеженою відповідальністю «Фінансова компанія „Тандем-Фінанс“» щодо відповідності Конституції України (конституційності) абзацу третього пункту 2 статті 9 Закону України „Про застосування реєстраторів розрахункових операцій у сфері торгівлі, громадського харчування та послуг“ від 6 липня 1995 року № 265/95–ВР у редакції Закону України „Про внесення змін до Податкового кодексу України та деяких законів України щодо застосування реєстраторів розрахункових операцій“ від 1 липня 2015 року № 569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хвала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283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ОГО СЕНАТУ</w:t>
      </w:r>
    </w:p>
    <w:p>
      <w:pPr>
        <w:pStyle w:val="Normal"/>
        <w:spacing w:lineRule="auto" w:line="240" w:before="0" w:after="0"/>
        <w:ind w:left="283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1:00Z</dcterms:created>
  <dc:creator>Наталія В. Богуш</dc:creator>
  <dc:description/>
  <cp:keywords/>
  <dc:language>en-US</dc:language>
  <cp:lastModifiedBy>Ірина М. Рибачук</cp:lastModifiedBy>
  <cp:lastPrinted>2019-11-20T12:22:00Z</cp:lastPrinted>
  <dcterms:modified xsi:type="dcterms:W3CDTF">2020-04-02T11:31:00Z</dcterms:modified>
  <cp:revision>2</cp:revision>
  <dc:subject/>
  <dc:title/>
</cp:coreProperties>
</file>