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Штегени Тамари Михайлівни щодо відповідності Конституції України (конституційності) Закону України „Про державну службу“ від 10 грудня 2015 року № 889–VІІІ зі змінами, у тому числі його статті 90, та Закону України „Про загальнообов’язкове державне пенсійне страхування“ від </w:t>
        <w:br/>
        <w:t xml:space="preserve">9 липня 2003 року № 1058–IV зі змінами, у тому числі його </w:t>
        <w:br/>
        <w:tab/>
        <w:tab/>
        <w:tab/>
        <w:tab/>
        <w:t xml:space="preserve">    статті 42</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Справа № 3-276/2018(3835/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4 вересня 2018 рок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6-2(II)/2018</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Штегени Тамари Михайлівни щодо відповідності Конституції України (конституційності) Закону України „Про державну службу“ від 10 грудня 2015 року № 889–VІІІ (Відомості Верховної Ради України, 2016 р., № 4, ст. 43) зі змінами, у тому числі його статті 90, та Закону України „Про загальнообов’язкове державне пенсійне страхування“ від 9 липня 2003 року № 1058–IV (Відомості Верховної Ради України, 2003 р., №№ 49–51, ст. 376) зі змінами, у тому числі його статті 4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Штегена Т.М. звернулася до Конституційного Суду України з клопотанням визнати такими, що не відповідають Конституції України</w:t>
        <w:br/>
        <w:t>(є неконституційними), Закон України „Про державну службу“ від 10 грудня 2015 року № 889–VIIІ зі змінами (далі – Закон № 889), у тому числі його статтю 90, та Закон України „Про загальнообов’язкове державне пенсійне страхування“ від 9 липня 2003 року № 1058–IV зі змінами</w:t>
        <w:br/>
        <w:t>(далі – Закон № 1058), у тому числі його статтю 42.</w:t>
      </w:r>
    </w:p>
    <w:p>
      <w:pPr>
        <w:pStyle w:val="Normal"/>
        <w:spacing w:lineRule="auto" w:line="360"/>
        <w:ind w:firstLine="709"/>
        <w:jc w:val="both"/>
        <w:rPr/>
      </w:pPr>
      <w:r>
        <w:rPr>
          <w:rFonts w:cs="Times New Roman" w:ascii="Times New Roman" w:hAnsi="Times New Roman"/>
          <w:sz w:val="28"/>
          <w:szCs w:val="28"/>
        </w:rPr>
        <w:t>Згідно зі статтею 90 Закону № 889 пенсійне забезпечення державних службовців здійснюється відповідно до Закону № 1058. На думку суб’єкта права на конституційну скаргу, внаслідок правового регулювання, передбаченого оспорюваними положеннями, державні службовці втратили право на перерахунок пенсії на підставі підвищення розміру заробітної плати працюючим державним службовцям, як було встановлено на законодавчому рівні на час призначення їм таких пенсій, що порушує статті 8, 21,</w:t>
        <w:br/>
        <w:t>частину третю статті 22, статті 24, 46, частину першу статті 58, статтю 64 Конституції України.</w:t>
      </w:r>
    </w:p>
    <w:p>
      <w:pPr>
        <w:pStyle w:val="Normal"/>
        <w:spacing w:lineRule="auto" w:line="360"/>
        <w:ind w:firstLine="709"/>
        <w:jc w:val="both"/>
        <w:rPr/>
      </w:pPr>
      <w:r>
        <w:rPr>
          <w:rFonts w:cs="Times New Roman" w:ascii="Times New Roman" w:hAnsi="Times New Roman"/>
          <w:sz w:val="28"/>
          <w:szCs w:val="28"/>
        </w:rPr>
        <w:t xml:space="preserve">Обґрунтовуючи твердження щодо неконституційності положень </w:t>
        <w:br/>
        <w:t>статті 90 Закону № 889, статті 42 Закону № 1058, Штегена Т.М. посилається на юридичні позиції Конституційного Суду України, а також на судові рішення у своїй справі, а саме постанови Харківського окружного адміністративного суду від 12 квітня 2018 року та Харківського апеляційного адміністративного суду від 26 червня 2018 року, копії яких долучено до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2.1. 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зміст і вимоги конституційної скарги є очевидно необґрунтованими</w:t>
      </w:r>
      <w:r>
        <w:rPr>
          <w:rFonts w:eastAsia="Calibri" w:cs="Times New Roman" w:ascii="Times New Roman" w:hAnsi="Times New Roman"/>
          <w:color w:val="000000"/>
          <w:sz w:val="28"/>
          <w:szCs w:val="28"/>
          <w:lang w:val="ru-RU" w:eastAsia="uk-UA"/>
        </w:rPr>
        <w:t xml:space="preserve"> </w:t>
      </w:r>
      <w:r>
        <w:rPr>
          <w:rFonts w:eastAsia="Calibri" w:cs="Times New Roman" w:ascii="Times New Roman" w:hAnsi="Times New Roman"/>
          <w:color w:val="000000"/>
          <w:sz w:val="28"/>
          <w:szCs w:val="28"/>
          <w:lang w:eastAsia="uk-UA"/>
        </w:rPr>
        <w:t xml:space="preserve">(частина четверта </w:t>
        <w:br/>
        <w:t>статті 77).</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Суб’єкт права на конституційну скаргу процитував окремі положення Конституції України, юридичні позиції Конституційного Суду України, виклав фактичні обставини своєї справи та описав зміни у правовому регулюванні щодо перерахунку призначених пенсій державних службовців, проте не вказав, у чому полягає зв’язок між Законом № 889, у тому числі його статтею 90, Законом № 1058, у тому числі його статтею 42,</w:t>
        <w:br/>
        <w:t>і статтями 8, 21, частиною третьою статті 22, статтями 24, 46,</w:t>
        <w:br/>
        <w:t xml:space="preserve">частиною першою статті 58, статтею 64 Конституції України, та не навів логічних аргументів на підтвердження того, що зміст та обсяг соціальних гарантій державних службовців щодо перерахунку призначених їм пенсій були звужені статтею </w:t>
      </w:r>
      <w:r>
        <w:rPr>
          <w:rFonts w:eastAsia="Calibri" w:cs="Times New Roman" w:ascii="Times New Roman" w:hAnsi="Times New Roman"/>
          <w:bCs/>
          <w:color w:val="000000"/>
          <w:sz w:val="28"/>
          <w:szCs w:val="28"/>
          <w:lang w:eastAsia="uk-UA"/>
        </w:rPr>
        <w:t>90</w:t>
      </w:r>
      <w:r>
        <w:rPr>
          <w:rFonts w:eastAsia="Calibri" w:cs="Times New Roman" w:ascii="Times New Roman" w:hAnsi="Times New Roman"/>
          <w:color w:val="000000"/>
          <w:sz w:val="28"/>
          <w:szCs w:val="28"/>
          <w:lang w:eastAsia="uk-UA"/>
        </w:rPr>
        <w:t xml:space="preserve"> Закону № 889, статтею 42 Закону № 1058. Отже, автор клопотання не дотримав вимог пункту 6 частини другої статті 55 Закону України „Про Конституційний Суд України“.</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Відсутність зв’язку між Законом № 889, у тому числі його статтею 90, Законом № 1058, у тому числі його статтею 42, та відповідними положеннями Конституції України свідчить про те, що конституційна скарга є очевидно необґрунтованою.</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Штегени Тамари Михайлівни щодо відповідності Конституції України (конституційності) Закону України „Про державну службу“ від 10 грудня 2015 року № 889–VІІІ зі змінами, у тому числі його статті 90, та Закону України „Про загальнообов’язкове державне пенсійне страхування“ від 9 липня 2003 року № 1058–IV зі змінами, у тому числі його статті 42, </w:t>
      </w:r>
      <w:r>
        <w:rPr>
          <w:rFonts w:cs="Times New Roman" w:ascii="Times New Roman" w:hAnsi="Times New Roman"/>
          <w:sz w:val="28"/>
          <w:szCs w:val="28"/>
        </w:rPr>
        <w:t>на підставі пункту 4 статті 62 Закону України „Про Конституційний Суд України“ –</w:t>
      </w:r>
      <w:r>
        <w:rPr>
          <w:rFonts w:eastAsia="Calibri" w:cs="Times New Roman" w:ascii="Times New Roman" w:hAnsi="Times New Roman"/>
          <w:color w:val="000000"/>
          <w:sz w:val="28"/>
          <w:szCs w:val="28"/>
          <w:lang w:eastAsia="uk-UA"/>
        </w:rPr>
        <w:t xml:space="preserve"> </w:t>
      </w:r>
      <w:r>
        <w:rPr>
          <w:rFonts w:cs="Times New Roman" w:ascii="Times New Roman" w:hAnsi="Times New Roman"/>
          <w:sz w:val="28"/>
          <w:szCs w:val="28"/>
        </w:rPr>
        <w:t>неприйнятність конституційної скар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rFonts w:cs="Times New Roman" w:ascii="Times New Roman" w:hAnsi="Times New Roman"/>
          <w:sz w:val="28"/>
          <w:szCs w:val="28"/>
        </w:rPr>
        <w:t xml:space="preserve">2. Ухвала Друг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1:00Z</dcterms:created>
  <dc:creator>Валентина М. Поліщук</dc:creator>
  <dc:description/>
  <cp:keywords/>
  <dc:language>en-US</dc:language>
  <cp:lastModifiedBy>Ірина М. Рибачук</cp:lastModifiedBy>
  <cp:lastPrinted>2018-09-26T14:08:00Z</cp:lastPrinted>
  <dcterms:modified xsi:type="dcterms:W3CDTF">2020-03-31T06:51:00Z</dcterms:modified>
  <cp:revision>2</cp:revision>
  <dc:subject/>
  <dc:title/>
</cp:coreProperties>
</file>