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right="535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відмову у відкритті конституційного провадження у справі з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онституційною скаргою Привалея Дмитра Федоровича щодо відповідності Конституції України (конституційності) положень частини третьої статті 99, частини першої статті 100 Кодексу адміністративного судочинства України в редакції до внесення змін Законом України </w:t>
      </w: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 внесення змін до Господарського процесуального кодексу України, Цивільного процесуального кодексу України, Кодексу адміністративного судочинства України та інших законодавчих актів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від 3 жовтня 2017 року № 2147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, пункту </w:t>
      </w: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є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статті 68 Дисциплінарного статуту Збройних Сил України, затвердженого Законом України </w:t>
        <w:br/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 Дисциплінарний статут Збройних Сил України</w:t>
      </w:r>
      <w:r>
        <w:rPr>
          <w:rFonts w:cs="Times New Roman" w:ascii="Times New Roman" w:hAnsi="Times New Roman"/>
          <w:sz w:val="28"/>
          <w:szCs w:val="28"/>
        </w:rPr>
        <w:t>“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. К и ї в</w:t>
        <w:tab/>
        <w:tab/>
        <w:tab/>
        <w:t xml:space="preserve">  </w:t>
        <w:tab/>
        <w:tab/>
        <w:tab/>
        <w:t xml:space="preserve">       Справа № 3-277/2019(6600/19)</w:t>
      </w:r>
    </w:p>
    <w:p>
      <w:pPr>
        <w:pStyle w:val="Normal"/>
        <w:autoSpaceDE w:val="false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 листопада 2019 року 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93-3(ІІ)/2019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я колегія суддів Друг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нату </w:t>
      </w:r>
      <w:r>
        <w:rPr>
          <w:rFonts w:cs="Times New Roman" w:ascii="Times New Roman" w:hAnsi="Times New Roman"/>
          <w:sz w:val="28"/>
          <w:szCs w:val="28"/>
        </w:rPr>
        <w:t>Конституційного Суду України у складі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смініна Олександра Володимировича – головуючого‚ доповідача‚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овенка Віктора Валентинови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вомайсь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ле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лексійовича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зглянула на засіданні питання про відкриття конституційного провадження </w:t>
      </w:r>
      <w:r>
        <w:rPr>
          <w:rFonts w:cs="Times New Roman" w:ascii="Times New Roman" w:hAnsi="Times New Roman"/>
          <w:sz w:val="28"/>
          <w:szCs w:val="28"/>
        </w:rPr>
        <w:t xml:space="preserve">у справі з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ституційною скаргою Привалея Дмитра Федоровича щодо відповідності Конституції України (конституційності) положень частини третьої статті 99, частини першої статті 100 Кодексу адміністративного судочинства України в редакції до внесення змін </w:t>
        <w:br/>
        <w:t xml:space="preserve">Законом України </w:t>
      </w: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color w:val="000000"/>
          <w:sz w:val="28"/>
          <w:szCs w:val="28"/>
        </w:rPr>
        <w:t>Про внесення змін до Господарського процесуального кодексу України, Цивільного процесуального кодексу України, Кодексу адміністративного судочинства України та інших законодавчих актів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  <w:t>від 3 жовтня 2017 року № 2147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ункту </w:t>
      </w: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color w:val="000000"/>
          <w:sz w:val="28"/>
          <w:szCs w:val="28"/>
        </w:rPr>
        <w:t>є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тті 68 Дисциплінарного статуту Збройних Сил України, затвердженого Законом України </w:t>
      </w: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color w:val="000000"/>
          <w:sz w:val="28"/>
          <w:szCs w:val="28"/>
        </w:rPr>
        <w:t>Про Дисциплінарний статут Збройних Сил України</w:t>
      </w:r>
      <w:r>
        <w:rPr>
          <w:rFonts w:cs="Times New Roman" w:ascii="Times New Roman" w:hAnsi="Times New Roman"/>
          <w:sz w:val="28"/>
          <w:szCs w:val="28"/>
        </w:rPr>
        <w:t xml:space="preserve">“ від 24 березня 1999 року </w:t>
        <w:br/>
        <w:t>№ 551–</w:t>
      </w:r>
      <w:r>
        <w:rPr>
          <w:rFonts w:cs="Times New Roman" w:ascii="Times New Roman" w:hAnsi="Times New Roman"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sz w:val="28"/>
          <w:szCs w:val="28"/>
        </w:rPr>
        <w:t xml:space="preserve"> (Відомості Верховної Ради України, 1999 р., № 22–23, ст. 197) </w:t>
        <w:br/>
        <w:t>зі змінам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хавши суддю-доповідача Касмініна О.В. та дослідивши матеріали справи, Третя колегія суддів Другого сенату Конституційного Суду Україн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с т а н о в и л 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алей Д.Ф. звернувся до Конституційного Суду України </w:t>
        <w:br/>
        <w:t xml:space="preserve">з клопотанням розглянути питання щод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ідповідності статті 19, частинам першій, другій статті 55 Конституції України (конституційності) положень частини третьої статті 99, зокрема </w:t>
      </w: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color w:val="000000"/>
          <w:sz w:val="28"/>
          <w:szCs w:val="28"/>
        </w:rPr>
        <w:t>особа повинна була дізнатися про порушення своїх прав, свобод чи інтересів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частини першої статті 100, зокрема </w:t>
      </w: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color w:val="000000"/>
          <w:sz w:val="28"/>
          <w:szCs w:val="28"/>
        </w:rPr>
        <w:t>щодо залишення адміністративного позову без розгляду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дексу адміністративного судочинства України в редакції до внесення змін Законом України </w:t>
      </w: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 внесення змін до Господарського процесуального </w:t>
        <w:br/>
        <w:t>кодексу України, Цивільного процесуального кодексу України, Кодексу адміністративного судочинства України та інших законодавчих актів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  <w:t>від 3 жовтня 2017 року № 2147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і – Кодекс).</w:t>
      </w:r>
    </w:p>
    <w:p>
      <w:pPr>
        <w:pStyle w:val="ListParagraph"/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втор клопотання також просить перевірити на відповідність </w:t>
        <w:br/>
        <w:t xml:space="preserve">частині другій статті 19, частинам першій, другій статті 28 Конституції України (конституційність) пункт </w:t>
      </w: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color w:val="000000"/>
          <w:sz w:val="28"/>
          <w:szCs w:val="28"/>
        </w:rPr>
        <w:t>є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тті 68 Дисциплінарного статуту Збройних Сил України, затвердженого Законом України </w:t>
      </w: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color w:val="000000"/>
          <w:sz w:val="28"/>
          <w:szCs w:val="28"/>
        </w:rPr>
        <w:t>Про Дисциплінарний статут Збройних Сил України</w:t>
      </w:r>
      <w:r>
        <w:rPr>
          <w:rFonts w:cs="Times New Roman" w:ascii="Times New Roman" w:hAnsi="Times New Roman"/>
          <w:sz w:val="28"/>
          <w:szCs w:val="28"/>
        </w:rPr>
        <w:t>“ від 24 березня 1999 року № 551–</w:t>
      </w:r>
      <w:r>
        <w:rPr>
          <w:rFonts w:cs="Times New Roman" w:ascii="Times New Roman" w:hAnsi="Times New Roman"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sz w:val="28"/>
          <w:szCs w:val="28"/>
        </w:rPr>
        <w:t xml:space="preserve"> зі змінами (далі – Статут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відповідно до якого на молодших та старших офіцерів </w:t>
        <w:br/>
        <w:t xml:space="preserve">можуть бути накладені дисциплінарні стягнення, зокрема звільнення </w:t>
        <w:br/>
        <w:t>з військової служби за службовою невідповідністю.</w:t>
      </w:r>
    </w:p>
    <w:p>
      <w:pPr>
        <w:pStyle w:val="HTM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обґрунтування конституційної скарги Привалей Д.Ф. посилається </w:t>
        <w:br/>
        <w:t>на те, що застосування положень частини третьої статті 99, частини першої статті 100 Кодекс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рушує гарантоване </w:t>
      </w: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во не бути примушеним робити те, що не передбачено законодавством, внаслідок фактичного примусу </w:t>
        <w:br/>
        <w:t>(під загрозою позбавлення судового захисту) здійснювати відповідний моніторинг інформації з метою виявлення порушень своїх прав, свобод чи інтересів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а також </w:t>
      </w: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во на захист моїх прав і свобод судом та право на оскарження в суді рішень, дій чи бездіяльності органів державної влади, органів місцевого самоврядування, посадових і службових осіб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уб’єкт права на конституційну скаргу також зазначає, що застосування пункту</w:t>
      </w:r>
      <w:r>
        <w:rPr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є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татті 68 Статуту порушує </w:t>
      </w: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во не бути підданому такому, що принижує мою гідність покаранню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та </w:t>
      </w: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во на повагу до його моєї гідності та право не бути підданому такому, що принижує мою гідність покаранню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HTML1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ідтвердження своєї позиції </w:t>
      </w:r>
      <w:r>
        <w:rPr>
          <w:rFonts w:cs="Times New Roman" w:ascii="Times New Roman" w:hAnsi="Times New Roman"/>
          <w:color w:val="000000"/>
          <w:sz w:val="28"/>
          <w:szCs w:val="28"/>
        </w:rPr>
        <w:t>автор клопотання посилається на положення Конституції України, Кодексу, юридичні позиції Конституційного Суду України, рішення Європейського суду з прав людини, а також на судові рішення у своїй справі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ирішуючи питання щодо відкриття конституційного провадження у справі, Третя колегія суддів Другого сенату Конституційного Суду України виходить із такого.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гідно із Законом України „Про Конституційний Суд </w:t>
      </w:r>
      <w:r>
        <w:rPr>
          <w:rFonts w:cs="Times New Roman" w:ascii="Times New Roman" w:hAnsi="Times New Roman"/>
          <w:sz w:val="28"/>
          <w:szCs w:val="28"/>
        </w:rPr>
        <w:t xml:space="preserve">України“ конституційною скаргою є подане до Конституційного Суду України письмове клопотання щодо перевірки на відповідність Конституції України (конституційність) закону України (його окремих положень), що застосований в остаточному судовому рішенні у справі суб’єкта права на конституційну скаргу (частина перша статті 55); у конституційній скарзі має міститись, зокрема, обґрунтування тверджень щодо неконституційності закону України (його окремих положень) із зазначенням того, яке з гарантованих Конституцією України прав людини, на думку суб’єкта права на конституційну скаргу, зазнало порушення внаслідок застосування закону (пункт 6 </w:t>
        <w:br/>
        <w:t>частини другої статті 55); конституційна скарга вважається прийнятною за умов її відповідності вимогам, передбаченим, зокрема, статтею 55 цього закону (абзац перший частини першої статті 77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з аналізу конституційної скарги вбачається, що автор клопотання не навів обґрунтування тверджень щодо неконституційності оспорюваних положень Кодексу, а фактично висловив незгоду з судовими рішеннями, прийнятими у його справі, обмежившись цитуванням окремих </w:t>
        <w:br/>
        <w:t xml:space="preserve">норм Конституції України та Кодексу. Однак таке цитування без </w:t>
        <w:br/>
        <w:t xml:space="preserve">наведення аргументів щодо невідповідності Основному Закону України </w:t>
        <w:br/>
        <w:t xml:space="preserve">оспорюваних положень Кодексу не є обґрунтуванням тверджень щодо </w:t>
        <w:br/>
        <w:t>їх неконституційності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Крім того,</w:t>
      </w:r>
      <w:r>
        <w:rPr>
          <w:rFonts w:cs="Times New Roman" w:ascii="Times New Roman" w:hAnsi="Times New Roman"/>
          <w:sz w:val="28"/>
          <w:szCs w:val="28"/>
        </w:rPr>
        <w:t xml:space="preserve"> у постанові Верховного Суду від 24 липня 2019 року, яку суб’єкт права на конституційну скаргу вважає остаточним судовим рішенням у своїй справі, положенн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ункту </w:t>
      </w: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є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татті 68 Статуту </w:t>
      </w:r>
      <w:r>
        <w:rPr>
          <w:rFonts w:cs="Times New Roman" w:ascii="Times New Roman" w:hAnsi="Times New Roman"/>
          <w:sz w:val="28"/>
          <w:szCs w:val="28"/>
        </w:rPr>
        <w:t>не застосовано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Отже, Привалей Д.Ф. не дотримав вимог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пункту 6 частини другої </w:t>
        <w:br/>
        <w:t xml:space="preserve">статті 55 Закону України „Пр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Конституційний Суд України“, що є підставою для відмови у відкритті конституційного провадження у справі за пунктом 4 статті 62 цього закону – неприйнятність конституційної скарги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ховуючи викладене та керуючись статтями 147, 15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153 Конституції України, на підставі статей 7, 32, 37, 50, 55, 56, 58, 62, 77, 86 Закону України „Про Конституційний Суд України“, відповідно до § 45, § 56 Регламенту Конституційного Суду України Третя колегія </w:t>
      </w:r>
      <w:r>
        <w:rPr>
          <w:rFonts w:cs="Times New Roman" w:ascii="Times New Roman" w:hAnsi="Times New Roman"/>
          <w:color w:val="000000"/>
          <w:sz w:val="28"/>
          <w:szCs w:val="28"/>
        </w:rPr>
        <w:t>суддів Другого сенату</w:t>
      </w:r>
      <w:r>
        <w:rPr>
          <w:rFonts w:cs="Times New Roman" w:ascii="Times New Roman" w:hAnsi="Times New Roman"/>
          <w:sz w:val="28"/>
          <w:szCs w:val="28"/>
        </w:rPr>
        <w:t xml:space="preserve"> Конституційного Суду України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 х в а л и л а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ListParagraph"/>
        <w:spacing w:lineRule="auto" w:line="36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ідмовити у відкритті конституційного провадження у справі з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ституційною скаргою Привалея Дмитра Федоровича щодо відповідності Конституції України (конституційності) положень частини третьої статті 99, частини першої статті 100 Кодексу адміністративного судочинства України в редакції до внесення змін Законом України </w:t>
      </w: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color w:val="000000"/>
          <w:sz w:val="28"/>
          <w:szCs w:val="28"/>
        </w:rPr>
        <w:t>Про внесення змін до Господарського процесуального кодексу України, Цивільного процесуального кодексу України, Кодексу адміністративного судочинства України та інших законодавчих актів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ід 3 жовтня 2017 року № 2147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ункту </w:t>
      </w: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color w:val="000000"/>
          <w:sz w:val="28"/>
          <w:szCs w:val="28"/>
        </w:rPr>
        <w:t>є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тті 68 Дисциплінарного статуту Збройних Сил України, затвердженого Законом України </w:t>
      </w: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color w:val="000000"/>
          <w:sz w:val="28"/>
          <w:szCs w:val="28"/>
        </w:rPr>
        <w:t>Про Дисциплінарний статут Збройних Сил України</w:t>
      </w:r>
      <w:r>
        <w:rPr>
          <w:rFonts w:cs="Times New Roman" w:ascii="Times New Roman" w:hAnsi="Times New Roman"/>
          <w:sz w:val="28"/>
          <w:szCs w:val="28"/>
        </w:rPr>
        <w:t xml:space="preserve">“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від 24 березня 1999 року № 551–</w:t>
      </w:r>
      <w:r>
        <w:rPr>
          <w:rFonts w:cs="Times New Roman" w:ascii="Times New Roman" w:hAnsi="Times New Roman"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sz w:val="28"/>
          <w:szCs w:val="28"/>
        </w:rPr>
        <w:t xml:space="preserve"> зі змінами на підставі пункту 4 статті 62 Закону України „Про Конституційний Суд України“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– неприйнятність конституційної скарги.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хвала Третьої колегії </w:t>
      </w:r>
      <w:r>
        <w:rPr>
          <w:rFonts w:cs="Times New Roman" w:ascii="Times New Roman" w:hAnsi="Times New Roman"/>
          <w:color w:val="000000"/>
          <w:sz w:val="28"/>
          <w:szCs w:val="28"/>
        </w:rPr>
        <w:t>суддів Другого сенату</w:t>
      </w:r>
      <w:r>
        <w:rPr>
          <w:rFonts w:cs="Times New Roman" w:ascii="Times New Roman" w:hAnsi="Times New Roman"/>
          <w:sz w:val="28"/>
          <w:szCs w:val="28"/>
        </w:rPr>
        <w:t xml:space="preserve"> Конституційного Суду України є остаточною. </w:t>
      </w:r>
    </w:p>
    <w:p>
      <w:pPr>
        <w:pStyle w:val="ListParagraph"/>
        <w:spacing w:lineRule="auto" w:line="36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spacing w:lineRule="auto" w:line="36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spacing w:lineRule="auto" w:line="36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Третя колегія суддів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Другого сенату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Конституційного Суду Україн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Calibri" w:cs="Peterburg;Times New Roman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32"/>
      <w:szCs w:val="20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Peterburg;Times New Roman" w:hAnsi="Peterburg;Times New Roman" w:cs="Times New Roman"/>
      <w:b/>
      <w:sz w:val="20"/>
      <w:szCs w:val="20"/>
      <w:lang w:val="en-US"/>
    </w:rPr>
  </w:style>
  <w:style w:type="character" w:styleId="Style14">
    <w:name w:val="Верхній колонтитул Знак"/>
    <w:qFormat/>
    <w:rPr>
      <w:rFonts w:ascii="Peterburg;Times New Roman" w:hAnsi="Peterburg;Times New Roman" w:cs="Times New Roman"/>
      <w:color w:val="000000"/>
      <w:sz w:val="24"/>
      <w:szCs w:val="24"/>
      <w:lang w:val="en-US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5">
    <w:name w:val="Нижній колонтитул Знак"/>
    <w:qFormat/>
    <w:rPr>
      <w:rFonts w:ascii="Peterburg;Times New Roman" w:hAnsi="Peterburg;Times New Roman" w:cs="Times New Roman"/>
      <w:color w:val="000000"/>
      <w:sz w:val="24"/>
      <w:szCs w:val="24"/>
      <w:lang w:val="en-US"/>
    </w:rPr>
  </w:style>
  <w:style w:type="character" w:styleId="Style16">
    <w:name w:val="Текст у виносці Знак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5:44:00Z</dcterms:created>
  <dc:creator>Ангеліна М. Куп'янська</dc:creator>
  <dc:description/>
  <cp:keywords/>
  <dc:language>en-US</dc:language>
  <cp:lastModifiedBy>Ірина М. Рибачук</cp:lastModifiedBy>
  <cp:lastPrinted>2019-11-11T15:49:00Z</cp:lastPrinted>
  <dcterms:modified xsi:type="dcterms:W3CDTF">2020-04-03T05:44:00Z</dcterms:modified>
  <cp:revision>2</cp:revision>
  <dc:subject/>
  <dc:title/>
</cp:coreProperties>
</file>