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Бурмакова Володимира Петровича щодо відповідності Конституції України (конституційності) положень пункту 3 частини шостої</w:t>
        <w:br/>
        <w:t xml:space="preserve">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w:t>
        <w:br/>
        <w:tab/>
        <w:tab/>
        <w:tab/>
        <w:t>Чорнобильської катастроф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 К и ї в</w:t>
        <w:tab/>
        <w:tab/>
        <w:tab/>
        <w:tab/>
        <w:tab/>
        <w:tab/>
        <w:tab/>
        <w:t>Справа № 3-29/2019(624/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лютого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8-3(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Бурмакова Володимира Петр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Відомості Верховної Ради Української РСР, 1991 p., № 16, ст. 200)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Бурмаков В.П. звернувся до Конституційного Суду України з клопотанням перевірити на відповідність статтям 3, 8, 9, 16, 24 Конституції України (конституційність) положення пункту 3 частини шостої статті 12 Кодексу адміністративного судочинства України (далі – Кодекс),</w:t>
        <w:br/>
        <w:t>частини третьої статті 59 Закону України „Про статус і соціальний захист громадян, які постраждали внаслідок Чорнобильської катастрофи“</w:t>
        <w:br/>
        <w:t>від 28 лютого 1991 року № 796‒ХІІ зі змінами (далі – Зак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ункті 3 частини шостої статті 12 Кодексу зазначено, що для цілей Кодексу справами незначної складності є, зокрема, справи щодо </w:t>
      </w:r>
      <w:bookmarkStart w:id="0" w:name="n9637"/>
      <w:bookmarkStart w:id="1" w:name="n9635"/>
      <w:bookmarkEnd w:id="0"/>
      <w:bookmarkEnd w:id="1"/>
      <w:r>
        <w:rPr>
          <w:rFonts w:cs="Times New Roman" w:ascii="Times New Roman" w:hAnsi="Times New Roman"/>
          <w:sz w:val="28"/>
          <w:szCs w:val="28"/>
        </w:rPr>
        <w:t>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третьої статті 59 Закону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цього Закону або за бажанням таких осіб – з п’ятикратного розміру мінімальної заробітної плати, встановленої законом на 1 січня відповідного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маков В.П. вважає, що життя і здоров’я людини визнані в Україні найвищою соціальною цінністю, тому судова справа, в якій він є позивачем і яка стосується проблем його життя і здоров’я, „не може визнаватися незначною“. На думку автора клопотання, пункт 3 частини шостої статті 12 Кодексу не відповідає вимогам статей 3, 8, 16 Конституції України, оскільки внаслідок застосування Верховним Судом цього положення його справу віднесено до справ незначної складності. </w:t>
      </w:r>
    </w:p>
    <w:p>
      <w:pPr>
        <w:pStyle w:val="Normal"/>
        <w:spacing w:lineRule="auto" w:line="360" w:before="0" w:after="0"/>
        <w:ind w:firstLine="709"/>
        <w:jc w:val="both"/>
        <w:rPr/>
      </w:pPr>
      <w:r>
        <w:rPr>
          <w:rFonts w:cs="Times New Roman" w:ascii="Times New Roman" w:hAnsi="Times New Roman"/>
          <w:sz w:val="28"/>
          <w:szCs w:val="28"/>
        </w:rPr>
        <w:t>Як вказує суб’єкт права на конституційну скаргу, згідно з</w:t>
        <w:br/>
        <w:t>частиною третьою статті 59 Закону правове регулювання щодо обчислення пенсії по інвалідності не поширюється на військовослужбовців із числа військовозобов’язаних, призваних на військові збори для ліквідації наслідків Чорнобильської катастрофи, чим порушено його конституційне право на достатній життєвий рівень.</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автор клопотання цитує положення Конституції України, законів України, міжнародних актів, посилається на рішення Конституційного Суду України, Європейського суду з прав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ституційної скарги долучено копії судових рішень у справі Бурмакова В.П., а саме рішення Чернігівського окружного адміністративного суду від 21 вересня 2018 року, постанови Шостого апеляційного адміністративного суду від 13 листопада 2018 року, ухвали Верховного Суду у складі колегії суддів Касаційного адміністративного суду від 12 грудня 2018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 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зокрема, якщо зміст і вимоги конституційної скарги є очевидно необґрунтованими </w:t>
        <w:br/>
        <w:t xml:space="preserve">(частина четверта статті 77). </w:t>
      </w:r>
    </w:p>
    <w:p>
      <w:pPr>
        <w:pStyle w:val="Normal"/>
        <w:spacing w:lineRule="auto" w:line="360" w:before="0" w:after="0"/>
        <w:ind w:firstLine="709"/>
        <w:jc w:val="both"/>
        <w:rPr/>
      </w:pPr>
      <w:r>
        <w:rPr>
          <w:rFonts w:cs="Times New Roman" w:ascii="Times New Roman" w:hAnsi="Times New Roman"/>
          <w:sz w:val="28"/>
          <w:szCs w:val="28"/>
        </w:rPr>
        <w:t xml:space="preserve">Бурмаков В.П., стверджуючи про невідповідність Конституції України положень пункту 3 частини шостої статті 12 Кодексу, частини третьої </w:t>
        <w:br/>
        <w:t xml:space="preserve">статті 59 Закону, цитує норми </w:t>
      </w:r>
      <w:r>
        <w:rPr>
          <w:rFonts w:cs="Times New Roman" w:ascii="Times New Roman" w:hAnsi="Times New Roman"/>
          <w:sz w:val="28"/>
          <w:szCs w:val="28"/>
          <w:lang w:eastAsia="uk-UA"/>
        </w:rPr>
        <w:t xml:space="preserve">Конституції України, </w:t>
      </w:r>
      <w:r>
        <w:rPr>
          <w:rFonts w:cs="Times New Roman" w:ascii="Times New Roman" w:hAnsi="Times New Roman"/>
          <w:sz w:val="28"/>
          <w:szCs w:val="28"/>
        </w:rPr>
        <w:t xml:space="preserve">законів України, міжнародних актів, посилається на рішення Конституційного Суду України, Європейського суду з прав людини і фактично висловлює незгоду із законодавчим врегулюванням питань касаційного оскарження судових рішень у справах незначної складності та пенсійного забезпечення військовослужбовців – учасників ліквідації наслідків Чорнобильської катастрофи, а також із судовими рішеннями у своїй справі. Однак це не є обґрунтуванням тверджень щодо неконституційності оспорюваних положень Кодексу, Закону у розумінні пункту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Бурмакова Володимира Петр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w:t>
        <w:br/>
        <w:t>від 28 лютого 1991 року № 796‒ХІІ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4:00Z</dcterms:created>
  <dc:creator>Валентина М. Поліщук</dc:creator>
  <dc:description/>
  <cp:keywords/>
  <dc:language>en-US</dc:language>
  <cp:lastModifiedBy>Ірина М. Рибачук</cp:lastModifiedBy>
  <cp:lastPrinted>2019-02-15T09:42:00Z</cp:lastPrinted>
  <dcterms:modified xsi:type="dcterms:W3CDTF">2020-04-03T05:14:00Z</dcterms:modified>
  <cp:revision>2</cp:revision>
  <dc:subject/>
  <dc:title/>
</cp:coreProperties>
</file>