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680" w:hanging="0"/>
        <w:rPr>
          <w:rFonts w:eastAsia="Times New Roman"/>
          <w:b/>
          <w:b/>
          <w:bCs/>
          <w:szCs w:val="28"/>
          <w:lang w:eastAsia="uk-UA"/>
        </w:rPr>
      </w:pPr>
      <w:r>
        <w:rPr>
          <w:rFonts w:eastAsia="Times New Roman"/>
          <w:b/>
          <w:bCs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680" w:hanging="0"/>
        <w:rPr>
          <w:rFonts w:eastAsia="Times New Roman"/>
          <w:b/>
          <w:b/>
          <w:bCs/>
          <w:szCs w:val="28"/>
          <w:lang w:eastAsia="uk-UA"/>
        </w:rPr>
      </w:pPr>
      <w:r>
        <w:rPr>
          <w:rFonts w:eastAsia="Times New Roman"/>
          <w:b/>
          <w:bCs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680" w:hanging="0"/>
        <w:rPr>
          <w:rFonts w:eastAsia="Times New Roman"/>
          <w:b/>
          <w:b/>
          <w:bCs/>
          <w:szCs w:val="28"/>
          <w:lang w:eastAsia="uk-UA"/>
        </w:rPr>
      </w:pPr>
      <w:r>
        <w:rPr>
          <w:rFonts w:eastAsia="Times New Roman"/>
          <w:b/>
          <w:bCs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680" w:hanging="0"/>
        <w:rPr>
          <w:rFonts w:eastAsia="Times New Roman"/>
          <w:b/>
          <w:b/>
          <w:bCs/>
          <w:szCs w:val="28"/>
          <w:lang w:eastAsia="uk-UA"/>
        </w:rPr>
      </w:pPr>
      <w:r>
        <w:rPr>
          <w:rFonts w:eastAsia="Times New Roman"/>
          <w:b/>
          <w:bCs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680" w:hanging="0"/>
        <w:rPr>
          <w:rFonts w:eastAsia="Times New Roman"/>
          <w:b/>
          <w:b/>
          <w:bCs/>
          <w:szCs w:val="28"/>
          <w:lang w:eastAsia="uk-UA"/>
        </w:rPr>
      </w:pPr>
      <w:r>
        <w:rPr>
          <w:rFonts w:eastAsia="Times New Roman"/>
          <w:b/>
          <w:bCs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680" w:hanging="0"/>
        <w:rPr>
          <w:rFonts w:eastAsia="Times New Roman"/>
          <w:b/>
          <w:b/>
          <w:bCs/>
          <w:szCs w:val="28"/>
          <w:lang w:eastAsia="uk-UA"/>
        </w:rPr>
      </w:pPr>
      <w:r>
        <w:rPr>
          <w:rFonts w:eastAsia="Times New Roman"/>
          <w:b/>
          <w:bCs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680" w:hanging="0"/>
        <w:rPr>
          <w:rFonts w:eastAsia="Times New Roman"/>
          <w:b/>
          <w:b/>
          <w:bCs/>
          <w:szCs w:val="28"/>
          <w:lang w:eastAsia="uk-UA"/>
        </w:rPr>
      </w:pPr>
      <w:r>
        <w:rPr>
          <w:rFonts w:eastAsia="Times New Roman"/>
          <w:b/>
          <w:bCs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680" w:hanging="0"/>
        <w:rPr>
          <w:rFonts w:eastAsia="Times New Roman"/>
          <w:b/>
          <w:b/>
          <w:bCs/>
          <w:szCs w:val="28"/>
          <w:lang w:eastAsia="uk-UA"/>
        </w:rPr>
      </w:pPr>
      <w:r>
        <w:rPr>
          <w:rFonts w:eastAsia="Times New Roman"/>
          <w:b/>
          <w:bCs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680" w:hanging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lineRule="auto" w:line="240" w:before="0" w:after="0"/>
        <w:ind w:left="709" w:right="680" w:hanging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lineRule="auto" w:line="240" w:before="0" w:after="0"/>
        <w:ind w:left="709" w:right="1324" w:hanging="0"/>
        <w:jc w:val="both"/>
        <w:rPr>
          <w:rFonts w:eastAsia="Arial Unicode MS;Arial"/>
          <w:b/>
          <w:b/>
          <w:szCs w:val="28"/>
          <w:lang w:eastAsia="uk-UA"/>
        </w:rPr>
      </w:pPr>
      <w:r>
        <w:rPr>
          <w:rFonts w:eastAsia="Arial Unicode MS;Arial"/>
          <w:b/>
          <w:szCs w:val="28"/>
          <w:lang w:eastAsia="uk-UA"/>
        </w:rPr>
        <w:t>про відмову у відкритті конституційного провадження у справі за конституційною скаргою Саврицького Миколи Михайловича щодо відповідності Конституції України (конституційності) положень пунктів 3, 42 розділу I Закону України „Про внесення змін та визнання такими, що втратили чинність, деяких законодавчих актів України“ від 28 грудня 2014 року № 76–VIII,</w:t>
        <w:br/>
        <w:t>частини вісімнадцятої статті 50</w:t>
      </w:r>
      <w:r>
        <w:rPr>
          <w:rFonts w:eastAsia="Arial Unicode MS;Arial"/>
          <w:b/>
          <w:szCs w:val="28"/>
          <w:vertAlign w:val="superscript"/>
          <w:lang w:eastAsia="uk-UA"/>
        </w:rPr>
        <w:t>1</w:t>
      </w:r>
      <w:r>
        <w:rPr>
          <w:rFonts w:eastAsia="Arial Unicode MS;Arial"/>
          <w:b/>
          <w:szCs w:val="28"/>
          <w:lang w:eastAsia="uk-UA"/>
        </w:rPr>
        <w:t xml:space="preserve"> Закону України „Про прокуратуру“ від 5 листопада 1991 року № 1789–ХII у редакції Закону України „Про внесення змін та визнання такими, що втратили чинність, деяких законодавчих актів України“ від 28 грудня 2014 року № 76–VIII, частини двадцятої статті 86, підпункту 1 пункту 3 розділу ХІІ „Прикінцеві положення“ Закону України „Про прокуратуру“ від 14 жовтня 2014 року № 1697–VII</w:t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м. К и ї в</w:t>
        <w:tab/>
        <w:tab/>
        <w:tab/>
        <w:tab/>
        <w:tab/>
        <w:tab/>
        <w:t>Справа № 3-300/2018(4113/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17 вересня 2018 рок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№ </w:t>
      </w:r>
      <w:r>
        <w:rPr>
          <w:rFonts w:eastAsia="Times New Roman"/>
          <w:szCs w:val="28"/>
          <w:lang w:eastAsia="uk-UA"/>
        </w:rPr>
        <w:t>286-2(I)/2018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руга колегія суддів Першого сенату Конституційного Суду України у складі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ельника Миколи Іван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Шевчука Станіслава Володимировича – доповідача,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szCs w:val="28"/>
        </w:rPr>
        <w:t>розглянула питання щодо відкриття конституційного провадження у справі за конституційною скаргою Саврицького Миколи Михайловича щодо відповідності Конституції України (конституційності) положень пунктів 3, 42 розділу I Закону України „Про внесення змін та визнання такими, що втратили чинність, деяких законодавчих актів України“ від 28 грудня</w:t>
        <w:br/>
        <w:t>2014 року № 76–VIII (Відомості Верховної Ради України, 2015 р., № 6,</w:t>
        <w:br/>
        <w:t>ст. 40), частини вісімнадцятої статті 5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у України „Про прокуратуру“ від 5 листопада 1991 року № 1789–ХII (Відомості Верховної Ради України, 1991 р., № 53, ст. 793) у редакції Закону України „Про внесення змін та визнання такими, що втратили чинність, деяких законодавчих актів України“ від 28 грудня 2014 року № 76–VIII, частини двадцятої статті 86, підпункту 1 пункту 3 розділу ХІІ „Прикінцеві положення“ Закону України „Про прокуратуру“ від 14 жовтня 2014 року № 1697–VII (Відомості Верховної Ради України, 2015 р., № 2–3, ст. 12) зі змінами.</w:t>
      </w:r>
    </w:p>
    <w:p>
      <w:pPr>
        <w:pStyle w:val="Normal"/>
        <w:spacing w:lineRule="auto" w:line="34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szCs w:val="28"/>
        </w:rPr>
      </w:pPr>
      <w:r>
        <w:rPr>
          <w:szCs w:val="28"/>
        </w:rPr>
        <w:t>Заслухавши суддю-доповідача Шевчука С.В. та дослідивши матеріали справи, Друга колегія суддів Першого сенату Конституційного Суду України</w:t>
      </w:r>
    </w:p>
    <w:p>
      <w:pPr>
        <w:pStyle w:val="Normal"/>
        <w:spacing w:lineRule="auto" w:line="34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48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а:</w:t>
      </w:r>
    </w:p>
    <w:p>
      <w:pPr>
        <w:pStyle w:val="Normal"/>
        <w:spacing w:lineRule="auto" w:line="348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szCs w:val="28"/>
        </w:rPr>
        <w:t xml:space="preserve">1. Саврицький М.М. звернувся до Конституційного Суду України з клопотанням визнати такими, що не відповідають вимогам частин другої, третьої статті 22, частини першої статті 24, частини першої статті 58, </w:t>
        <w:br/>
        <w:t xml:space="preserve">статті 85, пунктів 1, 6, 7 частини першої статті 92 Конституції України </w:t>
        <w:br/>
        <w:t xml:space="preserve">(є неконституційними), положення пунктів 3, 42 розділу І Закону України „Про внесення змін та визнання такими, що втратили чинність, деяких законодавчих актів України“ від 28 грудня 2014 року № 76–VІІI </w:t>
        <w:br/>
        <w:t>(далі – Закон № 76), частини вісімнадцятої статті 5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у України </w:t>
        <w:br/>
        <w:t xml:space="preserve">„Про прокуратуру“ від 5 листопада 1991 року № 1789–ХII у редакції </w:t>
        <w:br/>
        <w:t xml:space="preserve">Закону № 76 (далі – Закон № 1789), частини двадцятої статті 86, підпункту 1 </w:t>
        <w:br/>
        <w:t xml:space="preserve">пункту 3 розділу XII „Прикінцеві положення“ Закону України „Про прокуратуру“ від 14 жовтня 2014 року № 1697–VII зі змінами (далі – </w:t>
        <w:br/>
        <w:t>Закон № 1697)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spacing w:val="-4"/>
          <w:szCs w:val="28"/>
        </w:rPr>
        <w:t xml:space="preserve">На підтвердження застосування судами оспорюваних положень </w:t>
        <w:br/>
        <w:t xml:space="preserve">Закону № 76, Закону № 1789, Закону № 1697 автор клопотання долучив </w:t>
        <w:br/>
        <w:t xml:space="preserve">до конституційної скарги копії постанов Приморського районного суду </w:t>
        <w:br/>
        <w:t>міста</w:t>
      </w: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 xml:space="preserve">Одеси від 29 серпня 2017 року, Одеського апеляційного адміністративного суду від 14 лютого 2018 року, Верховного Суду у складі колегії суддів Касаційного адміністративного суду від 8 червня 2018 року у справі за його адміністративним позовом до Центрального об’єднаного управління Пенсійного фонду України в місті Одесі про визнання незаконним рішення про відмову у перерахунку призначеної пенсії та виплаті заборгованості по пенсії. За наслідками розгляду цієї справи місцевий, апеляційний та касаційний суди у задоволенні позову відмовили, оскільки станом </w:t>
      </w:r>
      <w:r>
        <w:rPr>
          <w:rFonts w:eastAsia="Times New Roman"/>
          <w:color w:val="000000"/>
          <w:spacing w:val="-4"/>
          <w:szCs w:val="28"/>
          <w:lang w:eastAsia="uk-UA"/>
        </w:rPr>
        <w:t xml:space="preserve">на час звернення Саврицького М.М. із заявою про перерахунок призначеної пенсії положення Закону № 1789 втратили чинність, а Кабінет Міністрів України не визначив умов та порядку </w:t>
      </w:r>
      <w:r>
        <w:rPr>
          <w:spacing w:val="-4"/>
          <w:szCs w:val="28"/>
        </w:rPr>
        <w:t>перерахунку призначених пенсій працівникам прокуратури на підставі Закону № 1697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/>
          <w:szCs w:val="28"/>
        </w:rPr>
        <w:t>На думку суб’єкта права на конституційну скаргу, оспорюваними положеннями Закону № 76, Закону № 1789, Закону № 1697 звужено його право на перерахунок призначеної йому пенсії у разі підвищення заробітної плати працюючим працівникам прокуратури, а також обмежено право на соціальний захист, гарантоване Конституцією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2. Друга колегія суддів Першого сенату Конституційного Суду України, вирішуючи питання щодо відкриття конституційного провадження у справі, виходить з такого.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uk-UA"/>
        </w:rPr>
        <w:t xml:space="preserve">2.1. </w:t>
      </w:r>
      <w:r>
        <w:rPr>
          <w:rFonts w:eastAsia="Times New Roman"/>
          <w:szCs w:val="28"/>
          <w:lang w:eastAsia="uk-UA"/>
        </w:rPr>
        <w:t>Конституційний Суд України відповідно до частини першої</w:t>
        <w:br/>
        <w:t>статті 8 Закону України „Про Конституційний Суд України“ розглядає питання щодо відповідності Конституції України (конституційності) чинних актів (їх окремих положень)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szCs w:val="28"/>
        </w:rPr>
        <w:t xml:space="preserve">Суб’єкт права на конституційну скаргу </w:t>
      </w:r>
      <w:r>
        <w:rPr>
          <w:rFonts w:eastAsia="Times New Roman"/>
          <w:szCs w:val="28"/>
          <w:lang w:eastAsia="uk-UA"/>
        </w:rPr>
        <w:t>просить Конституційний Суд України перевірити на відповідність Конституції України (конституційність) положення частини вісімнадцятої статті 50</w:t>
      </w:r>
      <w:r>
        <w:rPr>
          <w:rFonts w:eastAsia="Times New Roman"/>
          <w:szCs w:val="28"/>
          <w:vertAlign w:val="superscript"/>
          <w:lang w:eastAsia="uk-UA"/>
        </w:rPr>
        <w:t>1</w:t>
      </w:r>
      <w:r>
        <w:rPr>
          <w:rFonts w:eastAsia="Times New Roman"/>
          <w:szCs w:val="28"/>
          <w:lang w:eastAsia="uk-UA"/>
        </w:rPr>
        <w:t xml:space="preserve"> Закону № 1789. Однак ці положення втратили чинність у зв’язку з набранням чинності 15 липня </w:t>
        <w:br/>
        <w:t>2015 року Законом № 1697 та до правовідносин щодо перерахунку пенсії, призначеної Саврицькому М.М., не застосовуються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/>
          <w:szCs w:val="28"/>
          <w:lang w:eastAsia="uk-UA"/>
        </w:rPr>
        <w:t>Таким чином, є підстави для відмови у відкритті конституційного провадження у справі у цій частині за пунктом 5 статті 62 Закону України „Про Конституційний Суд України“ – втрата чинності актом (його окремими положеннями), щодо якого порушено питання відповідності Конституції Україн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spacing w:lineRule="auto" w:line="348" w:before="0" w:after="0"/>
        <w:ind w:left="20" w:right="20" w:firstLine="709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2.2. За Основним Законом України Конституційний Суд України вирішує питання про відповідність Конституції України (конституційність) закону України за конституційною скаргою особи, яка вважає, що застосований в остаточному судовому рішенні в її справі закон України суперечить Конституції України (стаття 151</w:t>
      </w:r>
      <w:r>
        <w:rPr>
          <w:rFonts w:eastAsia="Times New Roman"/>
          <w:color w:val="000000"/>
          <w:szCs w:val="28"/>
          <w:vertAlign w:val="superscript"/>
          <w:lang w:eastAsia="uk-UA"/>
        </w:rPr>
        <w:t>1</w:t>
      </w:r>
      <w:r>
        <w:rPr>
          <w:rFonts w:eastAsia="Times New Roman"/>
          <w:color w:val="000000"/>
          <w:szCs w:val="28"/>
          <w:lang w:eastAsia="uk-UA"/>
        </w:rPr>
        <w:t>)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/>
          <w:szCs w:val="28"/>
          <w:lang w:eastAsia="uk-UA"/>
        </w:rPr>
        <w:t xml:space="preserve">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; </w:t>
      </w:r>
      <w:r>
        <w:rPr>
          <w:rFonts w:eastAsia="Times New Roman"/>
          <w:color w:val="000000"/>
          <w:szCs w:val="28"/>
          <w:lang w:eastAsia="uk-UA"/>
        </w:rPr>
        <w:t>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;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; відомості про документи і матеріали, на які посилається суб’єкт права на конституційну скаргу, із наданням копій цих документів і матеріалів; перелік документів і матеріалів, що додаються; конституційна скарга вважається прийнятною, зокрема, за умов її відповідності вимогам, передбаченим статтями 55, 56 цього закону (частина перша, пункти 5, 6, 7, 8 частини другої статті 55, абзац перший частини першої статті 77).</w:t>
      </w:r>
    </w:p>
    <w:p>
      <w:pPr>
        <w:pStyle w:val="Normal"/>
        <w:spacing w:lineRule="auto" w:line="348" w:before="0" w:after="0"/>
        <w:ind w:left="20" w:right="20" w:firstLine="709"/>
        <w:jc w:val="both"/>
        <w:rPr/>
      </w:pPr>
      <w:r>
        <w:rPr>
          <w:rFonts w:eastAsia="Times New Roman"/>
          <w:color w:val="000000"/>
          <w:szCs w:val="28"/>
          <w:lang w:eastAsia="uk-UA"/>
        </w:rPr>
        <w:t>Неконституційність положень пунктів 3, 42 розділу І Закону № 76, частини вісімнадцятої статті 50</w:t>
      </w:r>
      <w:r>
        <w:rPr>
          <w:rFonts w:eastAsia="Times New Roman"/>
          <w:color w:val="000000"/>
          <w:szCs w:val="28"/>
          <w:vertAlign w:val="superscript"/>
          <w:lang w:eastAsia="uk-UA"/>
        </w:rPr>
        <w:t>1</w:t>
      </w:r>
      <w:r>
        <w:rPr>
          <w:rFonts w:eastAsia="Times New Roman"/>
          <w:color w:val="000000"/>
          <w:szCs w:val="28"/>
          <w:lang w:eastAsia="uk-UA"/>
        </w:rPr>
        <w:t xml:space="preserve"> Закону № 1789, частини двадцятої статті 86, підпункту 1 пункту 3 розділу XII „Прикінцеві положення“ Закону № 1697 Саврицький М.М. обґрунтовує тим, що Верховна Рада України змінила правове регулювання перерахунку призначених пенсій працівникам прокуратури, встановивши, що умови та порядок такого перерахунку визначаються Кабінетом Міністрів України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spacing w:val="-4"/>
          <w:szCs w:val="28"/>
        </w:rPr>
        <w:t>Друга колегія суддів Першого сенату Конституційного Суду України вважає, що автор клопотання ф</w:t>
      </w:r>
      <w:r>
        <w:rPr>
          <w:rFonts w:eastAsia="Times New Roman"/>
          <w:spacing w:val="-4"/>
          <w:szCs w:val="28"/>
          <w:lang w:eastAsia="uk-UA"/>
        </w:rPr>
        <w:t xml:space="preserve">актично висловлює незгоду з наявним законодавчим регулюванням умов та порядку перерахунку </w:t>
      </w:r>
      <w:r>
        <w:rPr>
          <w:color w:val="000000"/>
          <w:spacing w:val="-4"/>
          <w:szCs w:val="28"/>
          <w:shd w:fill="FFFFFF" w:val="clear"/>
        </w:rPr>
        <w:t xml:space="preserve">призначених пенсій працівникам </w:t>
      </w:r>
      <w:r>
        <w:rPr>
          <w:rFonts w:eastAsia="Times New Roman"/>
          <w:spacing w:val="-4"/>
          <w:szCs w:val="28"/>
          <w:lang w:eastAsia="uk-UA"/>
        </w:rPr>
        <w:t xml:space="preserve">прокуратури та відсутністю відповідного </w:t>
      </w:r>
      <w:r>
        <w:rPr>
          <w:spacing w:val="-4"/>
          <w:szCs w:val="28"/>
        </w:rPr>
        <w:t>нормативно-правового акта Уряду України</w:t>
      </w:r>
      <w:r>
        <w:rPr>
          <w:rFonts w:eastAsia="Times New Roman"/>
          <w:spacing w:val="-4"/>
          <w:szCs w:val="28"/>
        </w:rPr>
        <w:t xml:space="preserve">. </w:t>
      </w:r>
      <w:r>
        <w:rPr>
          <w:rFonts w:eastAsia="Times New Roman"/>
          <w:spacing w:val="-4"/>
          <w:szCs w:val="28"/>
          <w:lang w:eastAsia="uk-UA"/>
        </w:rPr>
        <w:t xml:space="preserve">Проте незгоду із законодавчим регулюванням правовідносин, а також неприйняттям органами державної влади підзаконних нормативно-правових актів на виконання вимог законів України </w:t>
      </w:r>
      <w:r>
        <w:rPr>
          <w:spacing w:val="-4"/>
          <w:szCs w:val="28"/>
        </w:rPr>
        <w:t xml:space="preserve">не можна вважати підставою для визнання неконституційними законів України </w:t>
        <w:br/>
        <w:t>(їх окремих положень).</w:t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szCs w:val="28"/>
        </w:rPr>
        <w:t xml:space="preserve">Суб’єкт права на конституційну скаргу вважає, що </w:t>
      </w:r>
      <w:r>
        <w:rPr>
          <w:rFonts w:eastAsia="Times New Roman"/>
          <w:szCs w:val="28"/>
        </w:rPr>
        <w:t>„</w:t>
      </w:r>
      <w:r>
        <w:rPr>
          <w:szCs w:val="28"/>
        </w:rPr>
        <w:t xml:space="preserve">пенсіонери можуть не дочекатися прийняття Кабміном згаданого </w:t>
      </w:r>
      <w:r>
        <w:rPr>
          <w:rFonts w:eastAsia="Times New Roman"/>
          <w:szCs w:val="28"/>
        </w:rPr>
        <w:t>„</w:t>
      </w:r>
      <w:r>
        <w:rPr>
          <w:szCs w:val="28"/>
        </w:rPr>
        <w:t>Порядку</w:t>
      </w:r>
      <w:r>
        <w:rPr>
          <w:rFonts w:eastAsia="Times New Roman"/>
          <w:szCs w:val="28"/>
        </w:rPr>
        <w:t>“</w:t>
      </w:r>
      <w:r>
        <w:rPr>
          <w:szCs w:val="28"/>
        </w:rPr>
        <w:t xml:space="preserve">. Тим більше, що </w:t>
        <w:br/>
        <w:t xml:space="preserve">невідомо – чи буде Кабінет Міністрів України і його </w:t>
      </w:r>
      <w:r>
        <w:rPr>
          <w:rFonts w:eastAsia="Times New Roman"/>
          <w:szCs w:val="28"/>
        </w:rPr>
        <w:t>„</w:t>
      </w:r>
      <w:r>
        <w:rPr>
          <w:szCs w:val="28"/>
        </w:rPr>
        <w:t>Порядок</w:t>
      </w:r>
      <w:r>
        <w:rPr>
          <w:rFonts w:eastAsia="Times New Roman"/>
          <w:szCs w:val="28"/>
        </w:rPr>
        <w:t>“</w:t>
      </w:r>
      <w:r>
        <w:rPr>
          <w:szCs w:val="28"/>
        </w:rPr>
        <w:t xml:space="preserve"> захищати права пенсіонерів прокуратури на перерахунок пенсії</w:t>
      </w:r>
      <w:r>
        <w:rPr>
          <w:rFonts w:eastAsia="Times New Roman"/>
          <w:szCs w:val="28"/>
        </w:rPr>
        <w:t>“</w:t>
      </w:r>
      <w:r>
        <w:rPr>
          <w:szCs w:val="28"/>
        </w:rPr>
        <w:t xml:space="preserve">. </w:t>
      </w:r>
      <w:r>
        <w:rPr>
          <w:rFonts w:eastAsia="Times New Roman"/>
          <w:szCs w:val="28"/>
        </w:rPr>
        <w:t>Це твердження</w:t>
        <w:br/>
        <w:t xml:space="preserve">Саврицького М.М. є припущенням, однак припущення не можуть вважатися аргументами на підтвердження неконституційності правових актів чи їх окремих положень (ухвали Конституційного Суду України від 17 лютого </w:t>
        <w:br/>
      </w:r>
      <w:r>
        <w:rPr>
          <w:szCs w:val="28"/>
        </w:rPr>
        <w:t>2009 року № 5-у/2009, від 27 січня 2010 року № 2-у/2010).</w:t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szCs w:val="28"/>
        </w:rPr>
        <w:t xml:space="preserve">У конституційній скарзі не зазначено, в чому саме, на думку автора клопотання, полягає звуження змісту й обсягу існуючого права на соціальний захист, не розкрито логічного зв’язку між оспорюваними положеннями </w:t>
      </w:r>
      <w:r>
        <w:rPr>
          <w:rFonts w:eastAsia="Times New Roman"/>
          <w:szCs w:val="28"/>
        </w:rPr>
        <w:t xml:space="preserve">Закону № 76, Закону № 1789, Закону № 1697 та приписами Конституції України. Саврицький М.М. обмежився цитуванням норм Основного Закону України, відтворенням змісту положень Закону № 76, Закону № 1789, </w:t>
        <w:br/>
        <w:t xml:space="preserve">Закону № 1697, а також посиланням на юридичні позиції Конституційного Суду України, викладені у рішеннях від 13 травня 1997 року № 1-зп, </w:t>
        <w:br/>
        <w:t xml:space="preserve">від 25 грудня 1997 року № 9-зп, від 22 травня 2018 року № 5-р/2018, </w:t>
        <w:br/>
        <w:t>від 17 липня 2018 року № 6-р/2018.</w:t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>Однак цитування приписів Конституції України, відтворення змісту положень законів України, інших нормативно-правових актів, а також посилання на юридичні позиції Конституційного Суду України без аргументації невідповідності Конституції України оспорюваних положень закону України не є обґрунтуванням тверджень щодо їх неконституційності (ухвали Конституційного Суду України від 27 грудня 2011 року № 66-у/2011,</w:t>
        <w:br/>
        <w:t xml:space="preserve">від 27 березня 2013 року № 10-у/2013, від 8 липня 2015 року № 29-у/2015, </w:t>
        <w:br/>
        <w:t>від 21 грудня 2017 року № 13-у/2017).</w:t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szCs w:val="28"/>
        </w:rPr>
        <w:t xml:space="preserve">Автор клопотання також не надав </w:t>
      </w:r>
      <w:r>
        <w:rPr>
          <w:rFonts w:eastAsia="Times New Roman"/>
          <w:szCs w:val="28"/>
        </w:rPr>
        <w:t>копій усіх документів і матеріалів, на які посилається, і не вказав їх у переліку документів і матеріалів, що додаються до конституційної скарги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szCs w:val="28"/>
          <w:lang w:val="en-US" w:eastAsia="en-US"/>
        </w:rPr>
        <w:t>Недотримання суб</w:t>
      </w:r>
      <w:r>
        <w:rPr>
          <w:spacing w:val="-2"/>
          <w:szCs w:val="28"/>
        </w:rPr>
        <w:t>’</w:t>
      </w:r>
      <w:r>
        <w:rPr>
          <w:szCs w:val="28"/>
          <w:lang w:val="en-US" w:eastAsia="en-US"/>
        </w:rPr>
        <w:t xml:space="preserve">єктом права на конституційну скаргу вимог, визначених у пунктах 6, 7, 8 частини другої статті 55 Закону України „Про Конституційний Суд України“, є підставою для відмови у відкритті конституційного провадження у справі у цій частині згідно з пунктом 4 </w:t>
        <w:br/>
        <w:t>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val="en-US" w:eastAsia="uk-UA"/>
        </w:rPr>
      </w:pPr>
      <w:r>
        <w:rPr>
          <w:rFonts w:eastAsia="Times New Roman"/>
          <w:szCs w:val="28"/>
          <w:lang w:val="en-US" w:eastAsia="uk-UA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/>
          <w:szCs w:val="28"/>
          <w:lang w:eastAsia="uk-UA"/>
        </w:rPr>
        <w:t>Враховуючи викладене та керуючись статтями 55, 147, 151</w:t>
      </w:r>
      <w:r>
        <w:rPr>
          <w:rFonts w:eastAsia="Times New Roman"/>
          <w:szCs w:val="28"/>
          <w:vertAlign w:val="superscript"/>
          <w:lang w:eastAsia="uk-UA"/>
        </w:rPr>
        <w:t>1</w:t>
      </w:r>
      <w:r>
        <w:rPr>
          <w:rFonts w:eastAsia="Times New Roman"/>
          <w:szCs w:val="28"/>
          <w:lang w:eastAsia="uk-UA"/>
        </w:rPr>
        <w:t xml:space="preserve">, 153 Конституції України, на підставі статей 7, 8, 32, 37, 55, 56, 58, 61, 62, 77, 86 Закону України „Про Конституційний Суд України“, відповідно до § 45, § 56 Регламенту Конституційного Суду України Друга колегія суддів Першого сенату Конституційного Суду України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spacing w:lineRule="auto" w:line="348" w:before="0" w:after="0"/>
        <w:jc w:val="center"/>
        <w:rPr>
          <w:rFonts w:eastAsia="Times New Roman"/>
          <w:b/>
          <w:b/>
          <w:szCs w:val="28"/>
          <w:lang w:eastAsia="uk-UA"/>
        </w:rPr>
      </w:pPr>
      <w:r>
        <w:rPr>
          <w:rFonts w:eastAsia="Times New Roman"/>
          <w:b/>
          <w:szCs w:val="28"/>
          <w:lang w:eastAsia="uk-UA"/>
        </w:rPr>
        <w:t>у х в а л и л а: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8"/>
          <w:lang w:eastAsia="uk-UA"/>
        </w:rPr>
      </w:pPr>
      <w:r>
        <w:rPr>
          <w:rFonts w:eastAsia="Times New Roman"/>
          <w:b/>
          <w:szCs w:val="28"/>
          <w:lang w:eastAsia="uk-UA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/>
          <w:szCs w:val="28"/>
          <w:lang w:eastAsia="uk-UA"/>
        </w:rPr>
        <w:t xml:space="preserve">1. Відмовити у відкритті конституційного провадження у справі за конституційною скаргою Саврицького Миколи Михайловича щодо відповідності Конституції України (конституційності) положень </w:t>
      </w:r>
      <w:r>
        <w:rPr>
          <w:szCs w:val="28"/>
        </w:rPr>
        <w:t>пунктів 3, 42 розділу І Закону України „Про внесення змін та визнання такими, що втратили чинність, деяких законодавчих актів України“ від 28 грудня</w:t>
        <w:br/>
        <w:t>2014 року № 76–VІІI, частини вісімнадцятої статті 5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у України „Про прокуратуру“ від 5 листопада 1991 року № 1789–ХII у редакції Закону України „Про внесення змін та визнання такими, що втратили чинність, деяких законодавчих актів України“ від 28 грудня 2014 року</w:t>
        <w:br/>
        <w:t xml:space="preserve">№ 76–VIII, частини двадцятої статті 86, підпункту 1 пункту 3 розділу XII „Прикінцеві положення“ Закону України „Про прокуратуру“ від 14 жовтня 2014 року № 1697–VII зі змінами на </w:t>
      </w:r>
      <w:r>
        <w:rPr>
          <w:rFonts w:eastAsia="Times New Roman"/>
          <w:szCs w:val="28"/>
        </w:rPr>
        <w:t xml:space="preserve">підставі пунктів 4, 5 статті 62 Закону України „Про Конституційний Суд України“ – неприйнятність конституційної скарги; </w:t>
      </w:r>
      <w:r>
        <w:rPr>
          <w:rFonts w:eastAsia="Times New Roman"/>
          <w:szCs w:val="28"/>
          <w:lang w:eastAsia="uk-UA"/>
        </w:rPr>
        <w:t>втрата чинності актом (його окремими положеннями), щодо якого порушено питання відповідності Конститу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spacing w:lineRule="auto" w:line="348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2. Ця Ухвала є остаточною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5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руга колегія суддів</w:t>
      </w:r>
    </w:p>
    <w:p>
      <w:pPr>
        <w:pStyle w:val="Normal"/>
        <w:spacing w:lineRule="auto" w:line="240" w:before="0" w:after="0"/>
        <w:ind w:left="3545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шого сенату</w:t>
      </w:r>
    </w:p>
    <w:p>
      <w:pPr>
        <w:pStyle w:val="Normal"/>
        <w:spacing w:lineRule="auto" w:line="240" w:before="0" w:after="0"/>
        <w:ind w:left="3545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eastAsia="Times New Roman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eastAsia="Calibri" w:cs="Times New Roman"/>
    </w:rPr>
  </w:style>
  <w:style w:type="character" w:styleId="Style15">
    <w:name w:val="Нижній колонтитул Знак"/>
    <w:qFormat/>
    <w:rPr>
      <w:rFonts w:cs="Times New Roman"/>
      <w:sz w:val="28"/>
      <w:szCs w:val="22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1:00Z</dcterms:created>
  <dc:creator>Валентина М. Поліщук</dc:creator>
  <dc:description/>
  <cp:keywords/>
  <dc:language>en-US</dc:language>
  <cp:lastModifiedBy>Ірина М. Рибачук</cp:lastModifiedBy>
  <cp:lastPrinted>2018-09-24T15:46:00Z</cp:lastPrinted>
  <dcterms:modified xsi:type="dcterms:W3CDTF">2020-03-30T08:21:00Z</dcterms:modified>
  <cp:revision>2</cp:revision>
  <dc:subject/>
  <dc:title/>
</cp:coreProperties>
</file>