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</w:t>
        <w:br/>
        <w:t xml:space="preserve">у справі за конституційною скаргою Донського Олексія Ілліча щодо відповідності Конституції України (конституційності) положення пункту 6 частини першої статті 43 Закону України „Про прокуратуру“ від 14 жовтня </w:t>
        <w:br/>
        <w:tab/>
        <w:tab/>
        <w:tab/>
        <w:tab/>
        <w:t>2014 року № 169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262/2019(5969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22 жовт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Донського Олексія Ілліча щодо відповідності Конституції України (конституційності) положення</w:t>
        <w:br/>
        <w:t>пункту 6 частини першої статті 43 Закону України „Про прокуратуру“</w:t>
        <w:br/>
        <w:t>від 14 жовтня 2014 року № 1697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ідомості Верховної Ради України,</w:t>
        <w:br/>
        <w:t>2015 р., № 2–3, ст. 12)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Донський О.І. звернувся до Конституційного Суду України з клопотанням перевірити на відповідність положенням статті 34 Конституції України у взаємозв’язку з положеннями її статей 15, 21, 22, 24, 64 (конституційність) положення пункту 6 частини першої статті 43 Закону України „Про прокуратуру“ від 14 жовтня 2014 року № 1697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і – Закон), відповідно до я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курора може бути притягнуто до дисциплінарної відповідальності у порядку дисциплінарного провадження з такої підстави, я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истематичне (два і більше разів протягом одного року) або одноразове грубе порушення правил прокурорської е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ький О.І. зазначає, що рішенням Кваліфікаційно-дисциплінарної комісії прокурорів (далі – Комісія) від 12 грудня 2018 року № 569дп-18 його притягнуто до дисциплінарної відповідальності на підставі </w:t>
      </w:r>
      <w:r>
        <w:rPr>
          <w:rFonts w:cs="Times New Roman" w:ascii="Times New Roman" w:hAnsi="Times New Roman"/>
          <w:sz w:val="28"/>
          <w:szCs w:val="28"/>
        </w:rPr>
        <w:t>пункту 6</w:t>
        <w:br/>
        <w:t>частини першої статті 43 Закону за одноразове грубе порушення правил прокурорської етики та на нього накладено дисциплінарне стягнення у виді заборони на строк до шести місяців на призначення на вищу посаду в органі прокуратури, в якому прокурор обіймає посад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клопотання звернувся до Верховного Суду як до суду першої інстанції з позовом про визнання протиправним та скасування рішення Коміс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вний Суд у складі колегії суддів Касаційного адміністративного суду рішенням від 8 лютого 2019 року, залишеним без змін постановою </w:t>
      </w:r>
      <w:r>
        <w:rPr>
          <w:rFonts w:cs="Times New Roman" w:ascii="Times New Roman" w:hAnsi="Times New Roman"/>
          <w:sz w:val="28"/>
          <w:szCs w:val="28"/>
        </w:rPr>
        <w:t xml:space="preserve">Великої Палати Верховного Суду від 25 червня 2019 ро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овив у задоволенні позову Донського О.І. 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єкт права на конституційну скаргу вважає, що внаслідок застосування в остаточному судовому рішенні у його справі – постанові Великої Палати Верховного Суду від 25 червня 2019 року – оспорюваного положення Закону порушено його конституційне право на свободу думки і слова, на вільне вираження своїх поглядів і переконань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</w:t>
      </w:r>
      <w:r>
        <w:rPr>
          <w:rFonts w:cs="Times New Roman"/>
          <w:color w:val="000000"/>
          <w:szCs w:val="28"/>
        </w:rPr>
        <w:t xml:space="preserve"> конституційна скарга вважається прийнятною за умов її відповідності вимогам, передбаченим, зокрема, статтею 55 цього закону.</w:t>
      </w:r>
      <w:r>
        <w:rPr>
          <w:rFonts w:cs="Times New Roman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color w:val="000000"/>
          <w:szCs w:val="28"/>
        </w:rPr>
        <w:t>З аналізу конституційної скарги випливає, що Донський О.І. не обґрунтував тверджень щод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відповідності оспорюваного положення Закону</w:t>
      </w:r>
      <w:r>
        <w:rPr>
          <w:rFonts w:cs="Times New Roman"/>
          <w:szCs w:val="28"/>
        </w:rPr>
        <w:t xml:space="preserve"> положенням статті 34 Конституції України у взаємозв’язку з положеннями її статей 15, 21, 22, 24, 64</w:t>
      </w:r>
      <w:r>
        <w:rPr>
          <w:rFonts w:cs="Times New Roman"/>
          <w:color w:val="000000"/>
          <w:szCs w:val="28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ргументи автора клопотання зводяться до висловлення незгоди з остаточним судовим рішенням у його справі, що не можна вважати належним обґрунтуванням тверджень щодо неконституційності </w:t>
      </w:r>
      <w:r>
        <w:rPr>
          <w:rFonts w:cs="Times New Roman"/>
          <w:szCs w:val="28"/>
        </w:rPr>
        <w:t>положення пункту 6 частини першої статті 43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ˡ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Донського Олексія Ілліча щодо відповідності Конституції України (конституційності) положення пункту 6 частини першої статті 43 Закону України </w:t>
      </w:r>
      <w:r>
        <w:rPr>
          <w:color w:val="000000"/>
          <w:sz w:val="28"/>
          <w:szCs w:val="28"/>
        </w:rPr>
        <w:t>„Про прокуратуру“ від 14 жовтня 2014 року</w:t>
        <w:br/>
        <w:t>№ 1697–</w:t>
      </w:r>
      <w:r>
        <w:rPr>
          <w:color w:val="000000"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 підставі пункту 4 статті 62 Закону України „Про Конституційний Суд України“ –</w:t>
      </w:r>
      <w:r>
        <w:rPr>
          <w:color w:val="000000"/>
          <w:sz w:val="28"/>
          <w:szCs w:val="28"/>
        </w:rPr>
        <w:t xml:space="preserve">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54" w:hanging="0"/>
        <w:jc w:val="center"/>
        <w:rPr/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Tatiana_627</dc:creator>
  <dc:description>23.09.14 - 14.00 - Поліщук</dc:description>
  <cp:keywords/>
  <dc:language>en-US</dc:language>
  <cp:lastModifiedBy>Ірина М. Рибачук</cp:lastModifiedBy>
  <cp:lastPrinted>2019-10-23T12:34:00Z</cp:lastPrinted>
  <dcterms:modified xsi:type="dcterms:W3CDTF">2020-04-02T11:21:00Z</dcterms:modified>
  <cp:revision>2</cp:revision>
  <dc:subject/>
  <dc:title>ПРОЕКТ</dc:title>
</cp:coreProperties>
</file>