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ідмову у відкритті конституційного провадження</w:t>
        <w:br/>
        <w:t>у справі за конституційною скаргою Стогнушенка</w:t>
        <w:br/>
        <w:t xml:space="preserve">Анатолія Петровича щодо відповідності Конституції України (конституційності) абзацу другого розділ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„Перехідні положення“ Закону України „Про оренду землі“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 и ї в</w:t>
        <w:tab/>
        <w:tab/>
        <w:tab/>
        <w:tab/>
        <w:tab/>
        <w:tab/>
        <w:t xml:space="preserve">   Справа № 3-232/2020(559/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груд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3(I)/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Стогнушенка Анатолія Петровича щодо відповідності Конституції України (конституційності)</w:t>
        <w:br/>
        <w:t xml:space="preserve">абзацу другого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„Перехідні положення“ Закону України „Про оренду землі“ від 6 жовтня 1998 року № 161–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1998 р., № 46–47, ст. 2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До Конституційного Суду України звернувся Стогнушенко А.П. із клопотанням перевірити на відповідність Конституції України (конституційність) абзац другий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„Перехідні положення“ Закону України „Про оренду землі“ від 6 жовтня 1998 року № 161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Закон), який застосований в остаточному судовому рішенні у його справі – постанові Великої Палати Верховного Суду від 1 вересня 2020 року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гідно з абзацом другим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„Перехідні положення“ Закону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сля виділення в натурі (на місцевості) земельних ділянок власникам земельних часток (паїв) договір оренди землі переукладається відповідно до державного акта на право власності на земельну ділянку на тих самих умовах, що і раніше укладений, і може бути змінений лише за згодою сторін. Припинення дії договору оренди допускається лише у випадках, визначених цим Законом“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стверджує, що абзац другий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„Перехідні положення“ Закону не відповідає принципу правової визначеності як складової принципу верховенства права, „порушує право приватної власності та створює умови для такого порушення“, а отже, суперечить положенням частин першої, другої статті 8, частин першої, четвертої статті 41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ішуючи питання щодо відкриття конституційного провадження у справ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я колегія суддів Першого сен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йного Суду України виходить із таког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з аналізу конституційної скарги випливає, що Стогнушенко А.П. не обґрунтував тверджень щодо не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бзацу другого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„Перехідні положення“ Закону положенням частин першої, другої статті 8, частин першої, четвертої статті 41 Конституції Україн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ція автора клопотання зводиться до висловлення незгоди з остаточним судовим рішенням у його справі – постановою Великої Палати Верховного Суду від 1 вересня 2020 року, що не можна вважати належним обґрунтуванням неконституційності оспорюваних положень Закону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</w:rPr>
        <w:t xml:space="preserve">Стогнушенка Анатолія Петровича щодо відповідності Конституції України (конституційності) абзацу другого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„Перехідні положення“ Закону України „Про оренду землі“ від 6 жовтня 1998 року</w:t>
        <w:br/>
        <w:t>№ 161–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28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28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1:00Z</dcterms:created>
  <dc:creator>Наталія В. Богуш</dc:creator>
  <dc:description/>
  <cp:keywords/>
  <dc:language>en-US</dc:language>
  <cp:lastModifiedBy>Валентина М. Поліщук</cp:lastModifiedBy>
  <cp:lastPrinted>2020-12-22T10:46:00Z</cp:lastPrinted>
  <dcterms:modified xsi:type="dcterms:W3CDTF">2021-01-13T08:51:00Z</dcterms:modified>
  <cp:revision>2</cp:revision>
  <dc:subject/>
  <dc:title/>
</cp:coreProperties>
</file>