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709" w:right="1133"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ро відмову у відкритті конституційного провадження у справі за конституційною скаргою Мангера Владислава Миколайовича щодо відповідності Конституції України (конституційності) положень частини третьої статті 309 </w:t>
        <w:br/>
        <w:tab/>
        <w:t>Кримінального процесуального кодексу України</w:t>
      </w:r>
    </w:p>
    <w:p>
      <w:pPr>
        <w:pStyle w:val="Normal"/>
        <w:spacing w:lineRule="auto" w:line="240" w:before="0" w:after="0"/>
        <w:ind w:right="1276"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pPr>
      <w:r>
        <w:rPr>
          <w:rFonts w:eastAsia="Times New Roman" w:cs="Times New Roman" w:ascii="Times New Roman" w:hAnsi="Times New Roman"/>
          <w:bCs/>
          <w:sz w:val="28"/>
          <w:szCs w:val="28"/>
          <w:lang w:eastAsia="uk-UA"/>
        </w:rPr>
        <w:t>м. К и ї в</w:t>
        <w:tab/>
        <w:tab/>
        <w:tab/>
        <w:tab/>
        <w:tab/>
        <w:tab/>
        <w:t>Справа № 3-259/2019(5766/19)</w:t>
      </w:r>
    </w:p>
    <w:p>
      <w:pPr>
        <w:pStyle w:val="Normal"/>
        <w:spacing w:lineRule="auto" w:line="240" w:before="0" w:after="0"/>
        <w:jc w:val="both"/>
        <w:rPr/>
      </w:pPr>
      <w:r>
        <w:rPr>
          <w:rFonts w:eastAsia="Times New Roman" w:cs="Times New Roman" w:ascii="Times New Roman" w:hAnsi="Times New Roman"/>
          <w:bCs/>
          <w:sz w:val="28"/>
          <w:szCs w:val="28"/>
          <w:lang w:eastAsia="uk-UA"/>
        </w:rPr>
        <w:t xml:space="preserve">15 жовтня 2019 року </w:t>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272-3(ІІ)/2019</w:t>
      </w:r>
    </w:p>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смініна Олександра Володимировича – головуючог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родовенка Віктора Валентинови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вомайського Олега Олексійовича – доповідача,</w:t>
      </w:r>
    </w:p>
    <w:p>
      <w:pPr>
        <w:pStyle w:val="Normal"/>
        <w:spacing w:lineRule="auto" w:line="240" w:before="0" w:after="0"/>
        <w:ind w:firstLine="709"/>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spacing w:lineRule="auto" w:line="336"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розглянула на засіданні питання про відкриття конституційного провадження у справі за конституційною скаргою </w:t>
      </w:r>
      <w:r>
        <w:rPr>
          <w:rFonts w:eastAsia="Times New Roman" w:cs="Times New Roman" w:ascii="Times New Roman" w:hAnsi="Times New Roman"/>
          <w:bCs/>
          <w:sz w:val="28"/>
          <w:szCs w:val="28"/>
          <w:lang w:eastAsia="uk-UA"/>
        </w:rPr>
        <w:t>Мангера Владислава Миколайовича щодо відповідності Конституції України (конституційності) положень частини третьої статті 309 Кримінального процесуального кодексу України.</w:t>
      </w:r>
    </w:p>
    <w:p>
      <w:pPr>
        <w:pStyle w:val="Normal"/>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3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авши суддю-доповідача Первомайського О.О. та дослідивши матеріали справи, Третя колегія суддів Другого сенату Конституційного Суду України</w:t>
      </w:r>
    </w:p>
    <w:p>
      <w:pPr>
        <w:pStyle w:val="Normal"/>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 с т а н о в и л а:</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spacing w:lineRule="auto" w:line="336"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Мангер В. М. звернувся до Конституційного Суду України з клопотанням визнати такими, що не відповідають пункту 8 частини другої статті 129 Конституції України з урахуванням частини першої її статті 55</w:t>
        <w:br/>
        <w:t xml:space="preserve">(є неконституційними), положення частини третьої статті 309 Кримінального процесуального кодексу України (далі – Кодекс).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Відповідно до частини третьої статті 309 Кодексу скарги на інші ухвали слідчого судді оскарженню не підлягають і заперечення проти них можуть бути подані під час підготовчого провадження в суді.</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Субʼєкт права на конституційну скаргу стверджує, що положення</w:t>
        <w:br/>
        <w:t>частини третьої статті 309 Кодексу забороняють апеляційне оскарження ухвали слідчого судді, винесеної за наслідками розгляду клопотання про зміну запобіжного заходу, що суперечить положенням частини першої статті 55, пункту 8 частини другої статті 129 Конституції України, а також, що оспорювані положення Кодексу не дають можливості оскаржити ухвалу слідчого судді, якою на підозрюваного покладено обовʼязки, передбачені частиною пʼятою статті 194 Кодексу, а це суперечить положенням пунктів 3, 8 частини другої статті 129 Основного Закону Україн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овуючи твердження щодо неконституційності положень</w:t>
        <w:br/>
        <w:t>частини третьої статті 309 Кодексу, Мангер В.М. посилається на Конституцію України, Кодекс, рішення Конституційного Суду України, практику Європейського суду з прав людини, а також на судові рішення, ухвалені у його справ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2.1. </w:t>
      </w:r>
      <w:r>
        <w:rPr>
          <w:rFonts w:cs="Times New Roman" w:ascii="Times New Roman" w:hAnsi="Times New Roman"/>
          <w:sz w:val="28"/>
          <w:szCs w:val="28"/>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ʼєкта права на конституційну скаргу;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ʼєкта права на конституційну скаргу, зазнало порушення внаслідок застосування закону (частина перша,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w:t>
        <w:br/>
        <w:t>(абзац перший частини першої, частина четверта статті 77).</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У конституційній скарзі Мангер В.М. стверджує, що «пункт 8</w:t>
        <w:br/>
        <w:t>частини другої статті 129 Конституції України встановлює, що однією із засад здійснення судочинства в Україні є забезпечення права на апеляційний перегляд справи. Тобто Конституція України визначає, що кожна справа може бути переглянута в апеляційному порядку, не передбачаючи можливості встановлення винятк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зом з тим поняття „перегляд справ“ не може розумітися у вузькому розумінні цього терміну – тобто, що переглянуті можуть бути лише цілісні справи, тобто виключно після того, як судом першої інстанції буде закінчено розгляд та постановлено рішення, яким будуть вирішені всі питання, які були поставлені в межах відповідного провадження».</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Наводячи низку рішень Конституційного Суду України, субʼєкт права на конституційну скаргу наголошує, що „по сьогоднішній день Конституційний Суд України не виробив єдиного підходу стосовно перевірки того, чи відповідає обмеження права на апеляційне оскарження вимогам Конституції України“, та пропонує використати видозмінений до умов українського законодавства „тест“, запроваджений Верховним Судом Сполучених Штатів Америки, що дало б змогу Конституційному Суду України розкрити поняття пропорційності в обмеженні прав і свобод людини під час обмеження права на апеляційне оскарже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тже, Мангер В.М., обґрунтовуючи неконституційність оспорюваних положень Кодексу, висловлює незгоду із законодавчим регулюванням процесу оскарження ухвали слідчого судді та формує власне бачення методики зʼясування, які ухвали суду можуть бути переглянуті в апеляційній інстанції, а які ні.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2.2. Відповідно до статті 151</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xml:space="preserve"> Конституції України 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конституційна скарга може бути подана в разі, якщо всі інші національні засоби юридичного захисту вичерпано.</w:t>
      </w:r>
    </w:p>
    <w:p>
      <w:pPr>
        <w:pStyle w:val="HTML1"/>
        <w:tabs>
          <w:tab w:val="clear" w:pos="709"/>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і змісту конституційної скарги випливає, що Мангер В.М. вважає порушенням його прав застосування судом положень частини третьої статті 309 Кодексу. При цьому він не обґрунтував, яким чином застосування цих норм Кодексу призвело до порушення його гарантованих Конституцією України прав. </w:t>
      </w:r>
    </w:p>
    <w:p>
      <w:pPr>
        <w:pStyle w:val="HTML1"/>
        <w:tabs>
          <w:tab w:val="clear" w:pos="709"/>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же, автор клопотання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w:t>
        <w:br/>
        <w:t>пунктом 4 статті 62 цього закону – неприйнятність конституційної скарги.</w:t>
      </w:r>
    </w:p>
    <w:p>
      <w:pPr>
        <w:pStyle w:val="HTML1"/>
        <w:tabs>
          <w:tab w:val="clear" w:pos="709"/>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9"/>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викладене та керуючись статтями 147, 15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153 Конституції України, на підставі статей 7, 8, 32, 37, 55, 56, 58, 61,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 х в а л и л а:</w:t>
      </w:r>
    </w:p>
    <w:p>
      <w:pPr>
        <w:pStyle w:val="Normal"/>
        <w:spacing w:lineRule="auto" w:line="36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w:t>
      </w:r>
      <w:r>
        <w:rPr>
          <w:rFonts w:cs="Times New Roman" w:ascii="Times New Roman" w:hAnsi="Times New Roman"/>
          <w:bCs/>
          <w:sz w:val="28"/>
          <w:szCs w:val="28"/>
        </w:rPr>
        <w:t>Мангера Владислава Миколайовича щодо відповідності Конституції України (конституційності) положень</w:t>
        <w:br/>
        <w:t>частини третьої статті 309 Кримінального процесуального кодексу України на підставі пункту 4 статті 62 Закону України „Про Конституційний Суд</w:t>
        <w:br/>
        <w:t>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Peterburg;Times New Roman" w:hAnsi="Peterburg;Times New Roman" w:eastAsia="Times New Roman" w:cs="Times New Roman"/>
      <w:sz w:val="28"/>
      <w:szCs w:val="24"/>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ascii="Times New Roman" w:hAnsi="Times New Roman" w:eastAsia="Times New Roman" w:cs="Mangal;Courier New"/>
      <w:sz w:val="24"/>
      <w:szCs w:val="21"/>
      <w:lang w:val="ru-RU" w:bidi="hi-IN"/>
    </w:rPr>
  </w:style>
  <w:style w:type="character" w:styleId="Style15">
    <w:name w:val="Текст у виносці Знак"/>
    <w:qFormat/>
    <w:rPr>
      <w:rFonts w:ascii="Segoe UI" w:hAnsi="Segoe UI" w:cs="Segoe UI"/>
      <w:sz w:val="18"/>
      <w:szCs w:val="18"/>
    </w:rPr>
  </w:style>
  <w:style w:type="character" w:styleId="Style16">
    <w:name w:val="Нижній колонтитул Знак"/>
    <w:basedOn w:val="Style13"/>
    <w:qFormat/>
    <w:rPr/>
  </w:style>
  <w:style w:type="character" w:styleId="Rvts37">
    <w:name w:val="rvts37"/>
    <w:basedOn w:val="Style13"/>
    <w:qFormat/>
    <w:rPr/>
  </w:style>
  <w:style w:type="character" w:styleId="Rvts46">
    <w:name w:val="rvts46"/>
    <w:basedOn w:val="Style13"/>
    <w:qFormat/>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Mangal;Courier New"/>
      <w:sz w:val="24"/>
      <w:szCs w:val="21"/>
      <w:lang w:val="ru-RU" w:bidi="hi-IN"/>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2:00Z</dcterms:created>
  <dc:creator>Валерія В. Артюхова</dc:creator>
  <dc:description/>
  <cp:keywords/>
  <dc:language>en-US</dc:language>
  <cp:lastModifiedBy>Ірина М. Рибачук</cp:lastModifiedBy>
  <cp:lastPrinted>2019-10-16T11:42:00Z</cp:lastPrinted>
  <dcterms:modified xsi:type="dcterms:W3CDTF">2020-04-03T05:42:00Z</dcterms:modified>
  <cp:revision>2</cp:revision>
  <dc:subject/>
  <dc:title/>
</cp:coreProperties>
</file>