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Волтера Олега Веніаміновича щодо відповідності Конституції України (конституційності) положень частини п’ятої статті 1176 </w:t>
        <w:br/>
        <w:tab/>
        <w:tab/>
        <w:tab/>
        <w:t>Цивільного кодексу України</w:t>
      </w:r>
    </w:p>
    <w:p>
      <w:pPr>
        <w:pStyle w:val="Normal"/>
        <w:autoSpaceDE w:val="false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 К и ї в</w:t>
        <w:tab/>
        <w:tab/>
        <w:tab/>
        <w:tab/>
        <w:tab/>
        <w:tab/>
        <w:t xml:space="preserve">  Справа № 3-227/2020(549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2 груд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Волтера Олега Веніаміновича щодо відповідності Конституції України (конституційності) положень частини п’ятої статті 1176 Циві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лтер О.В. звернувся до Конституційного Суду України з клопотанням перевірити на відповідність Конституції України (конституційність) положення частини п’ятої статті 1176 Цивільного кодек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раїни (далі – Кодекс), згідно з я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шкода, завдана фізичній або юридичній особі внаслідок постановлення судом незаконного рішення в цивільній справі, відшкодовується державою в повному обсязі в разі встановлення в діях судді (суддів), які вплинули на постановлення незаконного рішення, складу кримінального правопорушення за обвинувальним вироком суду, що набрав законної с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і змісту конституційної скарги та доданих до неї матеріалів вбачається, що у квітні 2016 року Волтер О.В. звернувся до Ленінського районного суду міста Запоріжжя з позовом до Державної казначейської служби України та до Верховного Суду України про відшкодування шкоди.</w:t>
      </w:r>
    </w:p>
    <w:p>
      <w:pPr>
        <w:pStyle w:val="P1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Ленінський районний суд міс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Запоріжж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ішенн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ід 14 березня</w:t>
        <w:br/>
        <w:t xml:space="preserve">2018 року, залишеним без змі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порізького апеляційного суду </w:t>
        <w:br/>
        <w:t>від 7 листопада 2018 року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у задоволенні позову відмовив.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рховний Суд у складі колегії суддів Касаційного цивільного суду постановою від 27 листопада 2019 року рішення судів першої та апеляційної інстанцій скасував. Провадження у справі Волтера О.В. до Державної казначейської служби України, Верховного Суду України про відшкодування шкоди закрив.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уб’єкт права на конституційну скаргу стверджує, що положення </w:t>
        <w:br/>
        <w:t xml:space="preserve">частини п’ятої статті 1176 Кодексу є неконституційними що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ов’язкової умови для відшкодування шкоди – складу кримінального правопорушення за обвинувальним вироком суду, що набрав законної с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меження випадків відшкодування завданої шко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“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скільки ними передбачається відшкодування шкоди, завданої фізичній або юридичній особі внаслідок постановлення судом незаконного рішення лише в цивільній справі.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</w:t>
        <w:br/>
        <w:t>(його окремі положення), сплинуло не більше трьох місяців (пункт 2</w:t>
        <w:br/>
        <w:t xml:space="preserve">частини першої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налізу судових рішень, копії яких долучено до конституційної скарги, вбачається, що остаточним судовим рішенням у справі Волтера О.В. є постанова Верховного Су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кладі колегії суддів Касаційного цивільного су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7 листопада 2019 року. Конституційна скарга подана до відділення поштового зв’язку 20 листопада 2020 року, тобто після закінчення тримісячного строку, встановленого пунктом 2 частини першої статті 77 Закону України „Про Конституційний Суд України“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опотання про поновлення пропущеного строку подання конституційної скарги у зв’язку з відсутністю повного тексту судового рішення Волтер О.В. не висловив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суб’єкт права на конституційну скаргу не дотримав вимог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147, 151ˡ, 153 Конституції України, на підставі статей 7, 32, 37, 55, 56, 61, 62, 77, 86 Закону України </w:t>
        <w:br/>
        <w:t>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4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Волтера Олега Веніаміновича щодо відповідності Конституції України (конституційності) положень частини п’ятої статті 1176 Циві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Крістіна В. Петрович</dc:creator>
  <dc:description/>
  <cp:keywords/>
  <dc:language>en-US</dc:language>
  <cp:lastModifiedBy>Валентина М. Поліщук</cp:lastModifiedBy>
  <cp:lastPrinted>2020-12-17T12:14:00Z</cp:lastPrinted>
  <dcterms:modified xsi:type="dcterms:W3CDTF">2021-01-13T08:50:00Z</dcterms:modified>
  <cp:revision>2</cp:revision>
  <dc:subject/>
  <dc:title/>
</cp:coreProperties>
</file>