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center" w:pos="4678" w:leader="none"/>
        </w:tabs>
        <w:ind w:left="709" w:right="113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Могилюка Андрія Олександровича щодо відповідності Конституції України (конституційності) положень частини четвертої статті 424, пункту 1 частини другої статті 428 Кримінального</w:t>
        <w:br/>
        <w:tab/>
        <w:t>процесуального кодексу України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Справа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-233/2020(561/2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 груд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0-1(ІІ)/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вської Галини Валентинівн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Могилюка Андрія Олександровича  щодо відповідності Конституції України (конституційності) положень частини четвертої статті 424, пункту 1 частини другої статті 428 Кримінального процесуального кодексу України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вся </w:t>
      </w:r>
      <w:r>
        <w:rPr>
          <w:rFonts w:cs="Times New Roman" w:ascii="Times New Roman" w:hAnsi="Times New Roman"/>
          <w:color w:val="000000"/>
          <w:sz w:val="28"/>
          <w:szCs w:val="28"/>
        </w:rPr>
        <w:t>Могилюк А.О.</w:t>
      </w:r>
      <w:r>
        <w:rPr>
          <w:rFonts w:cs="Times New Roman" w:ascii="Times New Roman" w:hAnsi="Times New Roman"/>
          <w:sz w:val="28"/>
          <w:szCs w:val="28"/>
        </w:rPr>
        <w:t xml:space="preserve"> із клопотанням визнати такими, що не відповідають статті 3, частині першій статті 8, частинам першій, другій статті 55, пункту 8 частини другої статті 129 Конституції України (є неконституційними), </w:t>
      </w:r>
      <w:bookmarkStart w:id="0" w:name="_Hlk49272702"/>
      <w:r>
        <w:rPr>
          <w:rFonts w:cs="Times New Roman" w:ascii="Times New Roman" w:hAnsi="Times New Roman"/>
          <w:color w:val="000000"/>
          <w:sz w:val="28"/>
          <w:szCs w:val="28"/>
        </w:rPr>
        <w:t>положення частини четвертої статті 424, пункту 1 частини другої статті 428 Криміна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Кодекс)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/>
      </w:pPr>
      <w:bookmarkEnd w:id="0"/>
      <w:r>
        <w:rPr>
          <w:sz w:val="28"/>
          <w:szCs w:val="28"/>
          <w:lang w:val="uk-UA"/>
        </w:rPr>
        <w:t>Згідно з оспорюваними положеннями Кодексу „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вала слідчого судді після її перегляду в апеляційному порядку, а також ухвала суду апеляційної інстанції за результатами розгляду апеляційної скарги на таку ухвалу оскарженню в касаційному порядку </w:t>
      </w:r>
      <w:r>
        <w:rPr>
          <w:color w:val="333333"/>
          <w:sz w:val="28"/>
          <w:szCs w:val="28"/>
          <w:shd w:fill="FFFFFF" w:val="clear"/>
          <w:lang w:val="uk-UA"/>
        </w:rPr>
        <w:t>не підлягають</w:t>
      </w:r>
      <w:r>
        <w:rPr>
          <w:sz w:val="28"/>
          <w:szCs w:val="28"/>
          <w:lang w:val="uk-UA"/>
        </w:rPr>
        <w:t>“ (частина четверта</w:t>
        <w:br/>
        <w:t>статті 424); с</w:t>
      </w:r>
      <w:r>
        <w:rPr>
          <w:color w:val="000000"/>
          <w:sz w:val="28"/>
          <w:szCs w:val="28"/>
          <w:lang w:val="uk-UA"/>
        </w:rPr>
        <w:t xml:space="preserve">уд касаційної інстанції постановляє ухвалу про відмову у відкритті касаційного провадження, якщо </w:t>
      </w:r>
      <w:bookmarkStart w:id="1" w:name="n3526"/>
      <w:bookmarkEnd w:id="1"/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касаційна скарга подана на судове рішення, яке не підлягає оскарженню в касаційному порядку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ункт 1 частини другої статті 428)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/>
      </w:pPr>
      <w:r>
        <w:rPr>
          <w:sz w:val="28"/>
          <w:szCs w:val="28"/>
          <w:lang w:val="uk-UA"/>
        </w:rPr>
        <w:t>Із матеріалів справи вбачається, що ухвалою слідчого судді Заводського районного суду міста Миколаєва від 22 червня 2020 року було відмовлено у задоволенні скарги Могилюка А.О. про бездіяльність посадових осіб щодо невнесення відомостей про кримінальне правопорушення до Єдиного реєстру досудових розслідувань. Не погодившись із зазначеною ухвалою,</w:t>
        <w:br/>
        <w:t>Могилюк А.О. оскаржив її до Миколаївського апеляційного суду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/>
      </w:pPr>
      <w:r>
        <w:rPr>
          <w:sz w:val="28"/>
          <w:szCs w:val="28"/>
          <w:lang w:val="uk-UA"/>
        </w:rPr>
        <w:t>Миколаївський апеляційний суд ухвалою від 21 вересня 2020 року апеляційну скаргу залишив без задоволення, а ухвалу слідчого судді Заводського районного суду міста Миколаєва від 22 червня 2020 року – без змін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/>
      </w:pPr>
      <w:r>
        <w:rPr>
          <w:sz w:val="28"/>
          <w:szCs w:val="28"/>
          <w:lang w:val="uk-UA"/>
        </w:rPr>
        <w:t>Не погоджуючись з указаними рішеннями судів, Могилюк А.О. звернувся до Верховного Суду з касаційною скаргою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ий Суд відмовив у відкритті касаційного провадження, оскільки касаційна скарга подана на судове рішення, яке не підлягає оскарженню в касаційному порядку.</w:t>
      </w:r>
    </w:p>
    <w:p>
      <w:pPr>
        <w:pStyle w:val="HTML1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клопотання стверджує, що внаслідок застосування Верховним Судом оспорюваних положень Кодексу порушено його право на судовий захист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гідно із Законом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 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і змісту конституційної скарги вбачається, що </w:t>
      </w:r>
      <w:r>
        <w:rPr>
          <w:rFonts w:cs="Times New Roman" w:ascii="Times New Roman" w:hAnsi="Times New Roman"/>
          <w:color w:val="000000"/>
          <w:sz w:val="28"/>
          <w:szCs w:val="28"/>
        </w:rPr>
        <w:t>Могилюк А.О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стверджуючи про неконституційність оспорюваних положень Кодексу, висловлює незгоду із законодавчим регулюванням інстанційності оскарження ухвали слідчого судді про </w:t>
      </w:r>
      <w:r>
        <w:rPr>
          <w:rFonts w:cs="Times New Roman" w:ascii="Times New Roman" w:hAnsi="Times New Roman"/>
          <w:sz w:val="28"/>
          <w:szCs w:val="28"/>
        </w:rPr>
        <w:t>відмову у задоволенні його скарги про бездіяльність посадових осіб щодо невнесення відомостей про кримінальне правопорушення до Єдиного реєстру досудових розслідув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однак така незгода не може вважатися належним обґрунтуванням тверджень щодо неконституцій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частини четвертої статті 424, пункту 1 частини другої статті 428 Кодексу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ім того, аналіз матеріалів конституційної скарги дає підстави для висновку, що Могилюк А.О. висловив міркування щодо неправильного, на його думку, тлумачення і застосування оспорюваних положень Кодексу в судових рішеннях у його справі. Однак вирішення питань, пов’язаних зі сферою правозастосування, не належить до повноважень Конституційного Суду Україн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гідно з пунктами 2, 4 статті 62 Закону України</w:t>
        <w:br/>
        <w:t>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Normal"/>
        <w:spacing w:lineRule="auto" w:line="3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Могилюка Андрія Олександровича щодо відповідності Конституції України (конституційності) положень</w:t>
        <w:br/>
        <w:t xml:space="preserve">частини четвертої статті 424, пункту 1 частини другої статті 428 Кримінального процесуального кодексу України </w:t>
      </w:r>
      <w:r>
        <w:rPr>
          <w:rFonts w:cs="Times New Roman" w:ascii="Times New Roman" w:hAnsi="Times New Roman"/>
          <w:bCs/>
          <w:sz w:val="28"/>
          <w:szCs w:val="28"/>
        </w:rPr>
        <w:t>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Rvps2"/>
        <w:shd w:fill="FFFFFF" w:val="clear"/>
        <w:spacing w:before="0" w:after="0"/>
        <w:ind w:left="3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8:00Z</dcterms:created>
  <dc:creator>Василь А. Погонюк</dc:creator>
  <dc:description/>
  <cp:keywords/>
  <dc:language>en-US</dc:language>
  <cp:lastModifiedBy>Валентина М. Поліщук</cp:lastModifiedBy>
  <cp:lastPrinted>2020-12-10T09:13:00Z</cp:lastPrinted>
  <dcterms:modified xsi:type="dcterms:W3CDTF">2021-01-13T12:18:00Z</dcterms:modified>
  <cp:revision>2</cp:revision>
  <dc:subject/>
  <dc:title/>
</cp:coreProperties>
</file>