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right="113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center" w:pos="4678" w:leader="none"/>
        </w:tabs>
        <w:ind w:left="709" w:right="113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 відмову у відкритті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титуційного провадження </w:t>
        <w:br/>
        <w:t xml:space="preserve">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Яснила Анатолія Георгійовича щодо відповідності Конституції України (конституційності) частини першої статті 353 Цивільного</w:t>
        <w:br/>
        <w:tab/>
        <w:t>процесуального кодексу України</w:t>
      </w:r>
    </w:p>
    <w:p>
      <w:pPr>
        <w:pStyle w:val="Normal"/>
        <w:ind w:right="1133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 xml:space="preserve">  Справа № 3-219/2020(531/2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грудня 2020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69-1(ІІ)/202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 – головуючого‚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овської Галини Валентинівн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Яснила Анатолія Георгійовича щодо відповідності Конституції України (конституційності) частини першої статті 353 Цивільного процесуального кодексу України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Конституційного Суду України звернув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снило А.Г. щодо відповідності Конституції України (конституційності) частини першої </w:t>
        <w:br/>
        <w:t xml:space="preserve">статті 353 Цивільного процесуального кодексу України (дал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), </w:t>
      </w:r>
      <w:r>
        <w:rPr>
          <w:rFonts w:cs="Times New Roman" w:ascii="Times New Roman" w:hAnsi="Times New Roman"/>
          <w:sz w:val="28"/>
          <w:szCs w:val="28"/>
        </w:rPr>
        <w:t xml:space="preserve">якою визначено вичерпний перелік ухвал суду, що можуть бути оскаржен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 апеляційному порядку </w:t>
      </w:r>
      <w:r>
        <w:rPr>
          <w:rFonts w:cs="Times New Roman" w:ascii="Times New Roman" w:hAnsi="Times New Roman"/>
          <w:sz w:val="28"/>
          <w:szCs w:val="28"/>
        </w:rPr>
        <w:t>окремо від рішення суд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умку автора клопотанн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а перша статті 353 </w:t>
      </w:r>
      <w:r>
        <w:rPr>
          <w:rFonts w:cs="Times New Roman" w:ascii="Times New Roman" w:hAnsi="Times New Roman"/>
          <w:sz w:val="28"/>
          <w:szCs w:val="28"/>
        </w:rPr>
        <w:t>Кодек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ідповідає частині третій статті 8, пункту 1 частини другої статті 129 Конституції України, оскільки вона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не передбачає Конституційного права щодо звернення до суду для захисту конституційних прав і свобод людини і громадянина під час оскарження ухвали суду про незалучення у справі третьої особи, яка не заявляє самостійних вимог щодо предмета спору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з матеріалів справи вбачається, що 21 липня та 31 липня 2020 року </w:t>
        <w:br/>
        <w:t>Яснило А.Г. повторно подав до суду клопотання про залучення його до справи як третьої особи, яка не заявляє самостійних вимог щодо предмета спору на стороні Кам’янець-Подільської місцевої прокуратури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ам’янець-Подільський міськрайонний суд Хмельницької області ухвалою від 4 серпня 2020 року відмовив у задоволенні зазначеного клопотанн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Яснило А.Г. оскаржив ухвалу суду першої інстанції в апеляційному порядку. Хмельницький апеляційний суд ухвалою від 19 серпня 2020 року апеляційну скаргу Яснила А.Г. повернув, мотивуючи тим, що ухвала суду першої інстанції про відмову в задоволенні клопотання про залучення до участі у справі третьої особи, яка не заявляє самостійних вимог щодо предмета спору, не передбачена у визначеному частиною першою статті 353 Кодексу переліку ухвал, які можуть бути оскаржені в апеляційному порядку окремо від рішення су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нило А.Г. подав касаційну скаргу до Верховного Суду щодо скасування ухвали суду апеляційної інстанції. Верховний Суд ухвалою</w:t>
        <w:br/>
        <w:t>від 24 вересня 2020 року відмовив у відкритті касаційного провадження з посиланням на правильне застосування судом норм права та необґрунтованості касаційної скарги.</w:t>
      </w:r>
    </w:p>
    <w:p>
      <w:pPr>
        <w:pStyle w:val="HTML1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 клопотання стверджує, що внаслідок застосування судами оспорюваних положень Кодексу порушені його права щодо звернення до суду для захисту конституційних прав і свобод людини і громадянина; рівності усіх учасників судового процесу перед законом і судом (частина третя статті 8, </w:t>
        <w:br/>
        <w:t>пункт 1 частини другої статті 129 Конституції України).</w:t>
      </w:r>
    </w:p>
    <w:p>
      <w:pPr>
        <w:pStyle w:val="HTML1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48"/>
        <w:ind w:firstLine="902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повідно до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 (абзац перший</w:t>
        <w:br/>
        <w:t xml:space="preserve">частини першої статті 77);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и 5, 6 частини другої статті 55). 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і змісту конституційної скарги вбачається, що Яснило А.Г., стверджуючи про неконституційність оспорюваних положень Кодексу, обмежився лише цитуванням норм Конституції України, судових рішень, ухвалених у його справі, не вказавши, яким чином порушуються положення Конституції України. Однак цитування приписів Конституції України, наведення змісту Кодексу без аргументації невідповідності Конституції України оспорюваних положень Кодексу не є обґрунтуванням тверджень щодо неконституцій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ни першої статті 353 Кодексу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рім того, аналіз матеріалів справи дає підстави для висновку, що </w:t>
        <w:br/>
        <w:t>Яснило А.Г., обґрунтовуючи неконституційність оспорюваних положень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декс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словлює незгоду із судовими рішеннями у його справі, однак така незгода не може вважатися належним обґрунтуванням тверджень щодо неконституцій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и першої статті 353 Кодексу </w:t>
      </w:r>
      <w:r>
        <w:rPr>
          <w:rFonts w:cs="Times New Roman" w:ascii="Times New Roman" w:hAnsi="Times New Roman"/>
          <w:sz w:val="28"/>
          <w:szCs w:val="28"/>
          <w:lang w:eastAsia="uk-UA"/>
        </w:rPr>
        <w:t>в розумінні</w:t>
        <w:br/>
        <w:t xml:space="preserve">вимог пункту 6 частини другої статті 55 Закону України „Про Конституційний Суд України“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ведене є підставою для відмови у відкритті конституційного провадження у справі згідно з пунктом 4 статті 62 Закону України</w:t>
        <w:br/>
        <w:t>„Про Конституційний Суд України“ – неприйнятність конституційної скарги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cs="Times New Roman" w:ascii="Times New Roman" w:hAnsi="Times New Roman"/>
          <w:sz w:val="28"/>
          <w:szCs w:val="28"/>
          <w:lang w:eastAsia="uk-UA"/>
        </w:rPr>
        <w:t>, 153 Конституції України, на підставі статей 7, 32, 37, 55, 56, 62, 77, 86 Закону України „Про Конституційний Суд України“ та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у х в а л и л а:</w:t>
      </w:r>
    </w:p>
    <w:p>
      <w:pPr>
        <w:pStyle w:val="Normal"/>
        <w:spacing w:lineRule="auto" w:line="34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Яснила Анатолія Георгійовича щодо відповідності Конституції України (конституційності) частини першої статті 353 Цивільного процесуального кодексу України </w:t>
      </w:r>
      <w:r>
        <w:rPr>
          <w:rFonts w:cs="Times New Roman" w:ascii="Times New Roman" w:hAnsi="Times New Roman"/>
          <w:bCs/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Mangal;Cambria Math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Mangal;Cambria Math"/>
      <w:color w:val="000000"/>
      <w:szCs w:val="21"/>
      <w:lang w:val="ru-RU" w:bidi="hi-IN"/>
    </w:rPr>
  </w:style>
  <w:style w:type="paragraph" w:styleId="Footer">
    <w:name w:val="Footer"/>
    <w:basedOn w:val="Normal"/>
    <w:pPr/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7:00Z</dcterms:created>
  <dc:creator>Василь А. Погонюк</dc:creator>
  <dc:description/>
  <cp:keywords/>
  <dc:language>en-US</dc:language>
  <cp:lastModifiedBy>Валентина М. Поліщук</cp:lastModifiedBy>
  <cp:lastPrinted>2020-12-15T12:03:00Z</cp:lastPrinted>
  <dcterms:modified xsi:type="dcterms:W3CDTF">2021-01-13T12:17:00Z</dcterms:modified>
  <cp:revision>2</cp:revision>
  <dc:subject/>
  <dc:title/>
</cp:coreProperties>
</file>