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709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ідмову у відкритті конституційного провадження у справі за конституційною скаргою Ловецкої Ксенії Іванівни щодо відповідності Конституції України (конституційності) </w:t>
      </w:r>
      <w:r>
        <w:rPr>
          <w:b/>
          <w:sz w:val="28"/>
          <w:szCs w:val="28"/>
          <w:shd w:fill="FFFFFF" w:val="clear"/>
        </w:rPr>
        <w:t xml:space="preserve">положень пункту 1 частини шостої статті 19, пункту 2 частини третьої статті 389 Цивільного процесуального </w:t>
        <w:br/>
        <w:tab/>
        <w:tab/>
        <w:tab/>
        <w:tab/>
        <w:t xml:space="preserve">кодексу України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Справа № 3-229/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0(55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)</w:t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9 грудня 2020 року</w:t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6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І)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 – головуючого, доповідач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юка Петра Тодос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</w:t>
      </w:r>
      <w:r>
        <w:rPr>
          <w:bCs/>
          <w:sz w:val="28"/>
          <w:szCs w:val="28"/>
        </w:rPr>
        <w:t xml:space="preserve">Ловецкої Ксенії Іванівни щодо відповідності Конституції України (конституційності) </w:t>
      </w:r>
      <w:r>
        <w:rPr>
          <w:sz w:val="28"/>
          <w:szCs w:val="28"/>
          <w:shd w:fill="FFFFFF" w:val="clear"/>
        </w:rPr>
        <w:t>положень пункту 1 частини шостої статті 19, пункту 2 частини третьої статті 389 Цивільного процесуального кодексу України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 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/>
      </w:pPr>
      <w:bookmarkStart w:id="0" w:name="_Hlk39563566"/>
      <w:bookmarkEnd w:id="0"/>
      <w:r>
        <w:rPr>
          <w:sz w:val="28"/>
          <w:szCs w:val="28"/>
        </w:rPr>
        <w:t xml:space="preserve">1. Ловецка К.І. звернулася до Конституційного Суду України з клопотанням перевірити на відповідність </w:t>
      </w:r>
      <w:bookmarkStart w:id="1" w:name="_Hlk55132762"/>
      <w:r>
        <w:rPr>
          <w:sz w:val="28"/>
          <w:szCs w:val="28"/>
        </w:rPr>
        <w:t xml:space="preserve">статтям 1, 3, частинам першій, другій статті 8, частині другій статті 19, статті 21, частині третій статті 22, </w:t>
        <w:br/>
        <w:t xml:space="preserve">частинам першій, другій статті 24, пункту 1 частини другої статті 129 Конституції України </w:t>
      </w:r>
      <w:bookmarkEnd w:id="1"/>
      <w:r>
        <w:rPr>
          <w:sz w:val="28"/>
          <w:szCs w:val="28"/>
        </w:rPr>
        <w:t xml:space="preserve">(конституційність) </w:t>
      </w:r>
      <w:bookmarkStart w:id="2" w:name="_Hlk49415328"/>
      <w:r>
        <w:rPr>
          <w:sz w:val="28"/>
          <w:szCs w:val="28"/>
          <w:shd w:fill="FFFFFF" w:val="clear"/>
        </w:rPr>
        <w:t xml:space="preserve">положення пункту 1 частини шостої статті 19, пункту 2 частини третьої статті 389 Цивільного процесуального кодексу України </w:t>
      </w:r>
      <w:r>
        <w:rPr>
          <w:sz w:val="28"/>
          <w:szCs w:val="28"/>
        </w:rPr>
        <w:t>(далі – Кодекс).</w:t>
      </w:r>
      <w:bookmarkEnd w:id="2"/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гідно з пунктом 1 частини шостої статті 19 Кодексу </w:t>
      </w:r>
      <w:r>
        <w:rPr>
          <w:sz w:val="28"/>
          <w:szCs w:val="28"/>
          <w:lang w:val="uk-UA"/>
        </w:rPr>
        <w:t xml:space="preserve">малозначними є </w:t>
      </w:r>
      <w:r>
        <w:rPr>
          <w:sz w:val="28"/>
          <w:szCs w:val="28"/>
          <w:shd w:fill="FFFFFF" w:val="clear"/>
          <w:lang w:val="uk-UA"/>
        </w:rPr>
        <w:t xml:space="preserve">справи, у яких ціна позову не перевищує ста розмірів прожиткового мінімуму для працездатних осіб. Відповідно до пункту 2 частини третьої статті 389 Кодексу не підлягають касаційному оскарженню </w:t>
      </w:r>
      <w:r>
        <w:rPr>
          <w:sz w:val="28"/>
          <w:szCs w:val="28"/>
          <w:lang w:val="uk-UA"/>
        </w:rPr>
        <w:t>судові рішення у малозначних справах та у справах з ціною позову, що не перевищує двохсот п’ятдесяти розмірів прожиткового мінімуму для працездатних осіб, крім випадків, якщо:</w:t>
      </w:r>
      <w:bookmarkStart w:id="3" w:name="n8804"/>
      <w:bookmarkStart w:id="4" w:name="n9918"/>
      <w:bookmarkEnd w:id="3"/>
      <w:bookmarkEnd w:id="4"/>
      <w:r>
        <w:rPr>
          <w:sz w:val="28"/>
          <w:szCs w:val="28"/>
          <w:lang w:val="uk-UA"/>
        </w:rPr>
        <w:t xml:space="preserve"> </w:t>
        <w:br/>
        <w:t>а) касаційна скарга стосується питання права, яке має фундаментальне значення для формування єдиної правозастосовної практики;</w:t>
      </w:r>
      <w:bookmarkStart w:id="5" w:name="n8805"/>
      <w:bookmarkEnd w:id="5"/>
      <w:r>
        <w:rPr>
          <w:sz w:val="28"/>
          <w:szCs w:val="28"/>
          <w:lang w:val="uk-UA"/>
        </w:rPr>
        <w:t xml:space="preserve"> б) особа, яка подає касаційну скаргу, відповідно до Кодекс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збавлена можливості спростувати обставини, встановлені оскарженим судовим рішенням, при розгляді іншої справи;</w:t>
      </w:r>
      <w:bookmarkStart w:id="6" w:name="n8806"/>
      <w:bookmarkEnd w:id="6"/>
      <w:r>
        <w:rPr>
          <w:sz w:val="28"/>
          <w:szCs w:val="28"/>
          <w:lang w:val="uk-UA"/>
        </w:rPr>
        <w:t xml:space="preserve"> в) справа становить значний суспільний інтерес або має виняткове значення для учасника справи, який подає касаційну скаргу;</w:t>
      </w:r>
      <w:bookmarkStart w:id="7" w:name="n8807"/>
      <w:bookmarkEnd w:id="7"/>
      <w:r>
        <w:rPr>
          <w:sz w:val="28"/>
          <w:szCs w:val="28"/>
          <w:lang w:val="uk-UA"/>
        </w:rPr>
        <w:t xml:space="preserve"> г) суд першої інстанції відніс справу до категорії малозначних помилково.</w:t>
      </w:r>
    </w:p>
    <w:p>
      <w:pPr>
        <w:pStyle w:val="Style18"/>
        <w:spacing w:lineRule="auto" w:line="360" w:before="0" w:after="0"/>
        <w:ind w:firstLine="709"/>
        <w:jc w:val="both"/>
        <w:rPr/>
      </w:pPr>
      <w:bookmarkStart w:id="8" w:name="_Hlk39563566"/>
      <w:bookmarkEnd w:id="8"/>
      <w:r>
        <w:rPr>
          <w:sz w:val="28"/>
          <w:szCs w:val="28"/>
        </w:rPr>
        <w:t>Зі змісту конституційної скарги та долучених до неї матеріалів випливає так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bookmarkStart w:id="9" w:name="_Hlk55127109"/>
      <w:r>
        <w:rPr>
          <w:sz w:val="28"/>
          <w:szCs w:val="28"/>
        </w:rPr>
        <w:t>У травні 2006 року між Ловецкою К.І. (на той час – Федун О.І.)</w:t>
        <w:br/>
        <w:t xml:space="preserve">та Закритим акціонерним товариством комерційним банком </w:t>
      </w:r>
      <w:r>
        <w:rPr>
          <w:bCs/>
          <w:sz w:val="28"/>
          <w:szCs w:val="28"/>
        </w:rPr>
        <w:t>„Приватбанк“</w:t>
        <w:br/>
        <w:t>(на сьогодні – Акціонерне товариство комерційний банк „Приватбанк“, далі – Приватбанк) було укладено кредитний догові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55127109"/>
      <w:r>
        <w:rPr>
          <w:color w:val="000000"/>
          <w:sz w:val="28"/>
          <w:szCs w:val="28"/>
        </w:rPr>
        <w:t>Рішенням Ставищенського районного суду Київської області від</w:t>
        <w:br/>
        <w:t>27 вересня 2019 року</w:t>
      </w:r>
      <w:bookmarkEnd w:id="10"/>
      <w:r>
        <w:rPr>
          <w:color w:val="000000"/>
          <w:sz w:val="28"/>
          <w:szCs w:val="28"/>
        </w:rPr>
        <w:t xml:space="preserve">, залишеним без змін </w:t>
      </w:r>
      <w:r>
        <w:rPr>
          <w:sz w:val="28"/>
          <w:szCs w:val="28"/>
        </w:rPr>
        <w:t>постановою Київського апеляційного суду від 8 липня 2020 року, позов Приватбанку до Ловецкої К.І. про стягнення заборгованості за кредитним договором з</w:t>
      </w:r>
      <w:r>
        <w:rPr>
          <w:color w:val="000000"/>
          <w:sz w:val="28"/>
          <w:szCs w:val="28"/>
        </w:rPr>
        <w:t>адоволено.</w:t>
      </w: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рховний Суд у складі колегії суддів Другої судової палати Касаційного цивільного суду ухвалою від 25 серпня 2020 року відмовив у відкритті касаційного провадження за касаційною скаргою Ловецкої К.І. на рішення </w:t>
      </w:r>
      <w:r>
        <w:rPr>
          <w:color w:val="000000"/>
          <w:sz w:val="28"/>
          <w:szCs w:val="28"/>
        </w:rPr>
        <w:t xml:space="preserve">Ставищенського районного суду Київської області від 27 вересня 2019 року та постанову </w:t>
      </w:r>
      <w:r>
        <w:rPr>
          <w:sz w:val="28"/>
          <w:szCs w:val="28"/>
        </w:rPr>
        <w:t>Київського апеляційного суду від 8 липня 2020 року у справі на тій підставі, що касаційну скаргу подано на судове рішення, яке не підлягає касаційному оскарженню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ецка К.І. стверджує, що застосовані в остаточному судовому рішенні оспорювані норми Кодексу є неконституційними і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внаслідок їх застосування судом касаційної інстанції зазнало порушень гарантоване Конституцією України, а саме частиною першою статті 55 Конституції України, її право на судовий захист в стадії касаційного провадження та опосередковано право приватної власності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 </w:t>
        <w:br/>
        <w:t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овецка К.І., стверджуючи про неконституційність положень пункту 1 частини шостої статті 19, пункту 2 частини третьої статті 389 Кодексу, не наводить аргументів щодо їх неконституційності, а лише цитує положення Конституції України, посилається на рішення Конституційного Суду України, оспорювані положення Кодексу, судові рішення у своїй справі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міст конституційної скарги фактично зводиться до незгоди Ловецкої К.І. із помилковим, неправильним, на її думку, застосуванням Верховним Судом у складі колегії суддів Другої судової палати Касаційного цивільного суду в її справі оспорюваних положень Кодексу, що не можна вважати обґрунтуванням тверджень щодо неконституційності </w:t>
      </w:r>
      <w:r>
        <w:rPr>
          <w:sz w:val="28"/>
          <w:szCs w:val="28"/>
          <w:shd w:fill="FFFFFF" w:val="clear"/>
        </w:rPr>
        <w:t>положень пункту 1 частини шостої</w:t>
        <w:br/>
        <w:t>статті 19, пункту 2 частини третьої статті 389 Кодексу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709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ідмовити у відкритті конституційного провадження у справі за конституційною скаргою </w:t>
      </w:r>
      <w:r>
        <w:rPr>
          <w:bCs/>
          <w:sz w:val="28"/>
          <w:szCs w:val="28"/>
        </w:rPr>
        <w:t xml:space="preserve">Ловецкої Ксенії Іванівни щодо відповідності Конституції України (конституційності) </w:t>
      </w:r>
      <w:r>
        <w:rPr>
          <w:sz w:val="28"/>
          <w:szCs w:val="28"/>
          <w:shd w:fill="FFFFFF" w:val="clear"/>
        </w:rPr>
        <w:t xml:space="preserve">положень пункту 1 частини шостої статті 19, пункту 2 частини третьої статті 389 Цивільного процесуального кодексу України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хвала є остаточ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25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2:00Z</dcterms:created>
  <dc:creator>ДОМ</dc:creator>
  <dc:description/>
  <cp:keywords/>
  <dc:language>en-US</dc:language>
  <cp:lastModifiedBy>Валентина М. Поліщук</cp:lastModifiedBy>
  <cp:lastPrinted>2020-12-10T10:45:00Z</cp:lastPrinted>
  <dcterms:modified xsi:type="dcterms:W3CDTF">2021-01-13T08:22:00Z</dcterms:modified>
  <cp:revision>2</cp:revision>
  <dc:subject/>
  <dc:title>Проєкт станом на 21</dc:title>
</cp:coreProperties>
</file>