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Лідовського Віталія Анатолійовича щодо відповідності Конституції України (конституційності) положень пункту 2 частини третьої статті 389 Цивільного процесуального кодексу України</w:t>
        <w:b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 Справа № 3-228/2020(550/2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д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60-3(ІІ)/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Лідовського Віталія Анатолійовича щодо відповідності Конституції України (конституційності) положень пункту 2 частини третьої статті 389 Цивільного процесуа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Лідовський В.А. звернувся до Конституційного Суду України з клопотанням розглянути питання щодо відповідності Конституції України (конституційності) положень пункту 2 частини третьої статті 389 Цивільного процесуального кодексу України (далі – Кодекс)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гідно з оспорюваними положеннями Кодексу не підлягають касаційному оскарженню, зокрема, судові рішення у малозначних справах та у справах з ціною позову, що не перевищує двохсот п’ятдесяти розмірів прожиткового мінімуму для працездатних осіб, крім випадків, якщо:</w:t>
      </w:r>
    </w:p>
    <w:p>
      <w:pPr>
        <w:pStyle w:val="Rvps2"/>
        <w:spacing w:lineRule="auto" w:line="360" w:before="0" w:after="0"/>
        <w:ind w:firstLine="709"/>
        <w:jc w:val="both"/>
        <w:rPr/>
      </w:pPr>
      <w:bookmarkStart w:id="0" w:name="n8804"/>
      <w:bookmarkStart w:id="1" w:name="n9918"/>
      <w:bookmarkEnd w:id="0"/>
      <w:bookmarkEnd w:id="1"/>
      <w:r>
        <w:rPr>
          <w:color w:val="000000"/>
          <w:sz w:val="28"/>
          <w:szCs w:val="28"/>
          <w:lang w:eastAsia="ru-RU"/>
        </w:rPr>
        <w:t>а) касаційна скарга стосується питання права, яке має фундаментальне значення для формування єдиної правозастосовної практики;</w:t>
      </w:r>
    </w:p>
    <w:p>
      <w:pPr>
        <w:pStyle w:val="Rvps2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2" w:name="n8805"/>
      <w:bookmarkEnd w:id="2"/>
      <w:r>
        <w:rPr>
          <w:color w:val="000000"/>
          <w:sz w:val="28"/>
          <w:szCs w:val="28"/>
          <w:lang w:eastAsia="ru-RU"/>
        </w:rPr>
        <w:t>б)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</w:t>
      </w:r>
    </w:p>
    <w:p>
      <w:pPr>
        <w:pStyle w:val="Rvps2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3" w:name="n8806"/>
      <w:bookmarkEnd w:id="3"/>
      <w:r>
        <w:rPr>
          <w:color w:val="000000"/>
          <w:sz w:val="28"/>
          <w:szCs w:val="28"/>
          <w:lang w:eastAsia="ru-RU"/>
        </w:rPr>
        <w:t>в) справа становить значний суспільний інтерес або має виняткове значення для учасника справи, який подає касаційну скаргу;</w:t>
      </w:r>
    </w:p>
    <w:p>
      <w:pPr>
        <w:pStyle w:val="Rvps2"/>
        <w:spacing w:lineRule="auto" w:line="360" w:before="0" w:after="0"/>
        <w:ind w:firstLine="709"/>
        <w:jc w:val="both"/>
        <w:rPr/>
      </w:pPr>
      <w:bookmarkStart w:id="4" w:name="n8807"/>
      <w:bookmarkEnd w:id="4"/>
      <w:r>
        <w:rPr>
          <w:color w:val="000000"/>
          <w:sz w:val="28"/>
          <w:szCs w:val="28"/>
          <w:lang w:eastAsia="ru-RU"/>
        </w:rPr>
        <w:t>г) суд першої інстанції відніс справу до категорії малозначних помилково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положення пункту 2 частини третьої</w:t>
        <w:br/>
        <w:t>статті 389 Кодексу не відповідають вимогам частини другої статті 55,</w:t>
        <w:br/>
        <w:t>частини першої статті 64 Конституції України, оскільки „обставини, які дають право на касаційне оскарження, мають оціночне поняття, яке дискредитує право громадян“, а справа, учасником якої він є, має для нього виняткове знач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ституційної скарги Лідовський В.А. долучив копії рішення Генічеського районного суду Херсонської області від 29 січня 2020 року, постанови Херсонського апеляційного суду від 20 травня 2020 року, ухвал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го Суду у складі колегії суддів Третьої судової палати Касаційного цивільного суду від 17 червня 2020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і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Із аналізу конституційної скарги вбачається, що автор клопотання, стверджуючи про невідповідність Конституції України положень пункту 2 частини третьої статті 389 Кодексу, фактично висловлює незгоду з існуючим законодавчим регулюванням касаційного оскарження судових рішень.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Лідовський В.А. не дотримав вимог пункту 6 частини другої</w:t>
        <w:br/>
        <w:t xml:space="preserve">статті 55 Закону України „Про Конституційний Суд України“, що є підставою для відмови у відкритті конституційного провадження у справі за пунктом 4 </w:t>
        <w:br/>
        <w:t>статті 62 цього закону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Лідовського Віталія Анатолійовича щодо відповідності Конституції України (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) положень пункту 2 частини третьої статті 389 Цивільного процесуального кодексу України на підставі</w:t>
      </w:r>
      <w:r>
        <w:rPr>
          <w:rFonts w:cs="Times New Roman" w:ascii="Times New Roman" w:hAnsi="Times New Roman"/>
          <w:sz w:val="28"/>
          <w:szCs w:val="28"/>
        </w:rPr>
        <w:t xml:space="preserve">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ій колонтитул Знак"/>
    <w:qFormat/>
    <w:rPr>
      <w:rFonts w:ascii="Peterburg;Times New Roman" w:hAnsi="Peterburg;Times New Roman" w:eastAsia="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3:00Z</dcterms:created>
  <dc:creator>Тетяна С. Хопта</dc:creator>
  <dc:description/>
  <cp:keywords/>
  <dc:language>en-US</dc:language>
  <cp:lastModifiedBy>Валентина М. Поліщук</cp:lastModifiedBy>
  <cp:lastPrinted>2020-12-09T09:38:00Z</cp:lastPrinted>
  <dcterms:modified xsi:type="dcterms:W3CDTF">2021-01-13T12:23:00Z</dcterms:modified>
  <cp:revision>2</cp:revision>
  <dc:subject/>
  <dc:title/>
</cp:coreProperties>
</file>