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  <w:t>про відмову у відкритті конституційного провадження у справі за конституційною скаргою Добідовського Олега Михайловича щодо відповідності Конституції України (конституційності) положень абзаців шостого, сьомого пункту 3, абзаців шостого, сьомого підпункту 2 пункту 42 розділу І Закону України „</w:t>
      </w:r>
      <w:r>
        <w:rPr>
          <w:rStyle w:val="Rvts23"/>
          <w:color w:val="000000"/>
          <w:szCs w:val="28"/>
        </w:rPr>
        <w:t>Про внесення змін та визнання такими, що втратили чинність, деяких законодавчих актів України“ від 28 грудня 2014 року № 76</w:t>
      </w:r>
      <w:r>
        <w:rPr>
          <w:szCs w:val="28"/>
        </w:rPr>
        <w:t>–</w:t>
      </w:r>
      <w:r>
        <w:rPr>
          <w:rStyle w:val="Rvts23"/>
          <w:color w:val="000000"/>
          <w:szCs w:val="28"/>
          <w:lang w:val="en-US"/>
        </w:rPr>
        <w:t>VIII</w:t>
      </w:r>
      <w:r>
        <w:rPr>
          <w:rStyle w:val="Rvts23"/>
          <w:color w:val="000000"/>
          <w:szCs w:val="28"/>
        </w:rPr>
        <w:t>,</w:t>
        <w:br/>
      </w:r>
      <w:r>
        <w:rPr>
          <w:szCs w:val="28"/>
        </w:rPr>
        <w:t>частини двадцятої статті 86 Закону України „</w:t>
      </w:r>
      <w:r>
        <w:rPr>
          <w:rStyle w:val="Rvts23"/>
          <w:color w:val="000000"/>
          <w:szCs w:val="28"/>
        </w:rPr>
        <w:t>Про</w:t>
        <w:br/>
        <w:t xml:space="preserve">          прокуратуру“ від 14 жовтня 2014 року № 1697</w:t>
      </w:r>
      <w:r>
        <w:rPr>
          <w:szCs w:val="28"/>
        </w:rPr>
        <w:t>–</w:t>
      </w:r>
      <w:r>
        <w:rPr>
          <w:rStyle w:val="Rvts23"/>
          <w:color w:val="000000"/>
          <w:szCs w:val="28"/>
          <w:lang w:val="en-US"/>
        </w:rPr>
        <w:t>VII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 xml:space="preserve">       Справа № 3-240/2018(3196/18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6 вересня 2018 року</w:t>
      </w:r>
    </w:p>
    <w:p>
      <w:pPr>
        <w:pStyle w:val="TextBodyIndent"/>
        <w:ind w:hanging="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60-1(ІІ)/2018</w:t>
      </w:r>
    </w:p>
    <w:p>
      <w:pPr>
        <w:pStyle w:val="TextBodyIndent"/>
        <w:ind w:firstLine="709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Добідовського Олега Михайловича щодо відповідності Конституції України (конституційності) положень абзаців шостого, сьомого пункту 3, абзаців шостого, сьомого підпункту 2 пункту 42 розділу І Закону України „</w:t>
      </w:r>
      <w:r>
        <w:rPr>
          <w:rStyle w:val="Rvts23"/>
          <w:b/>
          <w:color w:val="000000"/>
          <w:szCs w:val="28"/>
        </w:rPr>
        <w:t>Про внесення змін та визнання такими, що втратили чинність, деяких законодавчих актів України“ від 28 грудня 2014 року № 76</w:t>
      </w:r>
      <w:r>
        <w:rPr>
          <w:szCs w:val="28"/>
        </w:rPr>
        <w:t>–</w:t>
      </w:r>
      <w:r>
        <w:rPr>
          <w:rStyle w:val="Rvts23"/>
          <w:b/>
          <w:color w:val="000000"/>
          <w:szCs w:val="28"/>
          <w:lang w:val="en-US"/>
        </w:rPr>
        <w:t>VIII</w:t>
      </w:r>
      <w:r>
        <w:rPr>
          <w:rStyle w:val="Rvts23"/>
          <w:b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(Відомості Верховної Ради України, </w:t>
        <w:br/>
        <w:t>2015 р., № 6, ст. 40) зі змінами</w:t>
      </w:r>
      <w:r>
        <w:rPr>
          <w:b w:val="false"/>
          <w:szCs w:val="28"/>
          <w:lang w:eastAsia="uk-UA"/>
        </w:rPr>
        <w:t xml:space="preserve">, </w:t>
      </w:r>
      <w:r>
        <w:rPr>
          <w:b w:val="false"/>
          <w:szCs w:val="28"/>
        </w:rPr>
        <w:t>частини двадцятої статті 86 Закону України „</w:t>
      </w:r>
      <w:r>
        <w:rPr>
          <w:rStyle w:val="Rvts23"/>
          <w:b/>
          <w:color w:val="000000"/>
          <w:szCs w:val="28"/>
        </w:rPr>
        <w:t>Про прокуратуру“ від 14 жовтня 2014 року № 1697</w:t>
      </w:r>
      <w:r>
        <w:rPr>
          <w:szCs w:val="28"/>
        </w:rPr>
        <w:t>–</w:t>
      </w:r>
      <w:r>
        <w:rPr>
          <w:rStyle w:val="Rvts23"/>
          <w:b/>
          <w:color w:val="000000"/>
          <w:szCs w:val="28"/>
          <w:lang w:val="en-US"/>
        </w:rPr>
        <w:t>VII</w:t>
      </w:r>
      <w:r>
        <w:rPr>
          <w:b w:val="false"/>
          <w:szCs w:val="28"/>
        </w:rPr>
        <w:t xml:space="preserve"> (Відомості Верховної Ради України, 2015 р., № 2-3, ст. 12) зі змінами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бідовський Олег Михайлович звернувся до Конституційного Суду України з клопотанням визнати такими, що не відповідають положенням пункту 1, 6, 7 частини першої статті 92, частини першої статті 152 Конституції України (є неконституційними), положення абзаців шостого, сьомого пункту 3, абзаців шостого, сьомого підпункту 2 пункту 42 розділу І Закону України „</w:t>
      </w:r>
      <w:r>
        <w:rPr>
          <w:rStyle w:val="Rvts23"/>
          <w:color w:val="000000"/>
          <w:sz w:val="28"/>
          <w:szCs w:val="28"/>
          <w:lang w:val="uk-UA"/>
        </w:rPr>
        <w:t>Про внесення змін та визнання такими, що втратили чинність, деяких законодавчих актів України“ від 28 грудня 2014 року</w:t>
        <w:br/>
        <w:t>№ 76</w:t>
      </w:r>
      <w:r>
        <w:rPr>
          <w:sz w:val="28"/>
          <w:szCs w:val="28"/>
          <w:lang w:val="uk-UA"/>
        </w:rPr>
        <w:t>–</w:t>
      </w:r>
      <w:r>
        <w:rPr>
          <w:rStyle w:val="Rvts23"/>
          <w:color w:val="000000"/>
          <w:sz w:val="28"/>
          <w:szCs w:val="28"/>
          <w:lang w:val="en-US"/>
        </w:rPr>
        <w:t>VIII</w:t>
      </w:r>
      <w:r>
        <w:rPr>
          <w:rStyle w:val="Rvts23"/>
          <w:color w:val="000000"/>
          <w:sz w:val="28"/>
          <w:szCs w:val="28"/>
          <w:lang w:val="uk-UA"/>
        </w:rPr>
        <w:t xml:space="preserve"> зі змінами </w:t>
      </w:r>
      <w:r>
        <w:rPr>
          <w:sz w:val="28"/>
          <w:szCs w:val="28"/>
          <w:lang w:val="uk-UA"/>
        </w:rPr>
        <w:t>(далі – Закон № 76), частини двадцятої статті 86 Закону України „</w:t>
      </w:r>
      <w:r>
        <w:rPr>
          <w:rStyle w:val="Rvts23"/>
          <w:color w:val="000000"/>
          <w:sz w:val="28"/>
          <w:szCs w:val="28"/>
          <w:lang w:val="uk-UA"/>
        </w:rPr>
        <w:t>Про прокуратуру“ від 14 жовтня 2014 року № 1697</w:t>
      </w:r>
      <w:r>
        <w:rPr>
          <w:sz w:val="28"/>
          <w:szCs w:val="28"/>
          <w:lang w:val="uk-UA"/>
        </w:rPr>
        <w:t>–</w:t>
      </w:r>
      <w:r>
        <w:rPr>
          <w:rStyle w:val="Rvts23"/>
          <w:color w:val="000000"/>
          <w:sz w:val="28"/>
          <w:szCs w:val="28"/>
          <w:lang w:val="en-US"/>
        </w:rPr>
        <w:t>VII</w:t>
      </w:r>
      <w:r>
        <w:rPr>
          <w:rStyle w:val="Rvts23"/>
          <w:color w:val="000000"/>
          <w:sz w:val="28"/>
          <w:szCs w:val="28"/>
          <w:lang w:val="uk-UA"/>
        </w:rPr>
        <w:t xml:space="preserve"> зі змінами (далі – Закон № 1697), згідно з якими умови та порядок перерахунку призначених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енсій працівникам прокуратури визначаються Кабінетом Міністрів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лопотання зазначає, що перебуває на пенсійному обліку та отримує пенсію за вислугу років, призначену відповідно до статті 5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„Про прокуратуру“ від 5 листопада 1991 року № 1789–XII зі змінами (далі – Закон № 1789). У зв’язку із запровадженням нових посадових окладів працівникам прокуратури відповідно до Постанови Кабінету Міністрів України „Про упорядкування структури заробітної плати, особливості проведення індексації та внесення змін до деяких нормативно-правових актів“ від 9 грудня 2015 року № 1013 зі змінами Добідовський О.М. звернувся до Правобережного об’єднаного управління Пенсійного фонду України в місті Києві (далі – Управління) із заявою про перерахунок призначеної пенсії, однак йому було відмовлено в цьому з посиланням на пункт 5 розділу ІІІ „Прикінцеві положення“ Закону України „Про внесення змін до деяких законодавчих актів щодо пенсійного забезпечення“</w:t>
        <w:br/>
        <w:t>від 2 березня 2015 року № 213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іївський районний суд міста Києва постановою від 16 грудня 2016 року позов Добідовського О.М. до Управління про зобов’язання здійснити йому перерахунок призначеної пенсії за вислугу років у зв’язку з підвищенням заробітної плати працівникам прокуратури задовольн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апеляційний адміністративний суд постановою</w:t>
        <w:br/>
        <w:t>від 21 лютого 2017 року скасував рішення суду першої інстанції та ухвалив нове, яким у задоволенні позову відмовив, керуючись, зокрема, тим, що</w:t>
        <w:br/>
        <w:t>частини тринадцяту, вісімнадцяту статті 5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№ 1789, які визначали право на перерахунок пенсій працівникам прокуратури, втратили чинність, тому підстав для такого перерахунку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ий Суд постановою від 22 березня 2018 року касаційну скаргу Добідовського О.М. залишив без задоволення, постанову Київського апеляційного адміністративного суду від 21 лютого 2017 року – без зм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лопотання вважає, що оспорювані положення Закону № 76 та</w:t>
        <w:br/>
        <w:t xml:space="preserve">Закону № 1697 у частині визначення Кабінетом Міністрів України </w:t>
      </w:r>
      <w:r>
        <w:rPr>
          <w:rStyle w:val="Rvts23"/>
          <w:color w:val="000000"/>
          <w:sz w:val="28"/>
          <w:szCs w:val="28"/>
          <w:lang w:val="uk-UA"/>
        </w:rPr>
        <w:t xml:space="preserve">умов та порядку перерахунку призначених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енсій працівникам прокуратури є такими, що порушують його право власності (стаття 41 Конституції України) та право на соціальний захист (стаття 46 Конституції Украї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твердження своєї позиції суб’єкт права на конституційну скаргу наводить положення Конституції України, Закону № 76, Закону № 1697, Закону № 1789, а також посилається на юридичні позиції Конституційного Суду України, викладені в рішеннях від 3 жовтня 1997 року № 4-зп,</w:t>
        <w:br/>
        <w:t>від 10 вересня 2009 року № 20-рп/2009, від 22 травня 2018 року № 5-р/201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частиною другою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 </w:t>
        <w:br/>
        <w:t>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77 Закону України „Про Конституційний Суд України“ встановлено, що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Аналіз конституційної скарги вказує на те, що обґрунтування тверджень про неконституційність положень </w:t>
      </w:r>
      <w:r>
        <w:rPr>
          <w:sz w:val="28"/>
          <w:szCs w:val="28"/>
          <w:lang w:val="uk-UA"/>
        </w:rPr>
        <w:t xml:space="preserve">абзаців шостого, сьомого пункту 3, абзаців шостого, сьомого підпункту 2 пункту 42 розділу І </w:t>
        <w:br/>
        <w:t xml:space="preserve">Закону № 76, частини двадцятої статті 86 Закону </w:t>
      </w:r>
      <w:r>
        <w:rPr>
          <w:rStyle w:val="Rvts23"/>
          <w:color w:val="000000"/>
          <w:sz w:val="28"/>
          <w:szCs w:val="28"/>
          <w:lang w:val="uk-UA"/>
        </w:rPr>
        <w:t xml:space="preserve">№ 1697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фактично зводиться до цитування чинної та попередньої редакцій оспорюваних положень </w:t>
        <w:br/>
        <w:t>Закону № 1697, висловлення незгоди з рішеннями суду апеляційної та касаційної інстанцій, а також відтворення змісту норм Основного Закону України, юридичних позицій Конституційного Суду Україн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Однак цитування приписів Конституції України, наведення змісту положень законів, інших нормативно-правових актів,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(ухвали Конституційного Суду України від 27 грудня 2011 року № 66-у/2011, від 27 березня 2013 року № 10-у/2013, від 8 липня 2015 року № 29-у/2015, від 21 грудня 2017 року № 13-у/2017, ухвали Великої палати Конституційного Суду України від 24 травня 2018 року № 23-у/2018, від 24 травня 2018 року № 24-у/2018, від 31 травня 2018 року № 27-у/2018, від 7 червня 2018 року № 34-у/2018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ерша колегія суддів Другого сенату Конституційного Суду України також зазначає, що оспорюваними положеннями Закону № 76,</w:t>
        <w:br/>
        <w:t>Закону № 1697 не скасоване гарантоване статтею 46 Конституції України право відповідних прокурорсько-слідчих працівників на соціальний захист, а ними лише передбачений законодавчий порядок реалізації цього права, за яким умови та порядок перерахунку призначених пенсій працівникам прокуратури визначаються Кабінетом Міністрів України. Запровадження нового правового регулювання є результатом реалізації законодавцем права, закріпленого пунктом 6 частини першої статті 92 Конституції Україн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Таким чином, автор клопотання не дотримав вимог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0, 55, 56, 61, 62, 77, 86 Закону України 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ідмовити у відкритті конституційного провадження у справі за конституційною скаргою Добідовського Олега Михайловича щодо відповідності Конституції України (конституційності) положень</w:t>
        <w:br/>
        <w:t>абзаців шостого, сьомого пункту 3, абзаців шостого, сьомого підпункту 2 пункту 42 розділу І Закону України „</w:t>
      </w:r>
      <w:r>
        <w:rPr>
          <w:rStyle w:val="Rvts23"/>
          <w:b/>
          <w:color w:val="000000"/>
          <w:szCs w:val="28"/>
        </w:rPr>
        <w:t>Про внесення змін та визнання такими, що втратили чинність, деяких законодавчих актів України“ від 28 грудня 2014 року № 76</w:t>
      </w:r>
      <w:r>
        <w:rPr>
          <w:b w:val="false"/>
          <w:szCs w:val="28"/>
        </w:rPr>
        <w:t>–</w:t>
      </w:r>
      <w:r>
        <w:rPr>
          <w:rStyle w:val="Rvts23"/>
          <w:b/>
          <w:color w:val="000000"/>
          <w:szCs w:val="28"/>
          <w:lang w:val="en-US"/>
        </w:rPr>
        <w:t>VIII</w:t>
      </w:r>
      <w:r>
        <w:rPr>
          <w:b w:val="false"/>
          <w:szCs w:val="28"/>
        </w:rPr>
        <w:t>, частини двадцятої статті 86 Закону України „</w:t>
      </w:r>
      <w:r>
        <w:rPr>
          <w:rStyle w:val="Rvts23"/>
          <w:b/>
          <w:color w:val="000000"/>
          <w:szCs w:val="28"/>
        </w:rPr>
        <w:t>Про прокуратуру“ від 14 жовтня 2014 року № 1697</w:t>
      </w:r>
      <w:r>
        <w:rPr>
          <w:b w:val="false"/>
          <w:szCs w:val="28"/>
        </w:rPr>
        <w:t>–</w:t>
      </w:r>
      <w:r>
        <w:rPr>
          <w:rStyle w:val="Rvts23"/>
          <w:b/>
          <w:color w:val="000000"/>
          <w:szCs w:val="28"/>
          <w:lang w:val="en-US"/>
        </w:rPr>
        <w:t>VII</w:t>
      </w:r>
      <w:r>
        <w:rPr>
          <w:rStyle w:val="Rvts23"/>
          <w:b/>
          <w:color w:val="000000"/>
          <w:szCs w:val="28"/>
        </w:rPr>
        <w:t xml:space="preserve"> </w:t>
      </w:r>
      <w:r>
        <w:rPr>
          <w:b w:val="false"/>
          <w:szCs w:val="28"/>
        </w:rPr>
        <w:t>на підставі пункту 4</w:t>
        <w:br/>
        <w:t>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Ця Ухвала є остаточною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p>
      <w:pPr>
        <w:pStyle w:val="TextBodyIndent"/>
        <w:ind w:firstLine="709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2:00Z</dcterms:created>
  <dc:creator>Денисюк М.В.</dc:creator>
  <dc:description/>
  <cp:keywords/>
  <dc:language>en-US</dc:language>
  <cp:lastModifiedBy>Ірина М. Рибачук</cp:lastModifiedBy>
  <cp:lastPrinted>2018-09-11T11:33:00Z</cp:lastPrinted>
  <dcterms:modified xsi:type="dcterms:W3CDTF">2020-03-30T11:52:00Z</dcterms:modified>
  <cp:revision>2</cp:revision>
  <dc:subject/>
  <dc:title>про відкриття конституційного провадження у справі</dc:title>
</cp:coreProperties>
</file>