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ідмову у відкритті конституційного провадження у справі за конституційною скаргою Полякова Сергія Михайловича щодо відповідності Конституції України (конституційності) окремих положень абзацу другого підпункту 2 пункту 1, абзацу другого пункту 3 розділу І Закону України „Про внесення змін до деяких законів України щодо забезпечення гарантій соціального захисту колишніх працівників органів внутрішніх справ України та членів їхніх сімей“ від 23 грудня 2015 року № 900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ІІІ</w:t>
        <w:br/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 и ї в </w:t>
        <w:tab/>
        <w:tab/>
        <w:tab/>
        <w:tab/>
        <w:tab/>
        <w:tab/>
        <w:tab/>
        <w:t>Справа № 3-6/2020(8/20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10 лютого 2020 року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3(І)/2020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Третя колегія суддів Першого сенату Конституційного Суду України у складі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Олександра Миколайовича – головуючого,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ї Ірини Миколаївни – доповідача,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енка Віктора Василь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Полякова Сергія Михайловича щодо відповідності Конституції України (конституційності) окремих положень абзацу другого підпункту 2 пункту 1, абзацу другого</w:t>
        <w:br/>
        <w:t>пункту 3 розділу І Закону України „Про внесення змін до деяких законів України щодо забезпечення гарантій соціального захисту колишніх працівників органів внутрішніх справ України та членів їхніх сімей“ від 23 грудня</w:t>
        <w:br/>
        <w:t>2015 року № 900–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(Відомості Верховної Ради України, 2016 р., № 3, ст. 3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суддю-доповідача Завгородню І.М. та дослідивши матеріали справи, Третя колегія суддів Першого сенату Конституційного Суду Украї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оляков С.М. звернувся до Конституційного Суду України з клопотанням визнати такими, що не відповідають частині другій</w:t>
        <w:br/>
        <w:t>(у конституційній скарзі – частина перша) статті 8, статті 22, частині першій статті 46, частині першій статті 58, частині першій статті 64 Конституції України (є неконституційними), окремі положення абзацу другого підпункту 2 пункту 1 розділу І Закону України „Про внесення змін до деяких законів України щодо забезпечення гарантій соціального захисту колишніх працівників органів внутрішніх справ України та членів їхніх сімей“ від 23 грудня</w:t>
        <w:br/>
        <w:t>2015 року № 900–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(далі – Закон № 900) та абзацу другого пункту 3 розділу І Закону № 900.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підпункту 2 пункту 1 розділу І Закону № 900 у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Законі України „Про пенсійне забезпечення осіб, звільнених з військової служби, та деяких інших осіб“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ід 9 квітня 1992 року № 2262–ХІ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і – Закон № 2262)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zakon.rada.gov.ua/laws/show/2262-12" \l "n445" \n _blank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статтю 63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ісля частини другої доповнити новою частиною такого змісту: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0" w:name="n9"/>
      <w:bookmarkEnd w:id="0"/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ерерахунок пенсій особам начальницького і рядового складу органів внутрішніх справ України (міліції), які мають право на пенсійне забезпечення або одержують пенсію на умовах цього Закону, здійснюється з урахуванням видів грошового забезпечення, щомісячних додаткових видів грошового забезпечення (надбавок, доплат, підвищень) та премій у розмірах, встановлених законодавством для поліцейських“.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ідповідно до пункту 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зділу І Закону № 900 пункт 15 розділу XI „Прикінцеві та перехідні положення“ Закону України „Про Національну поліцію“ від 2 липня 2015 року № 580–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доповнено, зокрема,</w:t>
        <w:br/>
        <w:t>абзацом другим такого змісту: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/>
      </w:pPr>
      <w:bookmarkStart w:id="1" w:name="n13"/>
      <w:bookmarkEnd w:id="1"/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За колишніми працівниками міліції, у тому числі пенсіонерами, а також членами їхніх сімей, іншими особами зберігаються пільги, компенсації і гарантії, передбачені цим Законом для колишніх поліцейських, членів їхніх сімей, інших осіб</w:t>
      </w:r>
      <w:bookmarkStart w:id="2" w:name="n14"/>
      <w:bookmarkEnd w:id="2"/>
      <w:r>
        <w:rPr>
          <w:color w:val="000000"/>
          <w:sz w:val="28"/>
          <w:szCs w:val="28"/>
          <w:lang w:val="uk-UA"/>
        </w:rPr>
        <w:t>“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і змісту конституційної скарги та долучених до неї матеріалів вбачається, щ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я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М. є пенсіонером органів внутрішніх справ України з 2001 року та отримує призначену пенсію за вислугу років на підставі</w:t>
        <w:br/>
        <w:t xml:space="preserve">Закону № 2262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’єкт права на конституційну скаргу стверджу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що після набрання чинності Законом № 900 для колишніх працівників органів внутрішніх справ України (міліції) передбачено новий порядок надання соціального захисту та врахування грошового забезпечення для перерахунку призначеної пенсії, у зв’язку з чим вважає, що внаслідок </w:t>
      </w:r>
      <w:r>
        <w:rPr>
          <w:rFonts w:cs="Times New Roman" w:ascii="Times New Roman" w:hAnsi="Times New Roman"/>
          <w:sz w:val="28"/>
          <w:szCs w:val="28"/>
        </w:rPr>
        <w:t>застосування в остаточному судовому рішенні у його справі – постанові Верховного Суду від 17 жовтня 2019 року –оспорюваних окремих положень Закону № 900 „суттєво обмежено його право на отримання належно перерахованої призначеної пенсії, що є порушенням гарантованого Конституцією України права на соціальний захист, що включає право на забезпечення у старості, на достатній життєвий рівень для себе і своєї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ї, право володіти, користуватися та розпоряджатися своєю власністю“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Третя колегія суддів Першого сенату Конституційного Суду України виходить із таког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пункту 6 частини другої статті 55 Закону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 Конституційний Суд України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конституційній скарзі зазначаєть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гідно з абзацом першим частини першої статті 77 Закону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 Конституційний Суд України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итуційна скарга вважається прийнятною за умов її відповідності вимогам, передбаченим, зокрема, статтею 55 цього закону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і змісту конституційної скарги вбачається, що автор клопотання не обґрунтував тверджень щодо неконституційності </w:t>
      </w:r>
      <w:r>
        <w:rPr>
          <w:rFonts w:cs="Times New Roman" w:ascii="Times New Roman" w:hAnsi="Times New Roman"/>
          <w:sz w:val="28"/>
          <w:szCs w:val="28"/>
        </w:rPr>
        <w:t>окремих положень</w:t>
        <w:br/>
        <w:t>Закону № 900. Аргументація зводиться до висловлення незгоди із законодавчим регулюванням порядку проведення перерахунку пенсій, призначених відповідно до Закону № 2262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>Отже, конституційна скарга не відповідає вимогам пункту 6</w:t>
        <w:br/>
        <w:t xml:space="preserve">частини другої статті 55 Закону України </w:t>
      </w:r>
      <w:r>
        <w:rPr>
          <w:rFonts w:cs="Times New Roman"/>
          <w:szCs w:val="28"/>
        </w:rPr>
        <w:t>„</w:t>
      </w:r>
      <w:r>
        <w:rPr>
          <w:rFonts w:cs="Times New Roman"/>
          <w:color w:val="000000"/>
          <w:szCs w:val="28"/>
        </w:rPr>
        <w:t>Про Конституційний Суд України</w:t>
      </w:r>
      <w:r>
        <w:rPr>
          <w:rFonts w:cs="Times New Roman"/>
          <w:szCs w:val="28"/>
        </w:rPr>
        <w:t>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5, 56, 61, 62, 77, 86 Закону України „Про Конституційний Суд України“, відповідно до § 45, § 56 Регламенту Конституційного Суду України Третя колегія суддів Перш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ідмовити у відкритті конституційного провадження у справі за конституційною скаргою Полякова Сергія Михайловича щодо відповідності Конституції України (конституційності) окремих положень абзацу другого підпункту 2 пункту 1, абзацу другого пункту 3 розділу І Закону України „Про внесення змін до деяких законів України щодо забезпечення гарантій соціального захисту колишніх працівників органів внутрішніх справ України та членів їхніх сімей“ від 23 грудня 2015 року № 900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ідставі пункту 4 статті 62 Закону України „Про Конституційний Суд України“ – неприйнятність конституційної скар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хвала є остаточн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Я КОЛЕГІЯ СУДДІВ</w:t>
      </w:r>
    </w:p>
    <w:p>
      <w:pPr>
        <w:pStyle w:val="Normal"/>
        <w:ind w:left="212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ОГО СЕНАТУ</w:t>
      </w:r>
    </w:p>
    <w:p>
      <w:pPr>
        <w:pStyle w:val="Normal"/>
        <w:ind w:left="212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ІЙНОГО СУДУ УКРАЇН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11">
    <w:name w:val="rvts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2">
    <w:name w:val="Основний текст (2)_"/>
    <w:qFormat/>
    <w:rPr>
      <w:sz w:val="17"/>
      <w:szCs w:val="17"/>
      <w:shd w:fill="FFFFFF" w:val="clear"/>
    </w:rPr>
  </w:style>
  <w:style w:type="character" w:styleId="Style15">
    <w:name w:val="Основний текст_"/>
    <w:qFormat/>
    <w:rPr>
      <w:sz w:val="26"/>
      <w:szCs w:val="26"/>
      <w:shd w:fill="FFFFFF" w:val="clear"/>
    </w:rPr>
  </w:style>
  <w:style w:type="character" w:styleId="Style16">
    <w:name w:val="Виноска_"/>
    <w:qFormat/>
    <w:rPr>
      <w:sz w:val="17"/>
      <w:szCs w:val="17"/>
      <w:shd w:fill="FFFFFF" w:val="clear"/>
    </w:rPr>
  </w:style>
  <w:style w:type="character" w:styleId="6pt">
    <w:name w:val="Основний текст + І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Calibri"/>
      <w:sz w:val="28"/>
      <w:szCs w:val="22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30" w:before="240" w:after="0"/>
      <w:ind w:firstLine="700"/>
      <w:jc w:val="both"/>
    </w:pPr>
    <w:rPr>
      <w:sz w:val="17"/>
      <w:szCs w:val="17"/>
    </w:rPr>
  </w:style>
  <w:style w:type="paragraph" w:styleId="1">
    <w:name w:val="Основний текст1"/>
    <w:basedOn w:val="Normal"/>
    <w:qFormat/>
    <w:pPr>
      <w:shd w:fill="FFFFFF" w:val="clear"/>
      <w:spacing w:lineRule="exact" w:line="293"/>
      <w:jc w:val="both"/>
    </w:pPr>
    <w:rPr>
      <w:sz w:val="26"/>
      <w:szCs w:val="26"/>
    </w:rPr>
  </w:style>
  <w:style w:type="paragraph" w:styleId="Style22">
    <w:name w:val="Виноска"/>
    <w:basedOn w:val="Normal"/>
    <w:qFormat/>
    <w:pPr>
      <w:shd w:fill="FFFFFF" w:val="clear"/>
      <w:spacing w:lineRule="exact" w:line="226"/>
      <w:ind w:firstLine="70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262-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8:00Z</dcterms:created>
  <dc:creator>Tatiana_627</dc:creator>
  <dc:description>23.09.14 - 14.00 - Поліщук</dc:description>
  <cp:keywords/>
  <dc:language>en-US</dc:language>
  <cp:lastModifiedBy>Ірина М. Рибачук</cp:lastModifiedBy>
  <cp:lastPrinted>2020-02-11T12:12:00Z</cp:lastPrinted>
  <dcterms:modified xsi:type="dcterms:W3CDTF">2020-04-22T08:48:00Z</dcterms:modified>
  <cp:revision>2</cp:revision>
  <dc:subject/>
  <dc:title>ПРОЕКТ</dc:title>
</cp:coreProperties>
</file>