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left="709" w:right="1132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про відмову у відкритті конституційного провадження у справі за конституційною скаргою Блащук Ольги Євгеніївни щодо відповідності Конституції України (конституційності) положень частини третьої статті 309 </w:t>
        <w:br/>
        <w:tab/>
        <w:t>Кримінального процесуального кодексу України</w:t>
      </w:r>
    </w:p>
    <w:p>
      <w:pPr>
        <w:pStyle w:val="TextBody"/>
        <w:shd w:fill="auto" w:val="clear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>Справа № 3-220/2020 (533/20)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3 грудня 2020 року </w:t>
      </w:r>
    </w:p>
    <w:p>
      <w:pPr>
        <w:pStyle w:val="TextBody"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8-3(ІІ)/2020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Третя колегія суддів Другого сенату Конституційного Суду України</w:t>
        <w:br/>
        <w:t>у складі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смініна Олександра Володимировича – головуючого,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Городовенка Віктора Валентиновича,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майського Олега Олексійовича – доповідача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Блащук Ольги Євгеніївни щодо відповідності Конституції України (конституційності) положень</w:t>
        <w:br/>
        <w:t>частини третьої статті 309 Кримінального процесуального кодексу Україн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хавши суддю-доповідача Первомайського О.О. та дослідивши матеріали справи, Третя колегія суддів Другого сенату Конституційного Суду України.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rStyle w:val="33pt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/>
      </w:pPr>
      <w:r>
        <w:rPr>
          <w:rStyle w:val="33pt"/>
          <w:rFonts w:cs="Times New Roman"/>
          <w:b w:val="false"/>
          <w:spacing w:val="0"/>
          <w:sz w:val="28"/>
          <w:szCs w:val="28"/>
        </w:rPr>
        <w:t>у с т а н о в и л а:</w:t>
      </w:r>
    </w:p>
    <w:p>
      <w:pPr>
        <w:pStyle w:val="TextBody"/>
        <w:spacing w:lineRule="auto" w:line="240" w:before="0" w:after="0"/>
        <w:ind w:firstLine="709"/>
        <w:jc w:val="both"/>
        <w:rPr>
          <w:rStyle w:val="33pt"/>
          <w:rFonts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Блащук О.Є. звернулася до Конституційного Суду України з клопотанням щодо перевірки на відповідність (конституційність) положенням частини другої статті 55, пункту 8 частини другої статті 129 Конституції України положень частини третьої статті 309 Кримінального процесуального кодексу України (далі – Кодекс) в частині неможливості апеляційного оскарження ухвали слідчого судді про встановлення строку для ознайомлення з матеріалами досудового розслідування кримінального провадженн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Як убачається зі змісту конституційної скарги та долучених до неї матеріалів, слідчий суддя Білгород-Дністровського міськрайонного суду Одеської області ухвалою від 1 червня 2020 року задовольнив клопотання слідчого Білгород-Дністровського відділу поліції Головного управління Національної поліції в Одеській області та встановив підозрюваному </w:t>
        <w:br/>
        <w:t xml:space="preserve">Гуменюку І.І. та захисникам підозрюваного – адвокатам Пономаренку Д.В., Жовтану Ю.В., Блащук О.Є. – строк для ознайомлення з матеріалами досудового розслідування кримінального провадження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вокат Блащук О.Є. звернулася з апеляційною скаргою на зазначену ухвалу слідчого судді до Одеського апеляційного суду, який ухвалою від </w:t>
        <w:br/>
        <w:t>10 червня 2020 року відмовив у відкритті апеляційного провадження, оскільки апеляційну скаргу подано на судове рішення, яке не підлягає оскарженню в апеляційному порядку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Верховний Суд ухвалою від 23 липня 2020 року відмовив у відкритті касаційного провадження за касаційною скаргою Блащук О.Є. на ухвалу Одеського апеляційного суду від 10 червня 2020 року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Блащук О.Є. вважає, що „при неможливості оскаржити ухвалу слідчого судді про встановлення строку для ознайомлення з матеріалами досудового розслідування кримінального провадження нівелюється право на судовий захист, оскільки сторона захисту позбавляється можливості перевірити законність та обґрунтованість ухвали слідчого судді, якою істотно обмежуються права підозрюваного“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ячи свої твердження, автор клопотання наводить окремі положення Конституції України, Кодексу, Закону України „Про судоустрій та статус суддів“ та посилається на рішення Конституційного Суду України, Європейського суду з прав людини, міжнародні акти, а також на судові рішення у справі підозрюваного Гуменюка І.І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повідно до статті 151</w:t>
      </w:r>
      <w:r>
        <w:rPr>
          <w:rFonts w:cs="Times New Roman"/>
          <w:sz w:val="28"/>
          <w:szCs w:val="28"/>
          <w:vertAlign w:val="superscript"/>
        </w:rPr>
        <w:t xml:space="preserve">1 </w:t>
      </w:r>
      <w:r>
        <w:rPr>
          <w:rFonts w:cs="Times New Roman"/>
          <w:sz w:val="28"/>
          <w:szCs w:val="28"/>
        </w:rPr>
        <w:t xml:space="preserve">Конституції України 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Конституції України</w:t>
        <w:br/>
        <w:t>(абзац перший частини першої статті 56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наліз конституційної скарги та долучених до неї матеріалів дає підстави для висновку, що зазначені судові рішення були ухвалені у кримінальному провадженні щодо притягнення Гуменюка І.І. до кримінальної відповідальності за частиною першою статті 187 Кримінального кодексу України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Таким чином, Блащук О.Є. не є належним суб’єктом права на конституційну скаргу, що є підставою для відмови у відкритті конституційного провадження у справі за пунктом 1 статті 62 Закону України „Про Конституційний Суд України“ – звернення до Конституційного Суду України неналежним суб’єкт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, 153 Конституції України, на підставі статей 7, 32, 37, 50, 55, 56, 58, 62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31"/>
        <w:shd w:fill="auto" w:val="clear"/>
        <w:spacing w:lineRule="auto" w:line="360" w:before="0" w:after="0"/>
        <w:ind w:firstLine="709"/>
        <w:rPr>
          <w:rStyle w:val="33pt"/>
          <w:rFonts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/>
      </w:pPr>
      <w:r>
        <w:rPr>
          <w:rStyle w:val="33pt"/>
          <w:rFonts w:cs="Times New Roman"/>
          <w:b w:val="false"/>
          <w:spacing w:val="0"/>
          <w:sz w:val="28"/>
          <w:szCs w:val="28"/>
        </w:rPr>
        <w:t>у х в а л и л а:</w:t>
      </w:r>
    </w:p>
    <w:p>
      <w:pPr>
        <w:pStyle w:val="31"/>
        <w:shd w:fill="auto" w:val="clear"/>
        <w:spacing w:lineRule="auto" w:line="360" w:before="0" w:after="0"/>
        <w:ind w:firstLine="709"/>
        <w:rPr>
          <w:rStyle w:val="33pt"/>
          <w:rFonts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ідмовити у відкритті конституційного провадження у справі за конституційною скаргою Блащук Ольги Євгеніївни щодо відповідності Конституції України (конституційності) положень частини третьої статті 309 Кримінального процесуального кодексу України на підставі пункту 1 статті 62 Закону України „Про Конституційний Суд України“ – звернення до Конституційного Суду України неналежним суб’єк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Times New Roman"/>
      <w:b/>
      <w:color w:val="000000"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ий текст (3)_"/>
    <w:qFormat/>
    <w:rPr>
      <w:b/>
      <w:sz w:val="26"/>
      <w:shd w:fill="FFFFFF" w:val="clear"/>
    </w:rPr>
  </w:style>
  <w:style w:type="character" w:styleId="1">
    <w:name w:val="Основний текст Знак1"/>
    <w:qFormat/>
    <w:rPr>
      <w:sz w:val="26"/>
      <w:shd w:fill="FFFFFF" w:val="clear"/>
    </w:rPr>
  </w:style>
  <w:style w:type="character" w:styleId="33pt">
    <w:name w:val="Основний текст (3) + Інтервал 3 pt"/>
    <w:qFormat/>
    <w:rPr>
      <w:rFonts w:ascii="Times New Roman" w:hAnsi="Times New Roman" w:cs="Times New Roman"/>
      <w:b/>
      <w:spacing w:val="70"/>
      <w:sz w:val="26"/>
    </w:rPr>
  </w:style>
  <w:style w:type="character" w:styleId="Style14">
    <w:name w:val="Основни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5">
    <w:name w:val="Верхні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і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1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600" w:after="0"/>
    </w:pPr>
    <w:rPr>
      <w:rFonts w:ascii="Times New Roman" w:hAnsi="Times New Roman" w:eastAsia="Calibri" w:cs="Calibri"/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eastAsia="Calibri" w:cs="Calibri"/>
      <w:b/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2:00Z</dcterms:created>
  <dc:creator>Валентина М. Поліщук</dc:creator>
  <dc:description/>
  <cp:keywords/>
  <dc:language>en-US</dc:language>
  <cp:lastModifiedBy>Валентина М. Поліщук</cp:lastModifiedBy>
  <cp:lastPrinted>2020-12-03T14:52:00Z</cp:lastPrinted>
  <dcterms:modified xsi:type="dcterms:W3CDTF">2021-01-13T12:22:00Z</dcterms:modified>
  <cp:revision>2</cp:revision>
  <dc:subject/>
  <dc:title/>
</cp:coreProperties>
</file>