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Плескача В’ячеслава Юрійовича щодо відповідності Конституції України (конституційності) положень частини четвертої статті 149, другого речення частини другої статті 293 Кодексу </w:t>
        <w:br/>
        <w:tab/>
        <w:t xml:space="preserve">         адміністративного судочинства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213/2020(511/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грудня 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6-3(ІІ)/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36"/>
        <w:rPr/>
      </w:pPr>
      <w:r>
        <w:rPr/>
        <w:t xml:space="preserve">розглянула на засіданні питання про відкриття конституційного провадження у справі за конституційною скаргою Плескача В’ячеслава Юрійовича щодо відповідності Конституції України (конституційності) положень частини четвертої статті 149, другого речення частини другої </w:t>
        <w:br/>
        <w:t>статті 293 Кодексу адміністративного судочин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336"/>
        <w:rPr/>
      </w:pPr>
      <w:r>
        <w:rPr/>
        <w:t>1. Плескач В.Ю. звернувся до Конституційного Суду України з клопотанням перевірити на відповідність частині першій статті 24,</w:t>
        <w:br/>
        <w:t>частинам першій, другій статті 55, пунктам 1, 7, 8 частини другої статті 129 Конституції України положення частини четвертої статті 149, другого речення частини другої статті 293 Кодексу адміністративного судочинства України</w:t>
        <w:br/>
        <w:t>(далі ‒ Кодекс).</w:t>
      </w:r>
    </w:p>
    <w:p>
      <w:pPr>
        <w:pStyle w:val="Style29"/>
        <w:spacing w:lineRule="auto" w:line="336"/>
        <w:rPr/>
      </w:pPr>
      <w:r>
        <w:rPr/>
        <w:t xml:space="preserve">Згідно з частиною четвертою статті 149 Кодексу ухвалу про стягнення штрафу може бути оскаржено в апеляційному порядку до суду вищої інстанції; оскарження такої ухвали не перешкоджає розгляду справи; постанова суду апеляційної інстанції за результатами перегляду ухвали про накладення штрафу є остаточною і оскарженню не підлягає; </w:t>
      </w:r>
      <w:bookmarkStart w:id="0" w:name="n10607"/>
      <w:bookmarkEnd w:id="0"/>
      <w:r>
        <w:rPr/>
        <w:t>ухвала Верховного Суду про стягнення штрафу оскарженню не підлягає.</w:t>
      </w:r>
    </w:p>
    <w:p>
      <w:pPr>
        <w:pStyle w:val="Style29"/>
        <w:spacing w:lineRule="auto" w:line="336"/>
        <w:rPr/>
      </w:pPr>
      <w:r>
        <w:rPr/>
        <w:t>Відповідно до положення другого речення частини другої статті 293 Кодексу оскарження ухвал суду, які не передбачені статтею 294 Кодексу, окремо від рішення суду не допускається.</w:t>
      </w:r>
    </w:p>
    <w:p>
      <w:pPr>
        <w:pStyle w:val="Style29"/>
        <w:spacing w:lineRule="auto" w:line="336"/>
        <w:rPr/>
      </w:pPr>
      <w:r>
        <w:rPr/>
        <w:t xml:space="preserve">Як вважає автор клопотання, положення частини четвертої статті 149, другого речення частини другої статті 293 Кодексу установлюють заборону на апеляційне оскарження ухвали суду про відмову в задоволенні клопотань про застосування заходів процесуального примусу, що має „дискримінаційний характер“, „обмежує… право на ефективний судовий захист“, „створює передумови для нівелювання… гарантії розгляду судом справи в розумні строки“, „хоча і не позбавляє… права на суд у широкому сенсі, але створює підґрунтя для позбавлення саме ефективного права на суд“. </w:t>
      </w:r>
    </w:p>
    <w:p>
      <w:pPr>
        <w:pStyle w:val="Style29"/>
        <w:spacing w:lineRule="auto" w:line="336"/>
        <w:rPr/>
      </w:pPr>
      <w:r>
        <w:rPr/>
        <w:t>На думку Плескача В.Ю., оспорювані положення Кодексу унеможливлюють апеляційне оскарження ухвали суду про відмову в задоволенні клопотань про застосування заходів процесуального примусу „як окремо від рішення суду, так і разом із рішенням суду“ на стадії виконання судового рішення, що „не переслідує ніяку легітимну мету“ та «створює дискримінаційне відношення до учасника, який „захищається“ від</w:t>
        <w:br/>
        <w:t xml:space="preserve">зловживання – за ознакою того, на якій процесуальній стадії перебуває справа». </w:t>
      </w:r>
    </w:p>
    <w:p>
      <w:pPr>
        <w:pStyle w:val="Style29"/>
        <w:spacing w:lineRule="auto" w:line="336"/>
        <w:rPr/>
      </w:pPr>
      <w:r>
        <w:rPr/>
        <w:t>Суб’єкт права на конституційну скаргу також зазначає, що положення абзацу другого частини четвертої статті 149 Кодексу «в частині позбавлення права на апеляційне оскарження ухвали КАС Верховного Суду в „особливих“ справах… не переслідує ніяку легітимну мету, створює дискримінаційне відношення до учасників справи за ознакою категорії адміністративної справи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ґрунтовуючи свої твердження, автор клопотання цитує норми Конституції України, Кодексу, посилається на рішення Конституційного Суду України, практику Європейського суду з прав людини, а також на судові рішення, зокрема у своїй справі, а саме: рішення Верховного Суду у складі колегії суддів Касаційного адміністративного суду від 11 березня 2020 року, ухвали Верховного Суду у складі колегії суддів Касаційного адміністративного суду від 2 квітня 2020 року, від 16 липня 2020 року, додаткову ухвалу Верховного Суду у складі колегії суддів Касаційного адміністративного суду від 8 вересня 2020 року, ухвалу Великої Палати Верховного Суду від </w:t>
        <w:br/>
        <w:t>23 вересня 2020 року, копії яких долучено до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 навів належних аргументів на підтвердження того, що оспорювані положення Кодексу зумовили порушення його права на судовий захист, передбаченого статтею 55 Конституції України, та основних засад судочинства, визначених </w:t>
      </w:r>
      <w:r>
        <w:rPr>
          <w:rFonts w:cs="Times New Roman" w:ascii="Times New Roman" w:hAnsi="Times New Roman"/>
          <w:sz w:val="28"/>
          <w:szCs w:val="28"/>
        </w:rPr>
        <w:t>пунктами 1, 7, 8 частини другої її статті 12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а лише висловив припущення стосовно цього, що не відповідає вимогам </w:t>
      </w:r>
      <w:r>
        <w:rPr>
          <w:rFonts w:cs="Times New Roman" w:ascii="Times New Roman" w:hAnsi="Times New Roman"/>
          <w:sz w:val="28"/>
          <w:szCs w:val="28"/>
        </w:rPr>
        <w:t>пункту 6 частини другої статті 55 Закону України „Про Конституційний Суд України“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ім того, положення частини четвертої статті 149 Кодексу регулюють питання оскарження в апеляційному порядку ухвали про стягнення штрафу та не виключають можливості апеляційного оскарження будь-яких інших ухвал суду, однак Плескач В.Ю. викладає власне розуміння цих приписів, що не є обґрунтуванням тверджень щодо їх неконституційності в розумінні пункту 6 частини другої статті 55 Закону України „Про Конституційний Суд України“. 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Плескача В’ячеслава Юрійовича щодо відповідності Конституції України (конституційності) положень частини четвертої статті 149, другого речення частини другої статті 293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mpact">
    <w:name w:val="Колонтитул + Impact"/>
    <w:qFormat/>
    <w:rPr>
      <w:rFonts w:ascii="Impact" w:hAnsi="Impact" w:eastAsia="Times New Roman" w:cs="Impact"/>
      <w:sz w:val="17"/>
      <w:szCs w:val="1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20">
    <w:name w:val="Текст виноски Знак"/>
    <w:qFormat/>
    <w:rPr>
      <w:rFonts w:cs="Times New Roman"/>
      <w:sz w:val="20"/>
      <w:szCs w:val="2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22">
    <w:name w:val="Назва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b/>
      <w:sz w:val="32"/>
    </w:rPr>
  </w:style>
  <w:style w:type="character" w:styleId="Style23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24">
    <w:name w:val="СТАНДАР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420" w:after="0"/>
      <w:ind w:firstLine="560"/>
      <w:jc w:val="both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1:00Z</dcterms:created>
  <dc:creator>Максим С. Дєєв</dc:creator>
  <dc:description/>
  <cp:keywords/>
  <dc:language>en-US</dc:language>
  <cp:lastModifiedBy>Валентина М. Поліщук</cp:lastModifiedBy>
  <cp:lastPrinted>2020-12-03T15:37:00Z</cp:lastPrinted>
  <dcterms:modified xsi:type="dcterms:W3CDTF">2021-01-13T12:21:00Z</dcterms:modified>
  <cp:revision>2</cp:revision>
  <dc:subject/>
  <dc:title>Проект станом на 13 квітня 2018 року</dc:title>
</cp:coreProperties>
</file>