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Аксенова Сергія Валерійовича щодо відповідності Конституції України (конституційності) положень частини третьої статті 309, частини четвертої статті 399 Кримінального </w:t>
        <w:br/>
        <w:tab/>
        <w:tab/>
        <w:t xml:space="preserve"> процесуального кодексу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286/2018(3986/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ересня 2018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54-3(ІІ)/20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Аксенова Сергія Валерійовича щодо відповідності Конституції України (конституційності) положень частини третьої статті 309, частини четвертої статті 399 Кримінального процесуального кодексу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Аксенов С.В. звернувся до Конституційного Суду України з клопотанням перевірити на відповідність частині другій статті 55,</w:t>
        <w:br/>
        <w:t>частині першій статті 64, пунктам 1, 8 частини другої статті 129 Конституції України (конституційність) окремі положення Кримінального процесуального кодексу України (далі ‒ Кодекс), а сам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астини третьої статті 309 щодо неможливості оскарження в апеляційному порядку </w:t>
      </w:r>
      <w:r>
        <w:rPr>
          <w:rFonts w:cs="Times New Roman" w:ascii="Times New Roman" w:hAnsi="Times New Roman"/>
          <w:color w:val="000000"/>
          <w:sz w:val="28"/>
          <w:szCs w:val="28"/>
          <w:shd w:fill="FFFFFF" w:val="clear"/>
        </w:rPr>
        <w:t>скарг на інші ухвали слідчого судді, окрім ухвал, визначених частинами першою, другою цієї статті, які можуть бути оскаржені в апеляційному порядку під час досудового розслідування, і можливості подання заперечення проти них під час підготовчого провадження в суді</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и четвертої статті 399 щодо того, що суддя-доповідач відмовляє у відкритті провадження лише, якщо апеляційна скарга подана на судове рішення, яке не підлягає оскарженню в апеляційному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зазначає, що оспорювані положення Кодексу виключають можливість оскаржити в апеляційному порядку під час досудового розслідування ухвали слідчого судді про здійснення спеціального досудового розслідування, оскільки ці ухвали не належать до визначеного частиною першою статті 309 Кодексу вичерпного переліку ухвал слідчого судді, які можуть бути оскаржені в апеляційному порядку. У той же час у вказаному переліку є ухвали слідчого судді про відмову у здійсненні такого розслідування. Це, на думку суб’єкта права на конституційну скаргу, обмежує гарантоване на конституційному рівні право кожної особи оскаржити в апеляційний суд будь-яке судове рішення, у тому числі ухвалу слідчого судді про здійснення спеціального досудового розслідування, та призводить до нерівності учасників судового процесу. </w:t>
      </w:r>
    </w:p>
    <w:p>
      <w:pPr>
        <w:pStyle w:val="Normal"/>
        <w:spacing w:lineRule="auto" w:line="360" w:before="0" w:after="0"/>
        <w:ind w:firstLine="709"/>
        <w:jc w:val="both"/>
        <w:rPr/>
      </w:pPr>
      <w:r>
        <w:rPr>
          <w:rFonts w:cs="Times New Roman" w:ascii="Times New Roman" w:hAnsi="Times New Roman"/>
          <w:sz w:val="28"/>
          <w:szCs w:val="28"/>
        </w:rPr>
        <w:t>Аксенов С.В. вважає, що внаслідок застосування положень</w:t>
        <w:br/>
        <w:t xml:space="preserve">частини третьої статті 309, частини четвертої статті 399 Кодексу в остаточному судовому рішенні у його справі – постанові Верховного Суду від 30 травня 2018 року – порушено його конституційні права на судовий захист, рівність усіх учасників судового процесу перед законом і судом, забезпечення апеляційного перегляду справи, а також право на доступ до правосуддя, передбачене Конвенцією про захист прав людини і основоположних свобод 1950 року. </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автор клопотання посилається на норми Конституції України, Кодексу, юридичні позиції Конституційного Суду України. Аксенов С.В. долучив до конституційної скарги копії судових рішень у своїй справі, а саме ухвал Печерського районного суду міста Києва від 12 грудня 2017 року, апеляційного суду міста Києва від 20 березня</w:t>
        <w:br/>
        <w:t>2018 року, Верховного Суду від 30 травня 2018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w:t>
      </w:r>
    </w:p>
    <w:p>
      <w:pPr>
        <w:pStyle w:val="Normal"/>
        <w:spacing w:lineRule="auto" w:line="360" w:before="0" w:after="0"/>
        <w:ind w:firstLine="709"/>
        <w:jc w:val="both"/>
        <w:rPr/>
      </w:pPr>
      <w:r>
        <w:rPr>
          <w:rFonts w:cs="Times New Roman" w:ascii="Times New Roman" w:hAnsi="Times New Roman"/>
          <w:sz w:val="28"/>
          <w:szCs w:val="28"/>
        </w:rPr>
        <w:t>Автор клопотання, стверджуючи про невідповідність частині другій статті 55, частині першій статті 64, пункту 8 частини другої статті 129 Конституції України (неконституційність) положень частини третьої</w:t>
        <w:br/>
        <w:t>статті 309, частини четвертої статті 399 Кодексу, наводить власне розуміння деяких зазначених конституційних норм в аспекті надання можливості кожній особі оскаржити в апеляційний суд будь-яке судове рішення, у тому числі ухвали слідчого судді про здійснення спеціального досудового розслідування, а також цитує юридичні позиції Конституційного Суду України, зокрема викладені у його рішеннях, ухвалених до внесення змін до Конституції України згідно із Законом України „Про внесення змін до Конституції України (щодо правосуддя)“ від 2 червня 2016 року № 1401‒</w:t>
      </w:r>
      <w:r>
        <w:rPr>
          <w:rFonts w:cs="Times New Roman" w:ascii="Times New Roman" w:hAnsi="Times New Roman"/>
          <w:sz w:val="28"/>
          <w:szCs w:val="28"/>
          <w:lang w:val="en-US"/>
        </w:rPr>
        <w:t>VIII</w:t>
      </w:r>
      <w:r>
        <w:rPr>
          <w:rFonts w:cs="Times New Roman" w:ascii="Times New Roman" w:hAnsi="Times New Roman"/>
          <w:sz w:val="28"/>
          <w:szCs w:val="28"/>
        </w:rPr>
        <w:t>, що не є обґрунтуванням неконституційності оспорюваних положень Кодексу.</w:t>
      </w:r>
    </w:p>
    <w:p>
      <w:pPr>
        <w:pStyle w:val="Normal"/>
        <w:spacing w:lineRule="auto" w:line="360" w:before="0" w:after="0"/>
        <w:ind w:firstLine="709"/>
        <w:jc w:val="both"/>
        <w:rPr/>
      </w:pPr>
      <w:r>
        <w:rPr>
          <w:rFonts w:cs="Times New Roman" w:ascii="Times New Roman" w:hAnsi="Times New Roman"/>
          <w:sz w:val="28"/>
          <w:szCs w:val="28"/>
        </w:rPr>
        <w:t>Аксенов С.В. не аргументував також тверджень про невідповідність пункту 1 частини другої статті 129 Конституції України положень</w:t>
        <w:br/>
        <w:t xml:space="preserve">частини третьої статті 309, частини четвертої статті 399 Кодексу, обмежившись порівнянням деяких норм Кодексу щодо оскарження в апеляційному порядку учасниками судового процесу окремих ухвал слідчого судді під час досудового розслід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у конституційній скарзі фактично висловлено незгоду із законодавчим регулюванням питань оскарження в апеляційному порядку окремих ухвал слідчого судді під час досудового розслідування, що дає підстави стверджувати про її очевидну необґрунтова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автор клопотання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Аксенова Сергія Валерійовича щодо відповідності Конституції України (конституційності) положень частини третьої статті 309, частини четвертої статті 399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3119" w:hanging="0"/>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spacing w:lineRule="auto" w:line="240" w:before="0" w:after="0"/>
        <w:ind w:left="3119"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Конституційного Суду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0:00Z</dcterms:created>
  <dc:creator>Валентина М. Поліщук</dc:creator>
  <dc:description/>
  <cp:keywords/>
  <dc:language>en-US</dc:language>
  <cp:lastModifiedBy>Ірина М. Рибачук</cp:lastModifiedBy>
  <cp:lastPrinted>2018-09-05T15:48:00Z</cp:lastPrinted>
  <dcterms:modified xsi:type="dcterms:W3CDTF">2020-03-31T07:50:00Z</dcterms:modified>
  <cp:revision>2</cp:revision>
  <dc:subject/>
  <dc:title/>
</cp:coreProperties>
</file>