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709" w:right="1133"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Дмитренка</w:t>
        <w:br/>
        <w:t>Вадима Георгійовича щодо відповідності Конституції України (конституційності) положень частини третьої</w:t>
        <w:br/>
        <w:t xml:space="preserve">статті 307, частини третьої статті 309 Кримінального </w:t>
        <w:br/>
        <w:tab/>
        <w:tab/>
        <w:t xml:space="preserve">    процесуального кодексу України</w:t>
      </w:r>
    </w:p>
    <w:p>
      <w:pPr>
        <w:pStyle w:val="Normal"/>
        <w:widowControl/>
        <w:shd w:fill="FFFFFF" w:val="clear"/>
        <w:suppressAutoHyphens w:val="true"/>
        <w:ind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rFonts w:ascii="Times New Roman" w:hAnsi="Times New Roman" w:eastAsia="Calibri" w:cs="Times New Roman"/>
          <w:sz w:val="28"/>
          <w:szCs w:val="28"/>
          <w:lang w:val="uk-UA" w:bidi="hi-IN"/>
        </w:rPr>
      </w:pPr>
      <w:r>
        <w:rPr>
          <w:rFonts w:eastAsia="Calibri" w:cs="Times New Roman" w:ascii="Times New Roman" w:hAnsi="Times New Roman"/>
          <w:sz w:val="28"/>
          <w:szCs w:val="28"/>
          <w:lang w:val="uk-UA" w:bidi="hi-IN"/>
        </w:rPr>
        <w:t xml:space="preserve">м. К и ї в </w:t>
        <w:tab/>
        <w:tab/>
        <w:tab/>
        <w:tab/>
        <w:tab/>
        <w:tab/>
        <w:t xml:space="preserve">  Справа № 3-208/2020(503/20)</w:t>
      </w:r>
    </w:p>
    <w:p>
      <w:pPr>
        <w:pStyle w:val="Normal"/>
        <w:widowControl/>
        <w:autoSpaceDE w:val="true"/>
        <w:jc w:val="both"/>
        <w:rPr/>
      </w:pPr>
      <w:r>
        <w:rPr>
          <w:rFonts w:eastAsia="Calibri" w:cs="Times New Roman" w:ascii="Times New Roman" w:hAnsi="Times New Roman"/>
          <w:sz w:val="28"/>
          <w:szCs w:val="28"/>
          <w:lang w:val="uk-UA" w:bidi="hi-IN"/>
        </w:rPr>
        <w:t>1 грудня 2020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4-2(</w:t>
      </w:r>
      <w:r>
        <w:rPr>
          <w:rFonts w:cs="Times New Roman" w:ascii="Times New Roman" w:hAnsi="Times New Roman"/>
          <w:sz w:val="28"/>
          <w:szCs w:val="28"/>
          <w:lang w:val="en-US"/>
        </w:rPr>
        <w:t>I</w:t>
      </w:r>
      <w:r>
        <w:rPr>
          <w:rFonts w:cs="Times New Roman" w:ascii="Times New Roman" w:hAnsi="Times New Roman"/>
          <w:sz w:val="28"/>
          <w:szCs w:val="28"/>
          <w:lang w:val="uk-UA"/>
        </w:rPr>
        <w:t>)/2020</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розглянула на засіданні питання щодо відкриття конституційного провадження у справі за конституційною скаргою Дмитренка Вадима Георгійовича щодо відповідності Конституції України (конституційності) положень частини третьої статті 307, частини третьої статті 309 Кримінального процесуального кодексу України.</w:t>
      </w:r>
    </w:p>
    <w:p>
      <w:pPr>
        <w:pStyle w:val="HTML1"/>
        <w:tabs>
          <w:tab w:val="clear" w:pos="709"/>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ind w:firstLine="709"/>
        <w:jc w:val="both"/>
        <w:rPr/>
      </w:pPr>
      <w:r>
        <w:rPr>
          <w:rFonts w:cs="Times New Roman" w:ascii="Times New Roman" w:hAnsi="Times New Roman"/>
          <w:color w:val="000000"/>
          <w:sz w:val="28"/>
          <w:szCs w:val="28"/>
          <w:lang w:val="uk-UA"/>
        </w:rPr>
        <w:t>1. Дмитренко Вадим Георгійович звернувся до Конституційного Суду України з клопотанням перевірити на відповідність частині другій статті 3, частині першій статті 8, частинам першій, другій статті 55, пункту 8</w:t>
        <w:br/>
        <w:t>частини другої статті 129 Конституції України (конституційність) положення частини третьої статті 307, частини третьої статті 309 Кримінального процесуального кодексу України (далі – Кодекс), згідно з якими:</w:t>
      </w:r>
    </w:p>
    <w:p>
      <w:pPr>
        <w:pStyle w:val="HTML1"/>
        <w:tabs>
          <w:tab w:val="clear" w:pos="709"/>
        </w:tabs>
        <w:suppressAutoHyphens w:val="true"/>
        <w:spacing w:lineRule="auto" w:line="36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хвала слідчого судді за результатами розгляду скарги на рішення, дію чи бездіяльність слідчого, дізнавача чи прокурора не може бути оскаржена, окрім ухвали про відмову у задоволенні скарги на постанову про закриття кримінального провадження, скарги на відмову слідчого, прокурора в задоволенні клопотання про закриття кримінального провадження з підстав, визначених пунктом 9</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частини першої статті 284 Кодексу, про скасування повідомлення про підозру та відмову у задоволенні скарги на повідомлення про підозру (частина третя статті 307);</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арги на інші ухвали слідчого судді оскарженню не підлягають і заперечення проти них можуть бути подані під час підготовчого провадження в суді (частина третя статті 309).</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слідчий суддя Галицького районного суду міста Львова ухвалою </w:t>
        <w:br/>
        <w:t>від 29 вересня 2020 року, яка є остаточною і оскарженню не підлягає,  відмовив у задоволенні скарги захисника, що діяв у інтереса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митренка В.Г., на постанову прокурора про зупинення досудового розслідування у справі, в якій Дмитренко В.Г. є одним з підозрюваних.</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митренко В.Г. стверджує, що внаслідок застосування судами оспорюваних положень Кодексу щодо заборони оскарження ухвали слідчого судді, прийнятої за результатами розгляду скарги на рішення прокурора про зупинення досудового розслідування, порушено його конституційне право на оскарження в суді рішень, дій чи бездіяльності органів державної влади, органів місцевого самоврядування, посадових і службових осіб, закріплене частиною другою статті 55 Конституції України, а також обмежено його конституційне право на судовий захист в аспекті гарантій на апеляційний перегляд справи.</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конституційна скарга вважається прийнятною за умов її відповідності, зокрема, вимогам, передбаченим статтями 55, 56 цього закону (абзац перший частини першої</w:t>
        <w:br/>
        <w:t>статті 77).</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Зі змісту конституційної скарги вбачається, що автор клопотання просить перевірити на відповідність Конституції України, у тому числі, положення частини третьої статті 307 Кодексу, які в ухвалі Галицького районного суду міста Львова від 29 вересня 2020 року не застосован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Суб’єкт права на конституційну скаргу, стверджуючи про неконституційність положень частини третьої статті 309 Кодексу, ототожнює право на апеляційний перегляд справи як конституційно визначену засаду судочинства з правом на апеляційне оскарження будь-якого рішення, зокрема ухвали слідчого судді під час досудового розслідування.</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Проте за юридичною позицією Конституційного Суду України, викладеною в Рішенні від 17 березня 2020 року № 5-р/2020, „право на апеляційний перегляд справи, передбачене пунктом 8 частини другої статті 129 Конституції України, є гарантованим правом на перегляд у суді апеляційної інстанції справи, розглянутої  судом першої інстанції по суті. Водночас зазначений конституційний  припис не позбавляє законодавця повноваження передбачити можливість апеляційного оскарження будь-якого рішення, що його ухвалює суд під час розгляду справи, але не вирішує її по суті, або встановити обмеження чи заборону на оскарження в апеляційному порядку окремих процесуальних судових рішень, якими справа не вирішується по суті“</w:t>
        <w:br/>
        <w:t>(абзац восьмий підпункту 2.2 пункту 2 мотивувальної частини).</w:t>
      </w:r>
    </w:p>
    <w:p>
      <w:pPr>
        <w:pStyle w:val="Normal"/>
        <w:widowControl/>
        <w:autoSpaceDE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митренко В.Г. не обґрунтував тверджень щодо невідповідності Конституції України положень частини третьої статті 309 Кодексу, а висловив незгоду із законодавчим обмеженням переліку ухвал, на які може бути подано апеляційну скаргу окремо від судового рішення.</w:t>
      </w:r>
    </w:p>
    <w:p>
      <w:pPr>
        <w:pStyle w:val="Normal"/>
        <w:widowControl/>
        <w:autoSpaceDE w:val="true"/>
        <w:spacing w:lineRule="auto" w:line="360"/>
        <w:ind w:firstLine="709"/>
        <w:jc w:val="both"/>
        <w:rPr/>
      </w:pPr>
      <w:r>
        <w:rPr>
          <w:rFonts w:cs="Times New Roman" w:ascii="Times New Roman" w:hAnsi="Times New Roman"/>
          <w:spacing w:val="-4"/>
          <w:sz w:val="28"/>
          <w:szCs w:val="28"/>
          <w:lang w:val="uk-UA"/>
        </w:rPr>
        <w:t>Отже, суб’єкт права на конституційну скаргу не дотримав вимог</w:t>
        <w:br/>
        <w:t>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autoSpaceDE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autoSpaceDE w:val="true"/>
        <w:spacing w:lineRule="auto" w:line="360"/>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spacing w:lineRule="auto" w:line="360"/>
        <w:ind w:left="0" w:right="0" w:firstLine="709"/>
        <w:rPr/>
      </w:pPr>
      <w:r>
        <w:rPr>
          <w:rFonts w:cs="Times New Roman"/>
          <w:b w:val="false"/>
          <w:szCs w:val="28"/>
        </w:rPr>
        <w:t>1. Відмовити у відкритті конституційного провадження у справі за конституційною скаргою Дмитренка Вадима Георгійовича щодо відповідності Конституції України (конституційності) положень частини третьої статті 307, частини третьої статті 309 Кримінального процесуального кодексу України</w:t>
        <w:br/>
        <w:t>на підставі пункту 4 статті 62 Закону України „Про Конституційний Суд</w:t>
        <w:br/>
        <w:t>України“ –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4254"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shd w:fill="FFFFFF" w:val="clear"/>
        <w:ind w:left="4254"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shd w:fill="FFFFFF" w:val="clear"/>
        <w:ind w:left="4254"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Arial"/>
      <w:sz w:val="28"/>
      <w:szCs w:val="20"/>
      <w:shd w:fill="FFFFFF" w:val="clear"/>
    </w:rPr>
  </w:style>
  <w:style w:type="character" w:styleId="InternetLink">
    <w:name w:val="Hyperlink"/>
    <w:rPr>
      <w:color w:val="0000FF"/>
      <w:u w:val="single"/>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1">
    <w:name w:val="Текст виноски Знак1"/>
    <w:qFormat/>
    <w:rPr>
      <w:rFonts w:ascii="Arial" w:hAnsi="Arial" w:eastAsia="Times New Roman" w:cs="Arial"/>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Arial" w:hAnsi="Arial" w:eastAsia="Times New Roman" w:cs="Arial"/>
      <w:sz w:val="20"/>
      <w:szCs w:val="20"/>
      <w:lang w:val="ru-RU"/>
    </w:rPr>
  </w:style>
  <w:style w:type="character" w:styleId="Style18">
    <w:name w:val="Нижній колонтитул Знак"/>
    <w:qFormat/>
    <w:rPr>
      <w:rFonts w:ascii="Arial" w:hAnsi="Arial" w:eastAsia="Times New Roman" w:cs="Arial"/>
      <w:sz w:val="20"/>
      <w:szCs w:val="20"/>
      <w:lang w:val="ru-RU"/>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autoSpaceDE w:val="true"/>
    </w:pPr>
    <w:rPr>
      <w:rFonts w:ascii="Courier New" w:hAnsi="Courier New" w:cs="Courier New"/>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4:00Z</dcterms:created>
  <dc:creator>Володимир Разумовський</dc:creator>
  <dc:description/>
  <cp:keywords/>
  <dc:language>en-US</dc:language>
  <cp:lastModifiedBy>Валентина М. Поліщук</cp:lastModifiedBy>
  <cp:lastPrinted>2020-12-07T15:12:00Z</cp:lastPrinted>
  <dcterms:modified xsi:type="dcterms:W3CDTF">2021-01-13T08:34:00Z</dcterms:modified>
  <cp:revision>2</cp:revision>
  <dc:subject/>
  <dc:title/>
</cp:coreProperties>
</file>