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  <w:t>про відмову у відкритті конституційного провадження у справі за конституційною скаргою Товариства з обмеженою відповідальністю „ТЕХЕНЕРГОХІМ“ щодо відповідності Конституції України (конституційності) положень пункту 1 статті 4, частини першої статті 51 Закону України</w:t>
        <w:br/>
        <w:t>„Про третейські суди“ та цього закону в цілому,</w:t>
        <w:br/>
        <w:t>частини другої статті 549 Цивільного кодексу України</w:t>
        <w:br/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. К и ї в</w:t>
        <w:tab/>
        <w:tab/>
        <w:tab/>
        <w:tab/>
        <w:tab/>
        <w:tab/>
        <w:t xml:space="preserve">  Справа № 3-217/2020(524/20)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1 грудня 2020 року</w:t>
      </w:r>
    </w:p>
    <w:p>
      <w:pPr>
        <w:pStyle w:val="TextBodyIndent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253-3(І)/2020</w:t>
      </w:r>
    </w:p>
    <w:p>
      <w:pPr>
        <w:pStyle w:val="TextBodyIndent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ова Олександра Миколайовича – головуючог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вгородньої Ірини Миколаївн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енка Віктора Васильовича – доповідача,</w:t>
      </w:r>
    </w:p>
    <w:p>
      <w:pPr>
        <w:pStyle w:val="TextBodyIndent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зглянула на засіданні питання про відкриття конституційного провадження у справі за конституційною скаргою Товариства з обмеженою відповідальністю „ТЕХЕНЕРГОХІМ“ щодо відповідності Конституції України (конституційності) положень пункту 1 статті 4, частини першої статті 51 Закону України „Про третейські суди“ від 11 травня 2004 року № 1701–ІV (Відомості Верховної Ради України, 2004 р., № 35, ст. 412) зі змінами та цього закону в цілому, частини другої статті 549 Цивільного кодексу України.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Заслухавши суддю-доповідача Кривенка В.В. та дослідивши матеріали справи, Третя колегія суддів Першого сенату Конституційного Суду України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 т а н о в и л а: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Товариство з обмеженою відповідальністю „ТЕХЕНЕРГОХІМ“</w:t>
        <w:br/>
        <w:t>(далі – Товариство) звернулося до Конституційного Суду України з клопотанням щодо перевірки положень пункту 1 статті 4, частини першої</w:t>
        <w:br/>
        <w:t>статті 51 Закону України „Про третейські суди“ від 11 травня 2004 року</w:t>
        <w:br/>
        <w:t>№ 1701–ІV зі змінами (далі – Закон) на відповідність частині другій статті 124, пункту 8 частини другої статті 129, частині другій статті 129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Конституції України (конституційність), а також положень частини другої статті 549 Цивільного кодексу України (далі – Кодекс), що порушують конституційні права, визначені частиною четвертою статті 41 Конституції України. Також у клопотанні висловлено прохання визнати таким, що не відповідає</w:t>
        <w:br/>
        <w:t>частині шостій статті 125, частинам першій, другій статті 128 Конституції України (є неконституційним), Закон у цілому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Пунктом 1 статті 4 Закону встановлено, що третейський суд утворюється та діє на принцип</w:t>
      </w:r>
      <w:bookmarkStart w:id="0" w:name="n35"/>
      <w:bookmarkEnd w:id="0"/>
      <w:r>
        <w:rPr>
          <w:b w:val="false"/>
          <w:szCs w:val="28"/>
        </w:rPr>
        <w:t>і законності.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ідповідно до частини першої статті 51 Закону рішення третейського суду є остаточним і оскарженню не підлягає, крім випадків, передбачених Законом.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Згідно з частиною другою статті 549 Кодексу штрафом є неустойка, що обчислюється у відсотках від суми невиконаного або неналежно виконаного зобов’язання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Автор клопотання стверджує, що в Україні немає механізму апеляційного перегляду та касаційного оскарження рішень третейських судів по суті, у зв’язку з чим із Товариства було стягнуто грошові кошти у вигляді штрафу, що є, на його думку, протиправним позбавленням права власності.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бґрунтовуючи неконституційність оспорюваних положень Закону та Кодексу, Товариство наводить окремі положення Конституції України, Закону, Кодексу, Господарського процесуального кодексу Украї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Вирішуючи питання щодо відкриття конституційного провадження у справі</w:t>
      </w:r>
      <w:r>
        <w:rPr>
          <w:rFonts w:eastAsia="Times New Roman"/>
          <w:sz w:val="28"/>
          <w:szCs w:val="28"/>
          <w:lang w:val="uk-UA"/>
        </w:rPr>
        <w:t>, Третя колегія суддів Першого сенату Конституційного Суду України виходить із таког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2.1. Згідно зі статтею 77 Закону України „Про Конституційний Суд України“ конституційна скарга вважається прийнятною за умов її відповідності вимогам, передбаченим статтями 55, 56 цього закону (абзац перший</w:t>
        <w:br/>
        <w:t>частини першої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Статтею 55 Закону України „Про Конституційний Суд України“ визначено, що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За частиною першою статті 56 Закону України „Про Конституційний Суд України“ суб’єктом права на конституційну скаргу є особа, яка вважає, що застосований в остаточному судовому рішенні в її справі закон України (його окремі положення) суперечить Конституції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Аналіз остаточного судового рішення у справі Товариства дає підстави для висновку, що положення частини другої статті 549 Кодексу не</w:t>
      </w:r>
      <w:r>
        <w:rPr>
          <w:sz w:val="28"/>
          <w:szCs w:val="28"/>
          <w:lang w:val="uk-UA"/>
        </w:rPr>
        <w:t xml:space="preserve"> були застосовані. Отже, </w:t>
      </w:r>
      <w:r>
        <w:rPr>
          <w:rFonts w:eastAsia="Times New Roman"/>
          <w:sz w:val="28"/>
          <w:szCs w:val="28"/>
          <w:lang w:val="uk-UA"/>
        </w:rPr>
        <w:t>Товариство не є належним суб’єктом права на конституційну скаргу в розумінні вимог частини першої статті 56 Закону України „Про Конституційний Суд України“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З огляду на наведене конституційна скарга суперечить вимогам</w:t>
        <w:br/>
        <w:t>статей 55, 56 Закону України „Про Конституційний Суд України“, що є підставою для відмови у відкритті конституційного провадження у справі згідно з пунктом 1 статті 62 цього закону – звернення до Конституційного Суду України неналежним суб’єктом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2.2. Відповідно до пункту 6 частини другої статті 55 Закону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Отже, суб’єкт права на конституційну скаргу, стверджуючи про невідповідність оспорюваного закону України (його окремих положень) Основному Закону України, повинен навести аргументи, які свідчили б про обґрунтованість змісту і вимог конституційної скар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Аргументація автора клопотання зводиться до висловлення незгоди з ухваленими судовими рішеннями у його справі та намагання здійснити перевірку їх законності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колегія суддів Першого сенату Конституційного Суду України дійшла висновку про очевидну необґрунтованість змісту і вимог конституційної скарги, що є підставою для відмови у відкритті конституційного провадження у справі згідно з пунктом 4 статті 62 Закону України</w:t>
        <w:br/>
        <w:t>„Про Конституційний Суд України“ – неприйнятність конституційної</w:t>
        <w:br/>
        <w:t>скарг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Враховуючи викладене та керуючись статтями</w:t>
      </w:r>
      <w:r>
        <w:rPr>
          <w:sz w:val="28"/>
          <w:szCs w:val="28"/>
          <w:lang w:val="uk-UA"/>
        </w:rPr>
        <w:t xml:space="preserve"> 147, 15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53 Конституції України, на підставі статей 7, 32, 37, 50, 55, 56, 61, 62, 77, 86 Закону України „Про Конституційний Суд України“, відповідно до § 45, § 56 Регламенту Конституційного Суду України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 в а л и л 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eastAsia="Calibri"/>
          <w:b w:val="false"/>
          <w:szCs w:val="28"/>
        </w:rPr>
        <w:t>Товариства з обмеженою відповідальністю „</w:t>
      </w:r>
      <w:r>
        <w:rPr>
          <w:b w:val="false"/>
          <w:szCs w:val="28"/>
        </w:rPr>
        <w:t>ТЕХЕНЕРГОХІМ</w:t>
      </w:r>
      <w:r>
        <w:rPr>
          <w:rFonts w:eastAsia="Calibri"/>
          <w:b w:val="false"/>
          <w:szCs w:val="28"/>
        </w:rPr>
        <w:t xml:space="preserve">“ </w:t>
      </w:r>
      <w:r>
        <w:rPr>
          <w:b w:val="false"/>
          <w:szCs w:val="28"/>
        </w:rPr>
        <w:t>щодо відповідності Конституції України (конституційності) положень пункту 1 статті 4, частини першої статті 51 Закону України „Про третейські суди“ від 11 травня 2004 року № 1701–ІV зі змінами та цього закону в цілому, частини другої статті 549 Цивільного кодексу України на підставі пунктів 1, 4 статті 62 Закону України „Про Конституційний Суд України“ – звернення до Конституційного Суду України неналежним суб’єктом; неприйнятність конституційної скарги.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. Ухвала Третьої колегії суддів Першого сенату Конституційного Суду України є остаточною.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4254" w:hanging="0"/>
        <w:jc w:val="center"/>
        <w:rPr>
          <w:caps/>
          <w:szCs w:val="28"/>
        </w:rPr>
      </w:pPr>
      <w:r>
        <w:rPr>
          <w:caps/>
          <w:szCs w:val="28"/>
        </w:rPr>
        <w:t>Третя колегія суддів</w:t>
      </w:r>
    </w:p>
    <w:p>
      <w:pPr>
        <w:pStyle w:val="TextBodyIndent"/>
        <w:ind w:left="4254" w:hanging="0"/>
        <w:jc w:val="center"/>
        <w:rPr>
          <w:caps/>
          <w:szCs w:val="28"/>
        </w:rPr>
      </w:pPr>
      <w:r>
        <w:rPr>
          <w:caps/>
          <w:szCs w:val="28"/>
        </w:rPr>
        <w:t>Першого сенату</w:t>
      </w:r>
    </w:p>
    <w:p>
      <w:pPr>
        <w:pStyle w:val="TextBodyIndent"/>
        <w:ind w:left="4254" w:hanging="0"/>
        <w:jc w:val="center"/>
        <w:rPr>
          <w:caps/>
          <w:szCs w:val="28"/>
        </w:rPr>
      </w:pPr>
      <w:r>
        <w:rPr>
          <w:caps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 Знак"/>
    <w:qFormat/>
    <w:rPr>
      <w:rFonts w:ascii="Verdana" w:hAnsi="Verdana" w:cs="Verdana"/>
      <w:b/>
      <w:bCs/>
      <w:spacing w:val="6"/>
      <w:kern w:val="2"/>
      <w:sz w:val="28"/>
      <w:szCs w:val="28"/>
      <w:lang w:val="uk-UA" w:eastAsia="zh-CN" w:bidi="ar-SA"/>
    </w:rPr>
  </w:style>
  <w:style w:type="character" w:styleId="Style15">
    <w:name w:val="Основний текст з відступом Знак"/>
    <w:qFormat/>
    <w:rPr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ій колонтитул Знак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8">
    <w:name w:val="Нижні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eastAsia="Times New Roman" w:cs="Verdana"/>
      <w:b/>
      <w:bCs/>
      <w:spacing w:val="6"/>
      <w:kern w:val="2"/>
      <w:sz w:val="28"/>
      <w:szCs w:val="28"/>
      <w:lang w:val="uk-U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rFonts w:eastAsia="Times New Roman"/>
      <w:sz w:val="26"/>
      <w:szCs w:val="26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7:00Z</dcterms:created>
  <dc:creator>Денисюк М.В.</dc:creator>
  <dc:description/>
  <cp:keywords/>
  <dc:language>en-US</dc:language>
  <cp:lastModifiedBy>Валентина М. Поліщук</cp:lastModifiedBy>
  <cp:lastPrinted>2020-12-09T14:32:00Z</cp:lastPrinted>
  <dcterms:modified xsi:type="dcterms:W3CDTF">2021-01-13T08:37:00Z</dcterms:modified>
  <cp:revision>2</cp:revision>
  <dc:subject/>
  <dc:title>про відкриття конституційного провадження у справі</dc:title>
</cp:coreProperties>
</file>