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Indent"/>
        <w:ind w:hanging="0"/>
        <w:jc w:val="center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center" w:pos="4820" w:leader="none"/>
        </w:tabs>
        <w:ind w:left="709" w:right="1133" w:hanging="0"/>
        <w:rPr>
          <w:szCs w:val="28"/>
        </w:rPr>
      </w:pPr>
      <w:r>
        <w:rPr>
          <w:szCs w:val="28"/>
        </w:rPr>
        <w:t xml:space="preserve">про тимчасове залучення до складу неповноважної за складом Першої колегії суддів Другого сенату Конституційного Суду України судді Конституційного Суду </w:t>
        <w:br/>
        <w:tab/>
        <w:t>України з іншої колегії цього ж сенату</w:t>
      </w:r>
    </w:p>
    <w:p>
      <w:pPr>
        <w:pStyle w:val="TextBodyIndent"/>
        <w:ind w:right="84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. К и ї в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липня 2020 року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-у(ІІ)/2020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й сенат Конституційного Суду України у складі суддів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того Сергія Петровича – головуючого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венка Віктора Валентин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мініна Олександра Володими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ака Василя Василь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сика Володимира Роман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ького Олега Олексій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іденка Ігоря Дмит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овської Галини Валентинівни,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 на засіданні клопотання судді Конституційного Суду України Мойсика В.Р. про тимчасове залучення до складу неповноважної за складом Першої колегії суддів Другого сенату Конституційного Суду України судді Конституційного Суду України з іншої колегії цього ж сенат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Заслухавши головуючого Другого сенату Конституційного Суду України Головатого С.П., </w:t>
      </w:r>
      <w:r>
        <w:rPr>
          <w:rFonts w:cs="Times New Roman" w:ascii="Times New Roman" w:hAnsi="Times New Roman"/>
          <w:sz w:val="28"/>
          <w:szCs w:val="28"/>
        </w:rPr>
        <w:t>керуючись статтями 37, 67 Закону України „Про Конституційний Суд України“, § 23, § 54 Регламенту Конституційного Суду України, Другий сенат Конституційного Суду України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у х в а л и в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учити до складу неповноважної за складом Першої колегії суддів Другого сенату Конституційного Суду України суддю Конституційного Суду України Сліденко І.Д. строком до 22 вересня 2020 рок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widowControl/>
        <w:autoSpaceDE w:val="true"/>
        <w:spacing w:lineRule="auto" w:line="33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ind w:left="35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ДРУГИЙ СЕНАТ</w:t>
      </w:r>
    </w:p>
    <w:p>
      <w:pPr>
        <w:pStyle w:val="Normal"/>
        <w:ind w:left="35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20"/>
      <w:jc w:val="center"/>
      <w:outlineLvl w:val="0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>
      <w:rFonts w:ascii="Courier New" w:hAnsi="Courier New" w:eastAsia="Times New Roman" w:cs="Courier Ne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lang w:val="uk-UA" w:bidi="ar-SA"/>
    </w:rPr>
  </w:style>
  <w:style w:type="character" w:styleId="Style14">
    <w:name w:val="Основний текст з відступом Знак"/>
    <w:qFormat/>
    <w:rPr>
      <w:rFonts w:eastAsia="Calibri"/>
      <w:b/>
      <w:sz w:val="28"/>
      <w:lang w:val="uk-UA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і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b/>
      <w:bCs/>
      <w:color w:val="000080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04:00Z</dcterms:created>
  <dc:creator>Admin</dc:creator>
  <dc:description/>
  <cp:keywords/>
  <dc:language>en-US</dc:language>
  <cp:lastModifiedBy>Валентина М. Поліщук</cp:lastModifiedBy>
  <cp:lastPrinted>2020-05-20T14:22:00Z</cp:lastPrinted>
  <dcterms:modified xsi:type="dcterms:W3CDTF">2020-08-04T09:04:00Z</dcterms:modified>
  <cp:revision>2</cp:revision>
  <dc:subject/>
  <dc:title>Проект</dc:title>
</cp:coreProperties>
</file>