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ідмову у відкритті конституційного провадження у справі за конституційною скаргою Синяка Ігоря Григоровича щодо відповідності Конституції України (конституційності) положень пункту 3 частини першої</w:t>
        <w:br/>
        <w:t>статті 77 Кримінального процесуального кодексу України</w:t>
        <w:b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. К и ї в</w:t>
        <w:tab/>
        <w:tab/>
        <w:tab/>
        <w:tab/>
        <w:tab/>
        <w:tab/>
        <w:t xml:space="preserve">   Справа № 3-202/2020(488/20)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5 листопада 2020 року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9-3(І)/2020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я колегія суддів Першого сенату Конституційного Суду України у склад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твинова Олександра Миколайовича – головуючого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городньої Ірини Миколаївни – доповіда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венка Віктора Васильо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озглянула на засіданні питання про відкриття конституційного провадження у справі за конституційною скаргою Синяка Ігоря Григоровича щодо відповідності Конституції України (конституційності) положень пункту 3 частини першої статті 77 Кримінального процесуального кодексу Украї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хавши суддю-доповідача Завгородню І.М. та дослідивши матеріали справи, Третя колегія суддів Першого сенату Конституційного Суду України</w:t>
      </w:r>
    </w:p>
    <w:p>
      <w:pPr>
        <w:pStyle w:val="HTML1"/>
        <w:tabs>
          <w:tab w:val="clear" w:pos="709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709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HTML1"/>
        <w:tabs>
          <w:tab w:val="clear" w:pos="709"/>
        </w:tabs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Синяк І.Г. звернувся до Конституційного Суду України з клопотанням перевірити на відповідність положенням частини другої статті 19,</w:t>
        <w:br/>
        <w:t xml:space="preserve">частини другої статті 68 Конституції України (конституційність) положення пункту 3 частини першої статті 77 Кримінального процесуального кодексу України (далі – Кодекс), згідно з яким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окурор, слідчий, дізнавач не має права брати участь у кримінальному провадженні, якщо він особисто, його близькі родичі чи члени його сім’ї заінтересовані в результатах кримінального провадження або існують інші обставини, які викликають обґрунтовані сумніви в його неупередженост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і змісту конституційної скарги та доданих до неї матеріалів вбачається таке.</w:t>
      </w:r>
    </w:p>
    <w:p>
      <w:pPr>
        <w:pStyle w:val="P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 провадженні Рівненського міського суду Рівненської області перебуває кримінальне провадження стосовно обвинувачення Синяка І.Г. у вчиненні злочинів, передбачених частинами першою, третьою статті 358 Кримінального кодексу України. </w:t>
      </w:r>
    </w:p>
    <w:p>
      <w:pPr>
        <w:pStyle w:val="P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 судовому засіданні обвинувачений Синяк І.Г. подав заяву про відвід прокурора, який бере участь у кримінальному провадженні, висловивши незгоду з його процесуальними діями. </w:t>
      </w:r>
    </w:p>
    <w:p>
      <w:pPr>
        <w:pStyle w:val="P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івненський міський суд Рівненської області ухвалою від 23 червня </w:t>
        <w:br/>
        <w:t>2020 року задовольнив заяву Синяка І.Г. про відвід прокурора, що є остаточним судовим рішенням у його справі.</w:t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втор клопотання стверджує, що суддя, застосувавши в остаточному судовому рішенні оспорювані положення Кодексу, задовольнив відвід прокурора без будь-якої юридичної оцінки його дій. </w:t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уб’єкт права на конституційну скаргу вказує на те, що в оспорюваних положеннях Кодексу закладено довільне трактування терміна „сумнів“, що, в свою чергу, на його думку, дає можливість прокурору під час кримінального процесу порушувати процесуальне законодавство України і не нести за це</w:t>
        <w:br/>
        <w:t>будь-якої юридичної відповідальності. Синяк І.Г. стверджує, що такі дії прокурора надають йому перевагу в кримінальному процесі, а рішення суду, яким задоволено відвід прокурора, без юридичної оцінки дій прокурора фактично не має для нього жодних наслідків.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ирішуючи питання щодо відкриття конституційного провадження у справі, Третя колегія суддів Першого сенату Конституційного Суду України виходить із такого.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гідно зі статтею 55 Закону України „Про Конституційний Суд України“ конституційною скаргою є подане до Конституційного Суду України письмове клопотання щодо перевірки на відповідність Конституції України (конституційність) закону України (його окремих положень), що застосований в остаточному судовому рішенні у справі суб’єкта права на конституційну скаргу (частина перша); у конституційній скарзі зазначається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 частини другої).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абзацу першого частини першої статті 77 Закону України „Про Конституційний Суд України“ конституційна скарга вважається прийнятною, зокрема, за умов її відповідності вимогам, передбаченим</w:t>
        <w:br/>
        <w:t>статтею 55 цього закону.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налізу конституційної скарги вбачається, що автор клопотання не обґрунтував тверджень щодо неконституційності оспорюваних положень Кодексу та не зазначив, яке саме з гарантованих його конституційних прав було порушено внаслідок застосування положень пункту 3 частини першої статті 77 Кодексу, а приписи частини другої статті 19, частини другої статті 68 Конституції України, на відповідність яким Синяк І.Г. просить перевірити оспорювані положення Кодексу, не визначають конкретного конституційного права, а встановлюють загальні принципи та порядок реалізації цих прав.</w:t>
        <w:br/>
        <w:t xml:space="preserve">Крім того, аргументація Синяка І.Г. зводиться до висловлення незгоди з остаточним судовим рішенням у його справі. 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е, конституційна скарга не відповідає вимогам пункту 6</w:t>
        <w:br/>
        <w:t>частини другої статті 55 Закону України „Про Конституційний Суд України“, що є підставою для відмови у відкритті конституційного провадження у справі згідно з пунктом 4 статті 62 цього закону – неприйнятність конституційної скарги.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ховуючи викладене та керуючись статтями 147, 151ˡ, 153 Конституції України, на підставі статей 7, 32, 37, 55, 56, 61, 62, 77, 86 Закону України </w:t>
        <w:br/>
        <w:t>„Про Конституційний Суд України“ Третя колегія суддів Першого сенату Конституційного Суду України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х в а л и л а:</w:t>
      </w:r>
    </w:p>
    <w:p>
      <w:pPr>
        <w:pStyle w:val="HTML1"/>
        <w:tabs>
          <w:tab w:val="clear" w:pos="709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ідмовити у відкритті конституційного провадження у справі за конституційною скаргою Синяка Ігоря Григоровича щодо відповідності Конституції України (конституційності) положень пункту 3 частини першої статті 77 Кримінального процесуального кодексу України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хвала є остаточн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Я КОЛЕГІЯ СУДДІВ</w:t>
      </w:r>
    </w:p>
    <w:p>
      <w:pPr>
        <w:pStyle w:val="Normal"/>
        <w:ind w:left="283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ОГО СЕНАТУ</w:t>
      </w:r>
    </w:p>
    <w:p>
      <w:pPr>
        <w:pStyle w:val="Normal"/>
        <w:ind w:left="283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0"/>
      <w:ind w:right="-1" w:hanging="0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Arial" w:hAnsi="Arial" w:cs="Arial"/>
      <w:b/>
      <w:bCs/>
      <w:color w:val="000080"/>
      <w:sz w:val="20"/>
      <w:szCs w:val="20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Абзац списку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34:00Z</dcterms:created>
  <dc:creator>Крістіна В. Петрович</dc:creator>
  <dc:description/>
  <cp:keywords/>
  <dc:language>en-US</dc:language>
  <cp:lastModifiedBy>Ірина М. Рибачук</cp:lastModifiedBy>
  <cp:lastPrinted>2020-11-05T15:05:00Z</cp:lastPrinted>
  <dcterms:modified xsi:type="dcterms:W3CDTF">2020-12-03T08:34:00Z</dcterms:modified>
  <cp:revision>2</cp:revision>
  <dc:subject/>
  <dc:title/>
</cp:coreProperties>
</file>