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uppressAutoHyphens w:val="true"/>
        <w:spacing w:before="0" w:after="0"/>
        <w:ind w:right="102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before="0" w:after="0"/>
        <w:ind w:left="720"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ою скаргою Євдокіменка Дениса Руслановича щодо відповідності Конституції України (конституційності) положень частини другої статті 294 Кодексу України про</w:t>
        <w:br/>
        <w:t xml:space="preserve">                      адміністративні правопорушення</w:t>
      </w:r>
    </w:p>
    <w:p>
      <w:pPr>
        <w:pStyle w:val="Normal"/>
        <w:suppressAutoHyphens w:val="true"/>
        <w:spacing w:lineRule="auto" w:line="480"/>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6" w:hanging="0"/>
        <w:jc w:val="both"/>
        <w:rPr>
          <w:sz w:val="28"/>
          <w:szCs w:val="28"/>
        </w:rPr>
      </w:pPr>
      <w:r>
        <w:rPr>
          <w:sz w:val="28"/>
          <w:szCs w:val="28"/>
        </w:rPr>
        <w:t xml:space="preserve">м. К и ї в </w:t>
        <w:tab/>
        <w:tab/>
        <w:tab/>
        <w:tab/>
        <w:tab/>
        <w:t xml:space="preserve">            Справа № 3-293/2018(4041/18)</w:t>
      </w:r>
    </w:p>
    <w:p>
      <w:pPr>
        <w:pStyle w:val="Normal"/>
        <w:shd w:fill="FFFFFF" w:val="clear"/>
        <w:suppressAutoHyphens w:val="true"/>
        <w:jc w:val="both"/>
        <w:rPr>
          <w:sz w:val="28"/>
          <w:szCs w:val="28"/>
        </w:rPr>
      </w:pPr>
      <w:r>
        <w:rPr>
          <w:sz w:val="28"/>
          <w:szCs w:val="28"/>
        </w:rPr>
        <w:t>30 серпня 2018 року</w:t>
      </w:r>
    </w:p>
    <w:p>
      <w:pPr>
        <w:pStyle w:val="Normal"/>
        <w:shd w:fill="FFFFFF" w:val="clear"/>
        <w:suppressAutoHyphens w:val="true"/>
        <w:jc w:val="both"/>
        <w:rPr>
          <w:sz w:val="28"/>
          <w:szCs w:val="28"/>
        </w:rPr>
      </w:pPr>
      <w:r>
        <w:rPr>
          <w:sz w:val="28"/>
          <w:szCs w:val="28"/>
        </w:rPr>
        <w:t xml:space="preserve">№ </w:t>
      </w:r>
      <w:r>
        <w:rPr>
          <w:sz w:val="28"/>
          <w:szCs w:val="28"/>
        </w:rPr>
        <w:t>248-3(І)/2018</w:t>
      </w:r>
    </w:p>
    <w:p>
      <w:pPr>
        <w:pStyle w:val="Normal"/>
        <w:shd w:fill="FFFFFF" w:val="clear"/>
        <w:suppressAutoHyphens w:val="true"/>
        <w:spacing w:lineRule="auto" w:line="360"/>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spacing w:lineRule="auto" w:line="360"/>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spacing w:lineRule="auto" w:line="360"/>
        <w:jc w:val="both"/>
        <w:rPr>
          <w:sz w:val="28"/>
          <w:szCs w:val="28"/>
        </w:rPr>
      </w:pPr>
      <w:r>
        <w:rPr>
          <w:sz w:val="28"/>
          <w:szCs w:val="28"/>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конституційною скаргою</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Євдокіменка Дениса Руслановича щодо відповідності Конституції України (конституційності) положень частини другої статті 294 Кодексу України про адміністративні правопорушення.</w:t>
      </w:r>
    </w:p>
    <w:p>
      <w:pPr>
        <w:pStyle w:val="Normal"/>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spacing w:lineRule="auto" w:line="360"/>
        <w:ind w:firstLine="708"/>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1. Євдокіменко Д.Р. звернувся до Конституційного Суду України з клопотанням визнати такими, що не відповідають Конституції України </w:t>
        <w:br/>
        <w:t>(є неконституційними), положення частини другої статті 294 Кодексу України про адміністративні правопорушення (далі – Кодекс) щодо вичерпного переліку осіб, які мають право на оскарження постанови суду у справі про адміністративне правопору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частиною другою статті 294 Кодексу постанова судді у справі про адміністративне правопорушення може бути оскаржена протягом десяти днів з дня винесення постанови особою, яку притягнуто до адміністративної відповідальності, її законним представником, захисником, потерпілим, </w:t>
        <w:br/>
        <w:t xml:space="preserve">його представником, а також прокурором у випадках, передбачених частиною п’ятою статті 7 та частиною першою статті 287 Кодексу </w:t>
        <w:br/>
        <w:t>(перше речення); апеляційна скарга, подана після закінчення цього строку, повертається апеляційним судом особі, яка її подала, якщо вона не заявляє клопотання про поновлення цього строку, а також якщо у поновленні строку відмовлено (друге реч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Автор клопотання стверджує, що застосовані в постанові апеляційного суду Харківської області від 30 травня 2018 року, яку він вважає остаточним судовим рішенням у своїй справі, оспорювані положення Кодексу суперечать положенням статей 55, 129 Конституції України. Євдокіменко Д.Р. зазначає, що на підставі названої постанови апеляційний суд Харківської області повернув йому апеляційну скаргу, оскільки виходячи зі змісту положень частини другої статті 294 Кодексу вважав, що апеляційну скаргу подала особа, яка „не наділена правом апеляційного оскарження, не входить до кола суб’єктів оскар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конституційна скарга може бути подана в разі, якщо всі інші національні засоби юридичного захисту вичерпано (стаття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абзацу першого частини першої статті 56 Закону України „Про Конституційний Суд України“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Як вбачається з долучених до конституційної скарги матеріалів, </w:t>
        <w:br/>
        <w:t>3 квітня 2018 року поліцейський Євдокіменко Д.Р. склав протокол про адміністративне правопорушення та притягнення Кубая Ю.М. до адміністративної відповідальності, передбаченої статтею 185 Кодексу. Дзержинський районний суд міста Харків постановою від 5 травня 2018 року закрив провадження у цій справі у зв’язку з відсутністю складу адміністративного правопорушення. Саме тому є підстави стверджувати, що провадження у справі про адміністративне правопорушення стосувалось виключно Кубая Ю.М., а не поліцейського Євдокіменка Д.Р.</w:t>
      </w:r>
    </w:p>
    <w:p>
      <w:pPr>
        <w:pStyle w:val="HTML"/>
        <w:spacing w:lineRule="auto" w:line="360"/>
        <w:ind w:firstLine="709"/>
        <w:jc w:val="both"/>
        <w:rPr/>
      </w:pPr>
      <w:r>
        <w:rPr>
          <w:rFonts w:cs="Times New Roman" w:ascii="Times New Roman" w:hAnsi="Times New Roman"/>
          <w:sz w:val="28"/>
          <w:szCs w:val="28"/>
        </w:rPr>
        <w:t>Отже, автор клопотання не належить до суб’єктів права на конституційну скаргу за змістом статті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w:t>
        <w:br/>
        <w:t>абзацу першого частини першої статті 56 Закону України „Про Конституційний Суд Україн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1 статті 62 Закону України „Про Конституційний Суд України“ – звернення до</w:t>
      </w:r>
      <w:r>
        <w:rPr/>
        <w:t xml:space="preserve"> </w:t>
      </w:r>
      <w:r>
        <w:rPr>
          <w:rFonts w:cs="Times New Roman" w:ascii="Times New Roman" w:hAnsi="Times New Roman"/>
          <w:sz w:val="28"/>
          <w:szCs w:val="28"/>
        </w:rPr>
        <w:t>Конституційного Суду України неналежним суб’єкт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6, 61, 62, 86 Закону України „Про Конституційний Суд Україн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 xml:space="preserve">1. Відмовити у відкритті конституційного провадження у справі </w:t>
        <w:br/>
        <w:t xml:space="preserve">за конституційною скаргою Євдокіменка Дениса Руслановича щодо відповідності Конституції України (конституційності) положень </w:t>
        <w:br/>
        <w:t>частини другої статті 294 Кодексу України про адміністративні правопорушення на підставі пункту 1 статті 62 Закону України „Про Конституційний Суд України“ – звернення до Конституційного Суду України неналежним суб’єкт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Ухвала є остаточно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3545" w:hanging="0"/>
        <w:jc w:val="center"/>
        <w:rPr>
          <w:b/>
          <w:b/>
          <w:caps/>
          <w:sz w:val="28"/>
          <w:szCs w:val="28"/>
        </w:rPr>
      </w:pPr>
      <w:r>
        <w:rPr>
          <w:b/>
          <w:caps/>
          <w:sz w:val="28"/>
          <w:szCs w:val="28"/>
        </w:rPr>
        <w:t>Третя колегія суддів</w:t>
      </w:r>
    </w:p>
    <w:p>
      <w:pPr>
        <w:pStyle w:val="Normal"/>
        <w:ind w:left="3545" w:hanging="0"/>
        <w:jc w:val="center"/>
        <w:rPr>
          <w:b/>
          <w:b/>
          <w:caps/>
          <w:sz w:val="28"/>
          <w:szCs w:val="28"/>
        </w:rPr>
      </w:pPr>
      <w:r>
        <w:rPr>
          <w:b/>
          <w:caps/>
          <w:sz w:val="28"/>
          <w:szCs w:val="28"/>
        </w:rPr>
        <w:t>Першого сенату</w:t>
      </w:r>
    </w:p>
    <w:p>
      <w:pPr>
        <w:pStyle w:val="Normal"/>
        <w:ind w:left="3545"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7:00Z</dcterms:created>
  <dc:creator>Tatiana_627</dc:creator>
  <dc:description>18.12.13 - 12.20 - Поліщук
18.12.13 - 17.40 - Поліщук (бланк)</dc:description>
  <cp:keywords/>
  <dc:language>en-US</dc:language>
  <cp:lastModifiedBy>Ірина М. Рибачук</cp:lastModifiedBy>
  <cp:lastPrinted>2018-08-31T15:21:00Z</cp:lastPrinted>
  <dcterms:modified xsi:type="dcterms:W3CDTF">2020-03-30T09:47:00Z</dcterms:modified>
  <cp:revision>2</cp:revision>
  <dc:subject/>
  <dc:title>ПРОЕКТ</dc:title>
</cp:coreProperties>
</file>